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7889940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4.2016    </w:t>
        <w:tab/>
        <w:tab/>
        <w:tab/>
        <w:tab/>
        <w:tab/>
        <w:t>№ 15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ганізацію обліку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ільного віку в 2016 році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освіту», «Про дошкільну освіту» (ст.19), «Про місцеве самоврядування в Україні» (ст.32) з метою своєчасного обліку дітей дошкільного віку (від народження до шести років)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Додаток"/>
      <w:r>
        <w:rPr>
          <w:sz w:val="28"/>
          <w:szCs w:val="28"/>
        </w:rPr>
        <w:t>1. Головному спеціалісту відділу нормативності і якості освіти Білогрищенко Н.П. узагальнити звіти управлінь освіти адміністрацій районів Харківської міської ради рад за додатками 1, 2 до цього наказу щодо обліку та охоплення дошкільною освітою дітей дошкільного вік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30.09.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інням освіти адміністрацій районів Харківської міської ра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ізувати і забезпечити проведення щорічного обліку дітей дошкільного віку, які мешкають на території район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6 до 01.06.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изначити та закріпити за дошкільними навчальними закладами території обслуговува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6 до 01.06.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ризначити відповідальних осіб за організацію обліку дітей дошкільного віку із числа керівників дошкільних навчальних заклад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6 до 01.06.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Організувати і провести відповідну роз’яснювальну роботу серед педагогічних працівників та населе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6 до 01.06.20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безпечити надання звітної інформації щодо обліку та охоплення дошкільною освітою дітей дошкільного віку за формами, визначеними у додатках 1, 2 до цього наказ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Інформація про загальну кількість дитячого населення віком                від 0 до 6 років відповідно до закріпленої за дошкільним навчальним закладом территорії обслуговування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Інформація про форми здобуття дошкільної освіти відповідно до закріпленої за дошкільним навчальним закладом территорії обслуговування (додаток 2).</w:t>
      </w:r>
    </w:p>
    <w:p>
      <w:pPr>
        <w:pStyle w:val="Normal"/>
        <w:spacing w:lineRule="auto" w:line="360"/>
        <w:ind w:left="561" w:hanging="561"/>
        <w:jc w:val="right"/>
        <w:rPr/>
      </w:pPr>
      <w:r>
        <w:rPr>
          <w:sz w:val="28"/>
          <w:szCs w:val="28"/>
        </w:rPr>
        <w:t>До 25.09.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Забезпечити зберігання уточнених списків дітей, отриманих від дошкільних навчальних закладів, до вступу дитини до школ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Завідувачам дошкільних навчальних закладів мі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идати наказ про створення робочих груп з обліку дітей та створити умови для їх робот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6.2016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2. Забезпечи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Складання робочими групами списків дітей дошкільного віку на підставі документів первинного обліку громадян, що зберігаються у житлово-експлуатаційних організаціях, управліннях житлово-будівельних кооперативів, органах місцевого самоврядування тощо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6.2016 до 15.08.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2. Уточнення складених списків безпосередньо за місцем проживання дітей, які не перебувають на первинному обліку, але мешкають на території обслуговування дошкільного навчального заклад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3. Подання уточнених списків дітей (з приміткою про різні форми здобуття дітьми дошкільної освіти) до управлінь освіти адміністрацій районів Харківської міської ради.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творити персоніфіковані банки даних відомостей про дітей дошкільного віку на основі уточнених списк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Інженеру з інформаційно-методичного та технічного забезпечення Науково-методичного педагогічного центру Войтенку Є.О., розмістити цей 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8.04.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ойтенко Є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Додаток"/>
      <w:r>
        <w:rPr>
          <w:sz w:val="20"/>
          <w:szCs w:val="20"/>
        </w:rPr>
        <w:t>Білогрищенко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Білогрищенко</cp:lastModifiedBy>
  <cp:lastPrinted>2016-04-19T14:23:00Z</cp:lastPrinted>
  <dcterms:modified xsi:type="dcterms:W3CDTF">2016-04-21T08:11:00Z</dcterms:modified>
  <cp:revision>71</cp:revision>
  <dc:subject/>
  <dc:title/>
</cp:coreProperties>
</file>