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7363355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 xml:space="preserve">№ </w:t>
      </w:r>
      <w:r>
        <w:rPr>
          <w:b w:val="false"/>
          <w:sz w:val="28"/>
          <w:szCs w:val="28"/>
          <w:lang w:val="ru-RU"/>
        </w:rPr>
        <w:t>159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VIІ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географ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7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05.09.2014  № 128 «Про проведення </w:t>
      </w:r>
      <w:r>
        <w:rPr>
          <w:b w:val="false"/>
          <w:sz w:val="28"/>
          <w:szCs w:val="28"/>
        </w:rPr>
        <w:t>VIІ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» 11 жовтня 2014 року оргкомітетом проведено турнір юних географі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VI</w:t>
      </w:r>
      <w:r>
        <w:rPr>
          <w:b w:val="false"/>
          <w:bCs/>
          <w:sz w:val="28"/>
          <w:szCs w:val="28"/>
        </w:rPr>
        <w:t>І міського турніру юних географів та на підставі рішення журі турніру (протокол додається)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1.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ом І ступеня та цінними подарунками збірну команду учнів Орджонікідзевського району «Бриз»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 учнів Харківської загальноосвітньої школи І-ІІІ ступенів № 5 Харківської міської ради Харківської області «5–й мегаполіс»;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Московського району «Евере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Дзержинського району «36-й меридіан»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Жовтневого району «Діти Слобожанщин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збірну команду учнів Комінтернівського району «Грінвічський меридіан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Московського району «Тасманійські диявол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 Визнати переможцями турніру в особистій першості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 ступеня та цінним подарунком </w:t>
      </w:r>
      <w:r>
        <w:rPr>
          <w:b w:val="false"/>
          <w:sz w:val="28"/>
          <w:szCs w:val="28"/>
        </w:rPr>
        <w:t>Бравера Марка, учня 11 класу Харківської спеціалізованої школи І-ІІІ ступенів № 80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Дипломами 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лобову Капітоліну, ученицю 10 класу Харківської загальноосвітньої школи І-ІІІ ступенів № 5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ілатова Олега, учня 11 класу Харківського ліцею № 141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Головащенка Вадима, учня 10 класу Харківського фізико-математичного ліцею № 27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Зеленюка Ярослава, учня 11 класу Харківської гімназії № 47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рнявського Антона, учня 11 класу Харківської гімназії № 152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Несміяна Андрія, учня 10 класу Харківського технічного ліцею № 173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b w:val="false"/>
          <w:sz w:val="28"/>
          <w:szCs w:val="28"/>
        </w:rPr>
        <w:t>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Дзержинського району «Азимут»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Київського району «Магма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збірну команду учнів Ленінського району «Компас»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збірну команду учнів Орджонікідзевського району «Містраль»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збірну команду учнів Фрунзенського району «Салтівський меридіан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Червонозаводського району «Екватор»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команду учнів Харківського фізико-математичного ліцею № 27 Харківської міської ради Харківської області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VI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 сформувати команду для участі у фінальному етапі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географів та здійснити організаційно-методичне забезпечення щодо її підготовки та відрядженн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</w:rPr>
        <w:t xml:space="preserve">До 25.10.2014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5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ерівникам навчальних закладів міської мереж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 </w:t>
      </w:r>
      <w:r>
        <w:rPr>
          <w:b w:val="false"/>
          <w:sz w:val="28"/>
          <w:szCs w:val="28"/>
        </w:rPr>
        <w:t>VI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 міському турнірі юних географ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1.10.201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0.10.201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 w:val="false"/>
          <w:sz w:val="28"/>
          <w:szCs w:val="28"/>
        </w:rPr>
        <w:t>. Контроль за виконанням цього наказу покласти на начальника відділу нормативності і якості освіти  Департаменту освіти Шепеля В.М.</w:t>
      </w:r>
    </w:p>
    <w:p>
      <w:pPr>
        <w:pStyle w:val="Normal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О.І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Шепель В.М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Дулова А.С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bCs/>
          <w:sz w:val="26"/>
          <w:szCs w:val="24"/>
        </w:rPr>
        <w:t>Гостіннікова А.С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зюба Т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Дзюба</cp:lastModifiedBy>
  <cp:lastPrinted>2014-10-16T10:45:00Z</cp:lastPrinted>
  <dcterms:modified xsi:type="dcterms:W3CDTF">2014-10-16T13:27:00Z</dcterms:modified>
  <cp:revision>31</cp:revision>
  <dc:subject/>
  <dc:title>Наказ Міністерства освіти і науки України</dc:title>
</cp:coreProperties>
</file>