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17344368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5.2017</w:t>
        <w:tab/>
        <w:tab/>
        <w:tab/>
        <w:tab/>
        <w:t>м. Харків</w:t>
        <w:tab/>
        <w:tab/>
        <w:tab/>
        <w:tab/>
        <w:tab/>
        <w:t>№ 158</w:t>
      </w:r>
    </w:p>
    <w:p>
      <w:pPr>
        <w:pStyle w:val="Style18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погодження державних атестаційних комісій для проведення державної підсумкової атестації в 9-х класах загальноосвітніх навчальних закладів міського підпорядкування в 2016/2017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Закону України «Про загальну середню освіту», постанови Кабінету Міністрів України від 27.08.2010 № 778 «Про затвердження Положення про загальноосвітній навчальний заклад», відповідно до Положення про державну підсумкову атестацію учнів (вихованців) у системі загальної середньої освіти, затвердженого наказом Міністерства освіти і науки України від 30.12.2014 № 1547, зареєстрованого в Міністерстві юстиції України </w:t>
      </w:r>
      <w:r>
        <w:rPr>
          <w:sz w:val="28"/>
          <w:szCs w:val="28"/>
          <w:shd w:fill="FFFFFF" w:val="clear"/>
          <w:lang w:val="uk-UA"/>
        </w:rPr>
        <w:t>14.02.2015 за № 157/26602</w:t>
      </w:r>
      <w:r>
        <w:rPr>
          <w:sz w:val="28"/>
          <w:szCs w:val="28"/>
          <w:lang w:val="uk-UA"/>
        </w:rPr>
        <w:t>, наказу Міністерства освіти і науки України від 20.10.2016 № 1272 «Про проведення державної підсумкової атестації учнів (вихованців) загальноосвітніх навчальних закладів у 2016/2017 навчальному році» (зі змінами), Порядку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едення учнів (вихованців) загальноосвітнього навчального закладу до наступного класу, затвердженого наказом Міністерства освіти і науки України від 14.07.2015 № 762, зареєстрованого в Міністерстві юстиції України 30.07.2015 за № 924/27369, листів Міністерства освіти і науки України від 13.03.2017 № 1/9-149 «Про проведення державної підсумкової атестації у загальноосвітніх навчальних закладах у 2016/2017 навчальному році», від </w:t>
      </w:r>
      <w:r>
        <w:rPr>
          <w:rFonts w:eastAsia="Calibri"/>
          <w:sz w:val="28"/>
          <w:szCs w:val="28"/>
          <w:lang w:val="uk-UA" w:eastAsia="en-US"/>
        </w:rPr>
        <w:t>09.06.2016 № 1/9-296 «Про структуру 2016/2017 навчального року та навчальні плани загальноосвітніх навчальних закладів»,</w:t>
      </w:r>
      <w:r>
        <w:rPr>
          <w:sz w:val="28"/>
          <w:szCs w:val="28"/>
          <w:lang w:val="uk-UA"/>
        </w:rPr>
        <w:t xml:space="preserve"> наказу Департаменту науки і освіти Харківської обласної державної адміністрації від 28.03.2017 № 89 «Про порядок організованого закінчення 2016/2017 навчального року та 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03.04.2017 № 90 «Про порядок організованого закінчення 2016/2017 навчального року та проведення державної підсумкової атестації учнів 4-х, 9-х, 11(12)-х класів загальноосвітніх навчальних закладів усіх типів і форм власності м. Харкова»; з метою</w:t>
      </w:r>
      <w:r>
        <w:rPr>
          <w:color w:val="262626"/>
          <w:sz w:val="28"/>
          <w:szCs w:val="28"/>
          <w:lang w:val="uk-UA"/>
        </w:rPr>
        <w:t xml:space="preserve"> забезпечення безумовного дотримання порядку закінчення 2016/2017 навчального року й проведення державної підсумкової атестації учнів 9-х клас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>Комунального закладу «Харківський фізико-математичний ліцей № 27 Харківської міської ради Харківської області», Комунального закладу «Харківська загальноосвітня школа-інтернат І-ІІ ступенів № 14 Харківської міської рад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для проведення державної підсумкової атестації за курс базової загальної середньої освіти 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 xml:space="preserve">Комунальному закладі «Харківський університетський ліцей Харківської міської ради Харківської області» </w:t>
      </w:r>
      <w:r>
        <w:rPr>
          <w:sz w:val="28"/>
          <w:szCs w:val="28"/>
          <w:lang w:val="uk-UA"/>
        </w:rPr>
        <w:t>(додаток 1)</w:t>
      </w:r>
      <w:bookmarkStart w:id="0" w:name="OLE_LINK9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і «Харківський фізико-математичний ліцей №27 Харківської міської ради Харківської області» (додаток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і «Харківська загальноосвітня школа-інтернат І–ІІ ступенів № 14 Харківської міської ради» (додаток 3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 проведе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5.2017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7 № 158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атестації учнів 9-х класів </w:t>
      </w:r>
      <w:r>
        <w:rPr>
          <w:sz w:val="28"/>
          <w:szCs w:val="28"/>
          <w:lang w:val="uk-UA"/>
        </w:rPr>
        <w:t>за курс базової загальної середньої освіти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З «Харківський університетський ліцей Харківської міської рад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Харківської області» у 2016/2017 навчальному році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621"/>
        <w:gridCol w:w="1356"/>
        <w:gridCol w:w="1618"/>
        <w:gridCol w:w="838"/>
        <w:gridCol w:w="1997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ид ДПА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комісі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є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са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лени комісії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інчи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ипломом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льї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ступник директора з В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ик, викладач історії і суспільно-політичних дисциплін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ил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ДУ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Горьк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лог, виклада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та літератур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нас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лог, виклада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та літератури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ша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лександрович (заступник директора з Н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ик, викладач історії і суспільно-політичних дисциплін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ДУ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Горьк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лог, виклада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та літератур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лій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та літерату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ДУ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Горьк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лолог, виклада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та літератури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тегрована письмова робота з алгебри та геометр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шак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лександрович (заступник директора з Н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ик, викладач історії і суспільно-політичних дисциплін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ступник директора з НВ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-електр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.н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іпч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ПУ імені М.П.Драгомано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математики та інформатики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нтегрована письмова робота з алгебри та геометрії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’яч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ДУ іме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Горьк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ик, викладач історії і суспільствознавства, к.і.н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тє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нти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 Г.С.Сковоро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математики та інформатик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гай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НУ імені В.Н.Каразі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к, викладач хімії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ійсь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лександрович (заступник директора з Н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сторик, викладач історії і суспільно-політичних дисциплін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тю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ДУ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.М. Горьк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,викладач англійської мов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оляр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лог,викладач англійської мови та літератури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ійсь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.06.20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ї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ступник директора з НВР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-електр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.н.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цке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англійської мови, івриту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стас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ї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НУ імені В.Н.Каразі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англійської мови і літератур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7 № 158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атестації учнів 9-х класів </w:t>
      </w:r>
      <w:r>
        <w:rPr>
          <w:sz w:val="28"/>
          <w:szCs w:val="28"/>
          <w:lang w:val="uk-UA"/>
        </w:rPr>
        <w:t>за курс базової загальної середнь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КЗ </w:t>
      </w:r>
      <w:r>
        <w:rPr>
          <w:sz w:val="28"/>
          <w:szCs w:val="28"/>
          <w:lang w:val="uk-UA"/>
        </w:rPr>
        <w:t>«Харківський фізико-математичний ліцей №27 Харкі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арківської області»</w:t>
      </w:r>
      <w:r>
        <w:rPr>
          <w:color w:val="000000"/>
          <w:sz w:val="28"/>
          <w:szCs w:val="28"/>
          <w:lang w:val="uk-UA" w:eastAsia="uk-UA"/>
        </w:rPr>
        <w:t xml:space="preserve"> у 2016/2017 навчальному році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04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678"/>
        <w:gridCol w:w="1678"/>
        <w:gridCol w:w="1559"/>
        <w:gridCol w:w="993"/>
        <w:gridCol w:w="850"/>
        <w:gridCol w:w="1843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д ДПА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 коміс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лени комісі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інч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дипломом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1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5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менко Юлія Вікторі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иректо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Ревака Валентин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 xml:space="preserve">Дейнека Наталія Петр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2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5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злова Світлана Вікторі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удіна Ларис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Шумейко Наталія Михай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читель української мови  та літератур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иктант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3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5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удіна Ларис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ндрашенко Галина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української мови та літератур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1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озлова Світлана Вікторі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арік Олена Юхим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Берштейн Олександр Лаз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2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Яновська Олена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вальова Тетя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3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ременко Юлія Вікторі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директор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Сінявіна Ларис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Ліфиць Серг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7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7"/>
                <w:lang w:val="uk-UA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7"/>
                <w:lang w:val="uk-UA"/>
              </w:rPr>
              <w:t>Викладач математ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1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Петракова Ма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Сімфероп. 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Гельфгат Ілля Мар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2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Шляхова Наталія Гена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ХІ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Інженер-електрик, викладач фіз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Пупкова Віра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иргизький 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исьмово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3 клас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ихіна Ольга Валентинів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заступник директ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Музичне мистецтво, художн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ДП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читель музики та художньої культур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Петракова Марина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Сімфероп. 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фізики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Бичкова Наталія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кладач фізи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Style19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9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7 № 158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атестації учнів 9-х класів </w:t>
      </w:r>
      <w:r>
        <w:rPr>
          <w:sz w:val="28"/>
          <w:szCs w:val="28"/>
          <w:lang w:val="uk-UA"/>
        </w:rPr>
        <w:t>за курс базової загальної середньої осві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 xml:space="preserve">КЗ </w:t>
      </w:r>
      <w:r>
        <w:rPr>
          <w:sz w:val="28"/>
          <w:szCs w:val="28"/>
          <w:lang w:val="uk-UA"/>
        </w:rPr>
        <w:t>«Харківська загальноосвітня школа-інтернат І-ІІ ступенів № 14 Харківської міської ради»</w:t>
      </w:r>
      <w:r>
        <w:rPr>
          <w:color w:val="000000"/>
          <w:sz w:val="28"/>
          <w:szCs w:val="28"/>
          <w:lang w:val="uk-UA" w:eastAsia="uk-UA"/>
        </w:rPr>
        <w:t xml:space="preserve"> у 2016/2017 навчальному році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60"/>
        <w:gridCol w:w="1417"/>
        <w:gridCol w:w="1559"/>
        <w:gridCol w:w="851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ид ДП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лад коміс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ладає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Члени комісі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Щ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інч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дипломом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иктант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5.2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рошниченко Оле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і лі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НПУ ім. Г.С. 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 української мови і літератури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кова Оле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. мова, світ. лі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 ім. Горь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 рос. мови і літератури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ельник Оле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математики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Вікторія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математики і фізики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исьмов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07.06.2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Андрій Георгійо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ирек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5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глійська 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ДПУ ім. Г.С. 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навчальним закладом (магістр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жан Іри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ПІ ім. Г.С. 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біології, хімії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шенична Лідія Геннадіїв</w:t>
            </w:r>
            <w:r>
              <w:rPr>
                <w:sz w:val="20"/>
                <w:szCs w:val="20"/>
              </w:rPr>
              <w:t>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5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НПУ ім. Г.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ов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ик, викладач істор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Текст у виносці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</cp:lastModifiedBy>
  <cp:lastPrinted>2016-05-17T12:16:00Z</cp:lastPrinted>
  <dcterms:modified xsi:type="dcterms:W3CDTF">2017-05-16T11:16:00Z</dcterms:modified>
  <cp:revision>82</cp:revision>
  <dc:subject/>
  <dc:title/>
</cp:coreProperties>
</file>