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8244944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9.2015</w:t>
        <w:tab/>
        <w:t>№ 15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оведення   Х   міського   турн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математиків для учнів 9-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   навчальних   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 проведення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 учнів </w:t>
      </w:r>
      <w:r>
        <w:rPr>
          <w:bCs/>
          <w:spacing w:val="-2"/>
          <w:sz w:val="28"/>
          <w:szCs w:val="28"/>
          <w:lang w:val="uk-UA"/>
        </w:rPr>
        <w:t xml:space="preserve">9-11-х класів загальноосвітніх навчальних закладів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(районний) етап – до 21 вересня 2015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</w:t>
      </w:r>
      <w:r>
        <w:rPr>
          <w:bCs/>
          <w:spacing w:val="-4"/>
          <w:sz w:val="28"/>
          <w:szCs w:val="28"/>
          <w:lang w:val="uk-UA"/>
        </w:rPr>
        <w:t>26 вересня 2015 року на базі КЗ «Харківський фізико-математичний ліцей №27 Харківської міської ради Харківської області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6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     програми розвитку освіти м. Харкова на 2011-2015 роки в межах бюджетних призначень на зазначені цілі у 2015 році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keepLines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5. Управлінням освіти адміністрацій районів Харківської міської ради, керівникам навчальних закладів міської мережі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Довести інформацію щодо проведення Х міського турніру юних математ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 08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Провести І (районний) етап Турніру згідно з Умовами проведення        Х міського турніру юних математ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 21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22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 Сприяти участі учнів 9-11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КЗ «Харківський фізико-математичний ліцей №27 Харківської міської ради Харківської області»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Коліснику О.С. розмістити цей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 07.09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  <w:r>
        <w:rPr>
          <w:bCs/>
          <w:sz w:val="28"/>
          <w:szCs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руєва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існик О.С.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остиннікова О.М.</w:t>
      </w:r>
    </w:p>
    <w:sectPr>
      <w:type w:val="continuous"/>
      <w:pgSz w:w="11906" w:h="16838"/>
      <w:pgMar w:left="1701" w:right="850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5:00Z</dcterms:created>
  <dc:creator>Kadenko</dc:creator>
  <dc:description/>
  <cp:keywords/>
  <dc:language>en-US</dc:language>
  <cp:lastModifiedBy>Гостинникова</cp:lastModifiedBy>
  <cp:lastPrinted>2015-09-04T14:39:00Z</cp:lastPrinted>
  <dcterms:modified xsi:type="dcterms:W3CDTF">2015-09-08T11:39:00Z</dcterms:modified>
  <cp:revision>3</cp:revision>
  <dc:subject/>
  <dc:title/>
</cp:coreProperties>
</file>