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left="99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5483937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4.2016    </w:t>
        <w:tab/>
        <w:tab/>
        <w:tab/>
        <w:t xml:space="preserve">          № 154</w:t>
      </w:r>
    </w:p>
    <w:p>
      <w:pPr>
        <w:pStyle w:val="Normal"/>
        <w:ind w:right="42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  <w:r>
        <w:rPr>
          <w:spacing w:val="-4"/>
          <w:sz w:val="28"/>
          <w:szCs w:val="28"/>
          <w:lang w:val="uk-UA"/>
        </w:rPr>
        <w:t xml:space="preserve">загальноосвітніх навчальних закладів </w:t>
      </w:r>
      <w:r>
        <w:rPr>
          <w:sz w:val="28"/>
          <w:szCs w:val="28"/>
          <w:lang w:val="uk-UA"/>
        </w:rPr>
        <w:t>м. Харкова у  фінальному  етапі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турніру юних істориків у м. Чернігові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6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7 роки, відповідно до наказу Міністерства освіти і науки України від 07.09.2015  № 915 «Про проведення Всеукраїнських учнівських олімпіад і турнірів з навчальних предметів у 2015/2016 навчальному році», на підставі листів Державної</w:t>
      </w:r>
      <w:r>
        <w:rPr>
          <w:sz w:val="28"/>
          <w:szCs w:val="28"/>
          <w:lang w:val="uk-UA"/>
        </w:rPr>
        <w:t xml:space="preserve"> наукової установи «Інститут модернізації змісту освіти» від 12.02.2016 № 2.1/10-250 «Про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турніру юних істориків» та Управління освіти і науки Чернігівської обласної державної адміністрації від 18.03.2016 № 02-12/951 «Про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турніру юних істориків», н</w:t>
      </w:r>
      <w:r>
        <w:rPr>
          <w:bCs/>
          <w:sz w:val="28"/>
          <w:szCs w:val="28"/>
          <w:lang w:val="uk-UA"/>
        </w:rPr>
        <w:t xml:space="preserve">аказу Департаменту освіти від 30.03.2016 № 142 «Про підсумки Х міського турніру юних істориків для учнів 9-11-х класів загальноосвітніх навчальних закладів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Чернігова</w:t>
      </w:r>
      <w:r>
        <w:rPr>
          <w:bCs/>
          <w:sz w:val="28"/>
          <w:szCs w:val="28"/>
          <w:lang w:val="uk-UA"/>
        </w:rPr>
        <w:t xml:space="preserve"> з 14 по 20 квітня 2016 року для участі   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,               що відбудеться з 15 по 19 квітня 2016 року, вчителя історії </w:t>
      </w:r>
      <w:r>
        <w:rPr>
          <w:sz w:val="28"/>
          <w:szCs w:val="28"/>
          <w:lang w:val="uk-UA"/>
        </w:rPr>
        <w:t>Харківської гімназії № 6 «Маріїнська гімназія» Харківської міської ради Харківської області Гусака  Сергія Валентиновича</w:t>
      </w:r>
      <w:r>
        <w:rPr>
          <w:bCs/>
          <w:sz w:val="28"/>
          <w:szCs w:val="28"/>
          <w:lang w:val="uk-UA"/>
        </w:rPr>
        <w:t xml:space="preserve"> (за згодою) та учнів загальноосвітніх навчальних закладів м. Харкова, які стали переможцями Х міського турніру</w:t>
      </w:r>
      <w:r>
        <w:rPr>
          <w:sz w:val="28"/>
          <w:szCs w:val="28"/>
          <w:lang w:val="uk-UA"/>
        </w:rPr>
        <w:t xml:space="preserve"> юних істор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Дику Софію – ученицю 10 класу Харківської гімназії № 6 «Маріїнська гімназія»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Олійник Юліану – ученицю 10 класу Харківської гімназії № 6 «Маріїнська гімназія»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Соколенка Владислава – учня 10 класу Харківської гімназії № 6 «Маріїнська гімназія»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Міняєву Дар’ю  – ученицю</w:t>
      </w:r>
      <w:r>
        <w:rPr>
          <w:sz w:val="28"/>
          <w:szCs w:val="28"/>
          <w:lang w:val="uk-UA"/>
        </w:rPr>
        <w:t xml:space="preserve"> 9 класу</w:t>
      </w:r>
      <w:r>
        <w:rPr>
          <w:bCs/>
          <w:sz w:val="28"/>
          <w:szCs w:val="28"/>
          <w:lang w:val="uk-UA"/>
        </w:rPr>
        <w:t xml:space="preserve"> Харківської гімназії № 6 «Маріїнська гімназія» Харківської міської ради Харківської області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 </w:t>
      </w:r>
      <w:r>
        <w:rPr>
          <w:bCs/>
          <w:sz w:val="28"/>
          <w:szCs w:val="28"/>
          <w:lang w:val="uk-UA"/>
        </w:rPr>
        <w:t>Миславського Інокентія – учня 11 класу Харківської спеціалізованої школи І-ІІІ ступенів №162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м. Харкова 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 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сака Сергія Валентинови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вчителя історії </w:t>
      </w:r>
      <w:r>
        <w:rPr>
          <w:sz w:val="28"/>
          <w:szCs w:val="28"/>
          <w:lang w:val="uk-UA"/>
        </w:rPr>
        <w:t>Харківської гімназії № 6 «Маріїнська гімназія» Харківської міської ради Харківської області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</w:t>
      </w:r>
      <w:r>
        <w:rPr>
          <w:sz w:val="28"/>
          <w:szCs w:val="28"/>
          <w:lang w:val="uk-UA"/>
        </w:rPr>
        <w:t> Чернігова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 керівника команди </w:t>
      </w:r>
      <w:r>
        <w:rPr>
          <w:sz w:val="28"/>
          <w:szCs w:val="28"/>
          <w:lang w:val="uk-UA"/>
        </w:rPr>
        <w:t>Гусака С.В.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                   на фінансування участі збірної команди учнів загальноосвітніх навчальних закладів м. Харкова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відповідно до Комплексної програми розвитку освіти м. Харкова на 2011-2017 роки в межах бюджетних призначень на зазначені цілі у 2017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3.04.20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збірної команди учнів загальноосвітніх навчальних закладів м. 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Реформат М.І. тримати під контролем відправлення та прибуття до м.</w:t>
      </w:r>
      <w:r>
        <w:rPr>
          <w:sz w:val="28"/>
          <w:szCs w:val="28"/>
          <w:lang w:val="uk-UA"/>
        </w:rPr>
        <w:t> Чернігова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учнів загальноосвітніх навчальних закладів м. Хар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ям освіти адміністрацій Шевченківського та Жовтневого районів Харківської міської ради, адміністраціям Харківської гімназії № 6 «Маріїнська гімназія» Харківської міської ради Харківської області, Харківської спеціалізованої школи І-ІІІ ступенів №162 Харківської міської ради Харківської області сприяти участі учнів та керівника команди у 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та 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Войтенку Є.О. 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3.04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      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еформат М.І.</w:t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09" w:top="99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Реформат</cp:lastModifiedBy>
  <cp:lastPrinted>2016-04-11T12:26:00Z</cp:lastPrinted>
  <dcterms:modified xsi:type="dcterms:W3CDTF">2016-04-13T14:11:00Z</dcterms:modified>
  <cp:revision>3</cp:revision>
  <dc:subject/>
  <dc:title/>
</cp:coreProperties>
</file>