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7494557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15</w:t>
        <w:tab/>
        <w:tab/>
        <w:tab/>
        <w:t xml:space="preserve">           </w:t>
        <w:tab/>
        <w:t>м. Харків</w:t>
        <w:tab/>
        <w:tab/>
        <w:tab/>
        <w:tab/>
        <w:tab/>
        <w:t>№152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вчення стану управлінської діяльності щодо організації навчально-виховного процесу на початку 2015/2016 навчального року та обліку дітей шкільного віку в загальноосвітніх навчальних закладах м. Харкова</w:t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Відповідно до Законів України «Про освіту», «Про загальну середню освіту», </w:t>
      </w:r>
      <w:r>
        <w:rPr>
          <w:rFonts w:cs="Times New Roman" w:ascii="Times New Roman" w:hAnsi="Times New Roman"/>
          <w:b w:val="false"/>
          <w:i w:val="false"/>
        </w:rPr>
        <w:t>наказу Міністерства освіти і науки України від 23.06.2000 № 240 «Про затвердження Інструкції з ведення ділової документації у загальноосвітніх навчальних закладах І–III ступенів», наказу Департаменту науки і освіти Харківської обласної державної адміністрації від 03.08.2015 № 351 «Про підготовку до початку 2015/2016 навчального року в дошкільних, загальноосвітніх, позашкільних, професійно-технічних та вищих навчальних закладах Харківської області», наказу Департаменту освіти від 05.08.2015 № 134 «Про підготовку та організований початок 2015/2016 навчального року в навчальних закладах системи дошкільної, загальної середньої та позашкільної освіти міста Харкова», на виконання плану роботи Департаменту освіти на 2015 рік, з метою вивчення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стану управлінської діяльності щодо організації навчально-виховного процесу на початку 2015/2016 навчального року, дотримання санітарно-гігієнічних норм та законодавства в галузі освіти при організації навчально-виховного процесу, забезпечення рівного доступу учнів до якісної освіти, контролю за своєчасним і в повному обсязі обліком дітей шкільного віку в загальноосвітніх навчальних закладах міста Харкова</w:t>
      </w:r>
    </w:p>
    <w:p>
      <w:pPr>
        <w:pStyle w:val="TextBodyIndent"/>
        <w:widowControl w:val="false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10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твердити Склад комісії та перелік навчальних закладів для вивчення стану управлінської діяльності щодо організації навчально-виховного процесу на початку 2015/2016 навчального року в загальноосвітніх навчальних закладах м. Харкова, далі – Комісії (додаток 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твердити Протокол Вивчення стану управлінської діяльності щодо організації навчально-виховного процесу на початку 2015/2016 навчального року в загальноосвітніх навчальних закладах усіх типів і форм власності (додаток 2)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27" w:firstLine="709"/>
        <w:jc w:val="both"/>
        <w:rPr/>
      </w:pPr>
      <w:r>
        <w:rPr>
          <w:sz w:val="28"/>
          <w:szCs w:val="28"/>
        </w:rPr>
        <w:t>Комісії (голова Шепель В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ити необхідних організаційних заходів щодо вивчення стану управлінської діяльності щодо організації навчально-виховного процесу на початку 2015/2016 навчального року в загальноосвітніх навчальних закладах усіх типів і форм власності міста Харкова (далі – Вивчення стану управлінської діяльності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1.09.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ити аналіз наданих управліннями освіти адміністрацій районів Харківської міської ради матеріалів з Вивчення стану управлінської діяльності.</w:t>
      </w:r>
    </w:p>
    <w:p>
      <w:pPr>
        <w:pStyle w:val="Heading2"/>
        <w:keepNext w:val="false"/>
        <w:widowControl w:val="false"/>
        <w:tabs>
          <w:tab w:val="clear" w:pos="708"/>
          <w:tab w:val="left" w:pos="1134" w:leader="none"/>
        </w:tabs>
        <w:spacing w:lineRule="auto" w:line="360"/>
        <w:ind w:right="27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12.10.2015 по 23.10.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разі потреби здійснити перевірку наданих управліннями освіти адміністрацій районів Харківської міської ради матеріалів Вивчення стану управлінської діяльності.</w:t>
      </w:r>
    </w:p>
    <w:p>
      <w:pPr>
        <w:pStyle w:val="Heading2"/>
        <w:keepNext w:val="false"/>
        <w:widowControl w:val="false"/>
        <w:tabs>
          <w:tab w:val="clear" w:pos="708"/>
          <w:tab w:val="left" w:pos="1134" w:leader="none"/>
        </w:tabs>
        <w:spacing w:lineRule="auto" w:line="360"/>
        <w:ind w:right="27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12.10.2015 по 16.10.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 Комісії надати підсумкові довідки з протоколами голові Комісії Шепелю В.М. для узагальн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0.2015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і Комісії Шепелю В.М. узагальнити матеріали Вивчення стану управлінської діяльності й доповісти на апаратній нараді.</w:t>
      </w:r>
    </w:p>
    <w:p>
      <w:pPr>
        <w:pStyle w:val="Style18"/>
        <w:tabs>
          <w:tab w:val="clear" w:pos="708"/>
          <w:tab w:val="left" w:pos="1134" w:leader="none"/>
          <w:tab w:val="left" w:pos="4500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02.11.2015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інням освіти адміністрацій районів Харківської міської ради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Вивчення стану управлінської діяльності в підпорядкованих загальноосвітніх навчальних закладах.</w:t>
      </w:r>
    </w:p>
    <w:p>
      <w:pPr>
        <w:pStyle w:val="Heading2"/>
        <w:keepNext w:val="false"/>
        <w:widowControl w:val="false"/>
        <w:tabs>
          <w:tab w:val="clear" w:pos="708"/>
          <w:tab w:val="left" w:pos="1134" w:leader="none"/>
        </w:tabs>
        <w:spacing w:lineRule="auto" w:line="360"/>
        <w:ind w:right="27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14.09.2015 по 02.10.2015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вати стан виконання загальноосвітніми навчальними закладами всіх типів і форм власності заходів власних річних планів за 2014/2015 навчальний рік. Внести узагальнену інформацію в довідку за результатами Вивчення стану управлінської діяльності.</w:t>
      </w:r>
    </w:p>
    <w:p>
      <w:pPr>
        <w:pStyle w:val="Heading2"/>
        <w:keepNext w:val="false"/>
        <w:widowControl w:val="false"/>
        <w:tabs>
          <w:tab w:val="clear" w:pos="708"/>
          <w:tab w:val="left" w:pos="1134" w:leader="none"/>
        </w:tabs>
        <w:spacing w:lineRule="auto" w:line="360"/>
        <w:ind w:right="27" w:firstLine="709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 14.09.2015 по 02.10.2015</w:t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аналізувати та надати до Департаменту освіти для узагальнення довідки та протоколи щодо Вивчення стану управлінської діяльності.</w:t>
      </w:r>
    </w:p>
    <w:p>
      <w:pPr>
        <w:pStyle w:val="Style18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12.10.201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існику О.С., інженеру з інформаційно-методичного та технічного забезпечення Науково-методичного педагогічного центру, розмістити цей наказ на сайті Департаменту осві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4500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09.09.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TextBodyIndent"/>
        <w:widowControl w:val="false"/>
        <w:spacing w:lineRule="auto" w:line="360"/>
        <w:ind w:left="360" w:right="10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lineRule="auto" w:line="360"/>
        <w:ind w:left="360" w:right="101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 І. Деменко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З наказом ознайомлені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ра Т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І.М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 В.М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вінова В.В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йова Н.М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існик О.С.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Шепель В. М.</w:t>
      </w:r>
      <w:r>
        <w:br w:type="page"/>
      </w:r>
    </w:p>
    <w:p>
      <w:pPr>
        <w:pStyle w:val="Heading4"/>
        <w:keepNext w:val="false"/>
        <w:widowControl w:val="false"/>
        <w:ind w:left="6804" w:hanging="0"/>
        <w:rPr>
          <w:b w:val="false"/>
          <w:b w:val="false"/>
        </w:rPr>
      </w:pPr>
      <w:r>
        <w:rPr>
          <w:b w:val="false"/>
        </w:rPr>
        <w:t>Додаток 1</w:t>
      </w:r>
    </w:p>
    <w:p>
      <w:pPr>
        <w:pStyle w:val="Heading4"/>
        <w:keepNext w:val="false"/>
        <w:widowControl w:val="false"/>
        <w:ind w:left="6804" w:hanging="0"/>
        <w:rPr/>
      </w:pPr>
      <w:r>
        <w:rPr>
          <w:b w:val="false"/>
        </w:rPr>
        <w:t xml:space="preserve">до </w:t>
      </w:r>
      <w:r>
        <w:rPr>
          <w:b w:val="false"/>
          <w:bCs w:val="false"/>
        </w:rPr>
        <w:t>наказу Департаменту освіти</w:t>
      </w:r>
    </w:p>
    <w:p>
      <w:pPr>
        <w:pStyle w:val="Normal"/>
        <w:ind w:left="6804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01.09.2015 № 152</w:t>
      </w:r>
    </w:p>
    <w:p>
      <w:pPr>
        <w:pStyle w:val="Normal"/>
        <w:ind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ЛАД КОМІСІЇ</w:t>
      </w:r>
    </w:p>
    <w:p>
      <w:pPr>
        <w:pStyle w:val="Normal"/>
        <w:ind w:right="-23" w:hanging="0"/>
        <w:jc w:val="center"/>
        <w:rPr/>
      </w:pPr>
      <w:r>
        <w:rPr>
          <w:b/>
          <w:color w:val="000000"/>
          <w:sz w:val="28"/>
          <w:szCs w:val="28"/>
        </w:rPr>
        <w:t>З ВИВЧЕННЯ СТАНУ УПРАВЛІНСЬКОЇ ДІЯЛЬНОСТІ ЩОДО ОРГАНІЗАЦІЇ НАВЧАЛЬНО-ВИХОВНОГО ПРОЦЕСУ НА ПОЧАТКУ 2015/2016 НАВЧАЛЬНОГО РОКУ В ЗАГАЛЬНООСВІТНІХ НАВЧАЛЬНИХ ЗАКЛАДАХ М. ХАРКОВА</w:t>
      </w:r>
    </w:p>
    <w:p>
      <w:pPr>
        <w:pStyle w:val="Normal"/>
        <w:ind w:right="-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5224"/>
      </w:tblGrid>
      <w:tr>
        <w:trPr>
          <w:trHeight w:val="2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освітній навчальний заклад</w:t>
            </w:r>
          </w:p>
        </w:tc>
      </w:tr>
      <w:tr>
        <w:trPr>
          <w:trHeight w:val="173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Шепель В.М. – голова комісії, начальник відділу нормативності і якості освіти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ХЗОШ № 115 </w:t>
            </w:r>
            <w:r>
              <w:rPr>
                <w:sz w:val="28"/>
                <w:szCs w:val="28"/>
              </w:rPr>
              <w:t>Жовтневого району,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 xml:space="preserve">ХЗОШ № 97, ХЗОШ № 128 </w:t>
            </w:r>
            <w:r>
              <w:rPr>
                <w:bCs/>
                <w:sz w:val="28"/>
                <w:szCs w:val="28"/>
              </w:rPr>
              <w:t>Московського району</w:t>
            </w:r>
          </w:p>
        </w:tc>
      </w:tr>
      <w:tr>
        <w:trPr>
          <w:trHeight w:val="173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>Воробйова Н.М. – головний спеціаліст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ЗОШ № 176, ХПНВК «АШБ» Дзержинського району,</w:t>
            </w:r>
          </w:p>
          <w:p>
            <w:pPr>
              <w:pStyle w:val="Normal"/>
              <w:ind w:right="-23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ХЗОШ № 175 </w:t>
            </w:r>
            <w:r>
              <w:rPr>
                <w:bCs/>
                <w:sz w:val="28"/>
                <w:szCs w:val="28"/>
              </w:rPr>
              <w:t>Фрунзенського району</w:t>
            </w:r>
          </w:p>
        </w:tc>
      </w:tr>
      <w:tr>
        <w:trPr>
          <w:trHeight w:val="173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 xml:space="preserve">Тарасенко І.М. – головний спеціаліст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ХЗОШ № 7</w:t>
            </w:r>
            <w:r>
              <w:rPr>
                <w:bCs/>
                <w:sz w:val="28"/>
                <w:szCs w:val="28"/>
              </w:rPr>
              <w:t xml:space="preserve"> Червонозаводського району,</w:t>
            </w:r>
          </w:p>
          <w:p>
            <w:pPr>
              <w:pStyle w:val="Normal"/>
              <w:ind w:right="-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uk-UA"/>
              </w:rPr>
              <w:t>ХЗОШ № 121, ХЗОШ № 157 Орджонікідзевського району</w:t>
            </w:r>
          </w:p>
        </w:tc>
      </w:tr>
      <w:tr>
        <w:trPr>
          <w:trHeight w:val="244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8"/>
                <w:szCs w:val="28"/>
              </w:rPr>
              <w:t xml:space="preserve">Літвінова В.В. – головний спеціаліст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ВК Фенікс</w:t>
            </w:r>
            <w:r>
              <w:rPr>
                <w:bCs/>
                <w:sz w:val="28"/>
                <w:szCs w:val="28"/>
              </w:rPr>
              <w:t xml:space="preserve"> Ленінського району,</w:t>
            </w:r>
          </w:p>
          <w:p>
            <w:pPr>
              <w:pStyle w:val="Normal"/>
              <w:ind w:right="-23" w:hanging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ХГ № 55, ХПНВК «Очаг» Київського району</w:t>
            </w:r>
          </w:p>
        </w:tc>
      </w:tr>
    </w:tbl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3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освіти</w:t>
        <w:tab/>
        <w:t>О. І. Деменко</w:t>
      </w:r>
    </w:p>
    <w:p>
      <w:pPr>
        <w:pStyle w:val="Normal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Шепель В. М.</w:t>
      </w:r>
      <w:r>
        <w:br w:type="page"/>
      </w:r>
    </w:p>
    <w:p>
      <w:pPr>
        <w:pStyle w:val="Heading4"/>
        <w:ind w:left="6804" w:hanging="0"/>
        <w:rPr>
          <w:b w:val="false"/>
          <w:b w:val="false"/>
        </w:rPr>
      </w:pPr>
      <w:r>
        <w:rPr>
          <w:b w:val="false"/>
        </w:rPr>
        <w:t>Додаток 2</w:t>
      </w:r>
    </w:p>
    <w:p>
      <w:pPr>
        <w:pStyle w:val="Heading4"/>
        <w:ind w:left="6804" w:hanging="0"/>
        <w:rPr/>
      </w:pPr>
      <w:r>
        <w:rPr>
          <w:b w:val="false"/>
        </w:rPr>
        <w:t xml:space="preserve">до </w:t>
      </w:r>
      <w:r>
        <w:rPr>
          <w:b w:val="false"/>
          <w:bCs w:val="false"/>
        </w:rPr>
        <w:t>наказу Департаменту освіти</w:t>
      </w:r>
    </w:p>
    <w:p>
      <w:pPr>
        <w:pStyle w:val="Normal"/>
        <w:ind w:left="6804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01.09.2015 № 152</w:t>
      </w:r>
    </w:p>
    <w:p>
      <w:pPr>
        <w:pStyle w:val="Normal"/>
        <w:ind w:left="6804" w:right="-2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ВЧЕННЯ СТАНУ УПРАВЛІНСЬКОЇ ДІЯЛЬНОСТІ ЩОДО ОРГАНІЗАЦІЇ НАВЧАЛЬНО-ВИХОВНОГО ПРОЦЕСУ НА ПОЧАТКУ 2015/2016 НАВЧАЛЬНОГО РОКУ У ЗАГАЛЬНООСВІТНІХ НАВЧАЛЬНИХ ЗАКЛАДАХ УСІХ ТИПІВ І ФОРМ ВЛАС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ХАРКОВА</w:t>
      </w:r>
    </w:p>
    <w:p>
      <w:pPr>
        <w:pStyle w:val="Normal"/>
        <w:rPr/>
      </w:pPr>
      <w:r>
        <w:rPr/>
        <w:t xml:space="preserve"> </w:t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46"/>
        <w:gridCol w:w="272"/>
        <w:gridCol w:w="389"/>
        <w:gridCol w:w="592"/>
        <w:gridCol w:w="2799"/>
        <w:gridCol w:w="294"/>
        <w:gridCol w:w="1134"/>
        <w:gridCol w:w="1033"/>
        <w:gridCol w:w="1220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актори, що забезпечують відповідний стан діяльності, F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гомість факторів, m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итерії оцінюванн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агомість критеріїв, V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Експертна оцінка, К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упінь прояву критеріїв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атеріали атестації навчального закладу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явність атестаційних матеріал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орядкованість наявних атестаційних матеріалів (перелік матеріалів, прошиті, скріплені печаткою); накази про організацію проведення та підсумок атестації; самоаналіз; витяги з протоколів засідання педради, на яких оприлюднено результати самоаналізу та результати атестації; матеріали роботи районної (або обласної) експертної комісії; наявність свідоцтва (для атестованих до 2012 р. – висновку РЕР) про атестацію; оголошення про атестацію закладу; заходи щодо усунення виявлених недоліків; довідка про роботу щодо усунення виявлених недолі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обочий навчальний план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ів ради й педради закладу і їх відповідніс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повідність статутних положень і робочого навчального плану в частині мови навчання, профільного навч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2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ічний план роботи закладу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вердження в установленому порядк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ів ради і педради закладу і їх відповідніс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та глибина аналізу стану навчально-виховного процесу за минулий навчальний рік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нкретність запланованих заходів, визначення термінів та відповідальни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означок про виконання і відміток про зберігання матеріалів згідно з номенклатурою спра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3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лік руху учнів (формування шкільної мережі)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ість шкільної мережі, її відповідність кількості учнів у алфавітній книзі, у формі ЗНЗ-1, виданим наказа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відрахування учнів (наявність наказу про відрахування на кожного учня окремо, відповідність дати відрахування даті в заяві батьків, наявність довідки із закладу, в якому учень продовжуватиме навчанн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випуск учнів 9-х, 11-х класів, відповідність алфавітній книзі та протоколу педрад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зарахування учнів до 1-х, 10-их класів, відповідність алфавітній книзі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переведення учнів до наступного клас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4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идання та реєстрація наказів з основної діяльності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книги наказів (прошиті, пронумеровані, скріплені печаткою); конкретність поставлених перед педагогічним колективом завдан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виконання навчальних програм за минулий навчальний рік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ів про нагородження учнів похвальними листами та похвальними грамотами (відповідність положенням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идання наказу про запобігання травматизму, дотримання вимог охорони праці та безпеки життєдіяльності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тимальність визначення строків; зазначення відповідальних; доведення змісту наказу до відома відповідальних осіб із підписом про ознайомле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ість видання наказу про організований початок навчального рок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5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-аналітична діяльність адміністрації школ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директором та заступниками Книг записів наслідків внутрішнього контролю (відповідність мети відвідування уроків та позакласних заходів річному плану роботи навчального закладу, обґрунтованість та повнота висновкі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Ґрунтовність розділу «Контрольно-аналітична діяльність» у річному плані робо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альність розподілу посадових обов’язків між членами адміністрації навчального закла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ивність контрольно-аналітичної діяльності (де обговорювалися, розглядалися питання, наявність довідок, інформацій, наказів, рішень педрад тощо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і дотримання перспективного плану перевірки стану викладання окремих предмет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 організації контролю за відвідуванням учнями навчального закла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і дотримання плану (графіка) відвідування уроків та виховних заходів адміністрацією школ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6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ість виконання навчальним закладом «Інструкції з обліку дітей і підлітків шкільного віку»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наказів адміністрації району Харківської міської ради «Про облік дітей шкільного віку та закріплення території обслуговування за загальноосвітніми навчальними закладами району на навчальний рік»; управління освіти адміністрації району Харківської міської ради «Про облік дітей шкільного віку та закріплення території обслуговування за загальноосвітніми навчальними закладами району на навчальний рік» (видаються щороку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і змістовність наказу по школі «Про облік дітей шкільного віку та закріплення території обслуговування за працівниками закладу на навчальний рік» (видається щороку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і впорядкованість списків дітей, яким виповнилося на 1 вересня 6-18 років (за кожним роком народження окремо) і які мешкають на закріпленій за навчальним закладом території, наданих до 25 серпня управлінням освіти адміністрації району Харківської міської ради (за формою додатка 1 до Інструкції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і впорядкованість списків дітей віком від 6 до 18 років та дітей, яким до 1 вересня виповнюється 5 років, з розумовими та фізичними вадами, які повинні навчатися, а також тих, які не можуть навчатися наданих до 01 вересня управлінням освіти адміністрації району Харківської міської ради (за формою додатка 2 до Інструкції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і впорядкованість електронної бази даних дітей віком від 6 до 18 ро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лану-схеми закріпленої території обслуговув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овірність «Інформації про облік дітей шкільного віку за роками»; «Інформації про охоплення дітей шкільного віку навчанням»; «Обліку навчання дітей шкільного віку»; форми № 77-РВК; узгодженість між статистичними звіт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довідок з місця навчання тих учнів, які здобувають загальну середню освіту в інших навчальних заклад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ієвість ужитих заходів щодо </w:t>
            </w:r>
            <w:r>
              <w:rPr>
                <w:b/>
                <w:bCs/>
                <w:color w:val="000000"/>
                <w:sz w:val="24"/>
                <w:szCs w:val="24"/>
              </w:rPr>
              <w:t>залучення</w:t>
            </w:r>
            <w:r>
              <w:rPr>
                <w:color w:val="000000"/>
                <w:sz w:val="24"/>
                <w:szCs w:val="24"/>
              </w:rPr>
              <w:t xml:space="preserve"> до навчання дітей, які не охоплені навчанням і щодо </w:t>
            </w:r>
            <w:r>
              <w:rPr>
                <w:b/>
                <w:bCs/>
                <w:color w:val="000000"/>
                <w:sz w:val="24"/>
                <w:szCs w:val="24"/>
              </w:rPr>
              <w:t>повернення</w:t>
            </w:r>
            <w:r>
              <w:rPr>
                <w:color w:val="000000"/>
                <w:sz w:val="24"/>
                <w:szCs w:val="24"/>
              </w:rPr>
              <w:t xml:space="preserve"> до навчання учнів, які не приступили на навчання до навчального закладу станом на 5 верес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ієвість ужитих заходів з метою оформлення до навчання у В(З)Ш випускників 9-х класів, які навчаються в ПТНЗ, що не надають повної загальної середньої осві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7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лфавітна книга запису учнів, мереж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та зберіг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єчасність заповнення (по мірі зарахування та відрахування учні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 загальної кількості учнів статистичному звіту ЗНЗ-1, наказу про затвердження шкільної мережі станом на 0</w:t>
            </w:r>
            <w:r>
              <w:rPr>
                <w:color w:val="FF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.09. </w:t>
            </w:r>
            <w:r>
              <w:rPr>
                <w:color w:val="FF0000"/>
                <w:sz w:val="24"/>
                <w:szCs w:val="24"/>
              </w:rPr>
              <w:t>(наказ від 04.09.2015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повідність учнів, унесених до книги за кожною літерою, фактичній кількості учнів за мережею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значення № наказу про переведення та випуск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ідповідність нормативам наповнюваності клас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йність веде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8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ові справи учнів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орядкованість особових справ учнів, їх відповідність кількості учнів за мережею і за класним журнало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та зберіг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списків учнів в особових справах класу (з печаткою закладу і підписом директор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означень про вибуття і прибутт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заяв батьків (з підписом директора і резолюцією: «до наказу»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копій свідоцтв про народження (завірені печаткою закладу і підписом директор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характеристики (після 1-го кл.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річних оцінок та оцінок за ДПА (печатка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зберігання документів про відсутність учня на урок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йність веде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9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ниги протоколів засідань педагогічної ради та ради навчального закладу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оформлення книг протоколів засідань педагогічної ради та ради навчального закла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книги реєстрації протокол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явність та нормативність протоколу про переведення і випуск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ів педради і ради навчального закладу про погодження робочого навчального план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у педради про обговорення та ради навчального закладу про затвердження річного план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у про представлення до нагородження золотою і срібною медалями учнів випускних 11-х класів (спільне засіданн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протоколу ради закладу про затвердження режиму роботи навчального закла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0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ормативне забезпечення діяльності навчального закладу, ведення іншої ділової документації відповідно до Інструкції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журналів обліку вхідного і вихідного листува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Книги обліку і видачі свідоцтв та додатків до свідоцтв про базову загальну середню освіту; Книги обліку і видачі атестатів та додатків до атестатів про повну загальну середню освіту, Срібних і Золотих медалей; Книги обліку Похвальних листів і Похвальних грамо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рмативність складання матеріалів конкурсного приймання (для навчальних закладів нового типу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тимальність графіка проведення тематичних, контрольних, лабораторних, практичних робіт, відповідність термінів графік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контрольно-візитаційної книг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6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1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озклад уроків, графіки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затвердження; відповідність затвердженому робочому навчальному плану (за предметами та за кількістю годин на тиждень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гранично допустимого навчального навантаже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тимальність розкладу для учнів: чергування предметів у відповідності до динаміки працездатності учнів (тижневої, денної – (2-3 уроки початкова школа, 2-4 уроки середня та старша - найбільша працездатність)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розкладу факультативів та індивідуально-групових занять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тимальність графіка проведення тематичного оцінювання навчальних досягнень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2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ласні журнали, журнали груп продовженого дня, обліку роботи гуртків, факультативів, секцій тощ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 організації нормативного збереження класних журналів попереднього та поточного навчальних рок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ведення класних журналів: учителями-предметниками; класними керівник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Нормативність ведення класних журналів 1–4-х класів (наказ МОНУ від 08.04.2015 № 41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ість ведення журналів груп продовженого дня, обліку роботи гуртків, факультативів, секцій тощ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ійснення контролю за веденням журналів з боку адміністрації заклад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ність обліку пропущених уроків на предметних сторінках і у зведеному обліку відсутності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явність документів, що підтверджують причину відсутності уч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ормативність та своєчасність оформлення сторінки «Рух учнів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айність веден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3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46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тримання санітарних правил і норм улаштування, утримання загальноосвітнього навчального закладу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 та розміщення шкільних приміщень (навчальних кабінетів, лабораторій, класних кімнат, виробничих майстерень, приміщень для трудового навчання, медкабінету чи медблоку, актової та спортивної зали, харчоблоку, приміщень для організації продовженого дня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 освітлення (природного, штучного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 обладнання туалетних кімна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та дотримання графіків повітряно-теплового режим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ан обладнання меблями шкільних приміщень (навчальних кабінетів, лабораторій, класних кімнат, виробничих майстерень, обідньої зали, їдальні,медкабінету, актової та спортивної зали, спальних приміщень для першокласників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 організації щоденного 1,5-годинного відпочинку (сну) для першокласників, які відвідують групи продовженого дн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 гігієнічного навчання та виховання учні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4=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а оцінка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івень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06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ія оцінювання.</w:t>
            </w:r>
          </w:p>
        </w:tc>
        <w:tc>
          <w:tcPr>
            <w:tcW w:w="6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19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кспертна оцінка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color w:val="000000"/>
                <w:sz w:val="24"/>
                <w:szCs w:val="24"/>
              </w:rPr>
              <w:t>) за кожним питанням експертизи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ставляється залежно від ступеня реалізації показника: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8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n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= 0 </w:t>
            </w:r>
            <w:r>
              <w:rPr>
                <w:color w:val="000000"/>
                <w:sz w:val="24"/>
                <w:szCs w:val="24"/>
              </w:rPr>
              <w:t>– показник відсутній;</w:t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= 0,25 </w:t>
            </w:r>
            <w:r>
              <w:rPr>
                <w:color w:val="000000"/>
                <w:sz w:val="24"/>
                <w:szCs w:val="24"/>
              </w:rPr>
              <w:t>– показник проявляється рідко;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= 0,5 </w:t>
            </w:r>
            <w:r>
              <w:rPr>
                <w:color w:val="000000"/>
                <w:sz w:val="24"/>
                <w:szCs w:val="24"/>
              </w:rPr>
              <w:t>– показник недостатньо виражений;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= 0,75 </w:t>
            </w:r>
            <w:r>
              <w:rPr>
                <w:color w:val="000000"/>
                <w:sz w:val="24"/>
                <w:szCs w:val="24"/>
              </w:rPr>
              <w:t>– показник проявляється часто і достатньо виражений;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n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= 1 </w:t>
            </w:r>
            <w:r>
              <w:rPr>
                <w:color w:val="000000"/>
                <w:sz w:val="24"/>
                <w:szCs w:val="24"/>
              </w:rPr>
              <w:t>– показник проявляється і виражений оптимально.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8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гальний рівень діяльності: F=F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+ F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 2</w:t>
            </w:r>
            <w:r>
              <w:rPr>
                <w:b/>
                <w:bCs/>
                <w:color w:val="000000"/>
                <w:sz w:val="24"/>
                <w:szCs w:val="24"/>
              </w:rPr>
              <w:t>+ F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 xml:space="preserve"> 3</w:t>
            </w:r>
            <w:r>
              <w:rPr>
                <w:b/>
                <w:bCs/>
                <w:color w:val="000000"/>
                <w:sz w:val="24"/>
                <w:szCs w:val="24"/>
              </w:rPr>
              <w:t>+ F</w:t>
            </w:r>
            <w:r>
              <w:rPr>
                <w:b/>
                <w:bCs/>
                <w:color w:val="000000"/>
                <w:sz w:val="24"/>
                <w:szCs w:val="24"/>
                <w:vertAlign w:val="subscript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….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6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ідповідно до отриманих результатів </w:t>
            </w:r>
            <w:r>
              <w:rPr>
                <w:b/>
                <w:bCs/>
                <w:color w:val="000000"/>
                <w:sz w:val="24"/>
                <w:szCs w:val="24"/>
              </w:rPr>
              <w:t>визначається рівень</w:t>
            </w:r>
            <w:r>
              <w:rPr>
                <w:color w:val="000000"/>
                <w:sz w:val="24"/>
                <w:szCs w:val="24"/>
              </w:rPr>
              <w:t xml:space="preserve"> управлінської діяльності: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 &lt; F ≤ 0,5 </w:t>
            </w:r>
            <w:r>
              <w:rPr>
                <w:color w:val="000000"/>
                <w:sz w:val="24"/>
                <w:szCs w:val="24"/>
              </w:rPr>
              <w:t>– рівень низький;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5 &lt; F ≤ 0,75 </w:t>
            </w:r>
            <w:r>
              <w:rPr>
                <w:color w:val="000000"/>
                <w:sz w:val="24"/>
                <w:szCs w:val="24"/>
              </w:rPr>
              <w:t>– рівень середній;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75 &lt; F ≤ 0,95 </w:t>
            </w:r>
            <w:r>
              <w:rPr>
                <w:color w:val="000000"/>
                <w:sz w:val="24"/>
                <w:szCs w:val="24"/>
              </w:rPr>
              <w:t>– рівень достатній;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59" w:type="dxa"/>
            <w:gridSpan w:val="5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,95 &lt; F ≤ 1 </w:t>
            </w:r>
            <w:r>
              <w:rPr>
                <w:color w:val="000000"/>
                <w:sz w:val="24"/>
                <w:szCs w:val="24"/>
              </w:rPr>
              <w:t>– рівень високий.</w:t>
            </w:r>
          </w:p>
        </w:tc>
        <w:tc>
          <w:tcPr>
            <w:tcW w:w="279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і висновки, зауваження, пропозиції: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та проведення експертизи ___.___.2015.</w:t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токол складено (посада ПІБ експерта):_______________________________________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 протоколом ознайомлені:</w:t>
            </w:r>
          </w:p>
        </w:tc>
        <w:tc>
          <w:tcPr>
            <w:tcW w:w="279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2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ПІБ)_________________________________________________________________</w:t>
            </w:r>
          </w:p>
        </w:tc>
        <w:tc>
          <w:tcPr>
            <w:tcW w:w="10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right="513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1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3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65" w:hanging="0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Верхній колонтитул Знак"/>
    <w:qFormat/>
    <w:rPr>
      <w:sz w:val="28"/>
    </w:rPr>
  </w:style>
  <w:style w:type="character" w:styleId="2">
    <w:name w:val="Основний текст 2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  <w:lang w:val="ru-RU"/>
    </w:rPr>
  </w:style>
  <w:style w:type="character" w:styleId="4">
    <w:name w:val="Заголовок 4 Знак"/>
    <w:basedOn w:val="Style9"/>
    <w:qFormat/>
    <w:rPr>
      <w:b/>
      <w:bCs/>
      <w:sz w:val="28"/>
    </w:rPr>
  </w:style>
  <w:style w:type="character" w:styleId="Style14">
    <w:name w:val="Основний текст Знак"/>
    <w:basedOn w:val="Style9"/>
    <w:qFormat/>
    <w:rPr>
      <w:sz w:val="28"/>
    </w:rPr>
  </w:style>
  <w:style w:type="character" w:styleId="Style15">
    <w:name w:val="Назва Знак"/>
    <w:basedOn w:val="Style9"/>
    <w:qFormat/>
    <w:rPr>
      <w:b/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ind w:left="6090" w:right="-23" w:hanging="0"/>
    </w:pPr>
    <w:rPr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9:13:00Z</dcterms:created>
  <dc:creator>user</dc:creator>
  <dc:description/>
  <cp:keywords/>
  <dc:language>en-US</dc:language>
  <cp:lastModifiedBy>Шепель В.Н.</cp:lastModifiedBy>
  <cp:lastPrinted>2015-09-03T09:05:00Z</cp:lastPrinted>
  <dcterms:modified xsi:type="dcterms:W3CDTF">2015-09-03T11:39:00Z</dcterms:modified>
  <cp:revision>139</cp:revision>
  <dc:subject/>
  <dc:title/>
</cp:coreProperties>
</file>