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46519535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8.2015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48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spacing w:lineRule="auto" w:line="276" w:before="240" w:after="6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стану дотримання </w:t>
      </w:r>
    </w:p>
    <w:p>
      <w:pPr>
        <w:pStyle w:val="Heading9"/>
        <w:spacing w:lineRule="auto" w:line="276"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ми закладами нормативності </w:t>
      </w:r>
    </w:p>
    <w:p>
      <w:pPr>
        <w:pStyle w:val="Heading9"/>
        <w:spacing w:lineRule="auto" w:line="276" w:before="240" w:after="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із залученими кошт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бухгалтерський облік та фінансову звітність в Україні», «Про благодійництво та благодійні організації»; Бюджетного кодексу України; Податкового кодексу України; постанов Кабінету Міністрів України від 27.08.2010 № 796 «</w:t>
      </w:r>
      <w:r>
        <w:rPr>
          <w:rStyle w:val="Rvts23"/>
          <w:sz w:val="28"/>
          <w:szCs w:val="28"/>
        </w:rPr>
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</w:r>
      <w:r>
        <w:rPr>
          <w:rStyle w:val="Rvts23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від 04.08.2000 № 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зі змінами, від 17.08.1998 № 1295 «Про 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 зі змінами; листів Міністерства освіти і науки, молоді та спорту України від 15.04.2011 № 1/9-289 «Щодо оприлюднення інформації про використання благодійних та спонсорських внесків», від 09.04.2012 № 1/9-272 «Щодо благодійних внесків»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Затвердити склад комісії для вивчення стану дотримання навчальними закладами нормативності в роботі із залученими коштами – далі Комісії (Додаток 1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аналізу стану дотримання навчальними закладами нормативності в роботі із залученими коштами (Додаток 2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069" w:hanging="502"/>
        <w:jc w:val="both"/>
        <w:rPr/>
      </w:pPr>
      <w:r>
        <w:rPr>
          <w:sz w:val="28"/>
          <w:szCs w:val="28"/>
        </w:rPr>
        <w:t>Комісії (Коротка Л.В., Примак Т.М.)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3.1.</w:t>
        <w:tab/>
        <w:t>Вжити необхідних організаційних заходів щодо забезпечення аналізу стану дотримання навчальними закладами нормативності в роботі і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лученими коштами – далі Аналіз стану нормативності в роботі і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лученими кош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15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Опрацювати надані управліннями освіти адміністрацій районів Харківської міської ради матеріали про підсумки Аналізу стану нормативності в роботі із залученими коштам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12.10.2015  по 20.10.2015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 разі потреби здійснити перевірку поданих матеріалів з виходом до управлінь освіти, навчальних закладів м. Харков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>З 15.10.2015 по 26.10.2015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Узагальнити матеріали Аналізу стану нормативності в роботі із залученими коштами 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276"/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15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Здійснити Аналіз стану нормативності в роботі із залученими коштами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76"/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>З  01.09.2015 по 30.09.2015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8"/>
          <w:szCs w:val="28"/>
        </w:rPr>
        <w:t>Надати до Департаменту освіти для узагальнення довідки пр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ідсумки Аналізу стану нормативності в роботі із залученими коштам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о 09.10.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8"/>
        <w:jc w:val="both"/>
        <w:rPr/>
      </w:pPr>
      <w:bookmarkStart w:id="0" w:name="Додаток"/>
      <w:r>
        <w:rPr>
          <w:bCs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Коліснику О. С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276"/>
        <w:ind w:firstLine="5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</w:r>
    </w:p>
    <w:p>
      <w:pPr>
        <w:pStyle w:val="TextBodyIndent"/>
        <w:widowControl w:val="false"/>
        <w:tabs>
          <w:tab w:val="left" w:pos="708" w:leader="none"/>
          <w:tab w:val="left" w:pos="1134" w:leader="none"/>
        </w:tabs>
        <w:spacing w:lineRule="auto" w:line="276"/>
        <w:ind w:left="0" w:firstLine="5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 xml:space="preserve">     Деменко О.І.</w:t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lang w:val="uk-UA"/>
        </w:rPr>
      </w:pPr>
      <w:r>
        <w:rPr>
          <w:lang w:val="uk-UA"/>
        </w:rPr>
        <w:t>Коротка 725 25 00</w:t>
      </w:r>
    </w:p>
    <w:p>
      <w:pPr>
        <w:pStyle w:val="Normal"/>
        <w:widowControl w:val="false"/>
        <w:spacing w:lineRule="auto" w:line="276"/>
        <w:rPr>
          <w:lang w:val="uk-UA"/>
        </w:rPr>
      </w:pPr>
      <w:bookmarkStart w:id="1" w:name="Додаток"/>
      <w:r>
        <w:rPr>
          <w:lang w:val="uk-UA"/>
        </w:rPr>
        <w:t xml:space="preserve">Примак </w:t>
      </w:r>
      <w:bookmarkEnd w:id="1"/>
      <w:r>
        <w:rPr>
          <w:lang w:val="uk-UA"/>
        </w:rPr>
        <w:t>725 25 09</w:t>
      </w:r>
    </w:p>
    <w:p>
      <w:pPr>
        <w:pStyle w:val="Normal"/>
        <w:widowControl w:val="false"/>
        <w:spacing w:lineRule="auto" w:line="276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Style21"/>
        <w:widowControl w:val="false"/>
        <w:spacing w:lineRule="auto" w:line="276" w:before="0" w:after="0"/>
        <w:ind w:left="6237" w:hanging="0"/>
        <w:contextualSpacing/>
        <w:rPr/>
      </w:pPr>
      <w:r>
        <w:rPr>
          <w:sz w:val="26"/>
          <w:szCs w:val="26"/>
          <w:lang w:val="uk-UA"/>
        </w:rPr>
        <w:t xml:space="preserve">до </w:t>
      </w:r>
      <w:r>
        <w:rPr>
          <w:bCs/>
          <w:sz w:val="26"/>
          <w:szCs w:val="26"/>
          <w:lang w:val="uk-UA"/>
        </w:rPr>
        <w:t>наказу Департаменту освіти Харківської міської ради</w:t>
      </w:r>
    </w:p>
    <w:p>
      <w:pPr>
        <w:pStyle w:val="Style21"/>
        <w:widowControl w:val="false"/>
        <w:spacing w:lineRule="auto" w:line="276" w:before="0" w:after="0"/>
        <w:ind w:left="6237" w:hanging="0"/>
        <w:contextualSpacing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 26.08.2015 №  148</w:t>
      </w:r>
    </w:p>
    <w:p>
      <w:pPr>
        <w:pStyle w:val="Style21"/>
        <w:widowControl w:val="false"/>
        <w:spacing w:lineRule="auto" w:line="276" w:before="0" w:after="0"/>
        <w:ind w:left="6237" w:hanging="0"/>
        <w:contextualSpacing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spacing w:lineRule="auto" w:line="276"/>
        <w:ind w:right="-23" w:hanging="0"/>
        <w:jc w:val="center"/>
        <w:rPr/>
      </w:pPr>
      <w:r>
        <w:rPr>
          <w:sz w:val="28"/>
          <w:szCs w:val="28"/>
          <w:lang w:val="uk-UA"/>
        </w:rPr>
        <w:t xml:space="preserve">для аналізу стану дотримання навчальними закладами нормативності </w:t>
      </w:r>
    </w:p>
    <w:p>
      <w:pPr>
        <w:pStyle w:val="Normal"/>
        <w:widowControl w:val="false"/>
        <w:spacing w:lineRule="auto" w:line="276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із залученими коштами</w:t>
      </w:r>
    </w:p>
    <w:p>
      <w:pPr>
        <w:pStyle w:val="Normal"/>
        <w:widowControl w:val="false"/>
        <w:spacing w:lineRule="auto" w:line="276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bookmarkStart w:id="2" w:name="_Hlk254705362"/>
            <w:bookmarkEnd w:id="2"/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прямки аналіз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і заклад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ідлягають перевірц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.В.  – начальник відділу бухгалтерського обліку та звітності – головний бухгалте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имак Т.М. –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планово-економічного відділу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ивчення пита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частині </w:t>
            </w:r>
            <w:r>
              <w:rPr>
                <w:sz w:val="28"/>
                <w:szCs w:val="28"/>
              </w:rPr>
              <w:t>дотримання навчальними закладами нормативності в роботі із залученими кош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 140, ХЗОШ № 125 (Дзержинськ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 156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Жовтневий район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НЗ № 7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иї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 42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нін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 453, ХЗОШ № 4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джонікідзевський район)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 72, ХЗОШ № 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Червонозаводський район).</w:t>
            </w:r>
          </w:p>
        </w:tc>
      </w:tr>
    </w:tbl>
    <w:p>
      <w:pPr>
        <w:pStyle w:val="Normal"/>
        <w:widowControl w:val="false"/>
        <w:spacing w:lineRule="auto" w:line="276"/>
        <w:ind w:right="-23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left="6521" w:hanging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76" w:before="0" w:after="0"/>
        <w:ind w:left="6521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 xml:space="preserve">     Деменко О.І.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отка 725 25 00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  <w:lang w:val="uk-UA"/>
        </w:rPr>
        <w:t>Примак 725 25 09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76" w:before="0" w:after="0"/>
        <w:ind w:left="6237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76" w:before="0" w:after="0"/>
        <w:ind w:left="6237" w:hanging="0"/>
        <w:contextualSpacing/>
        <w:rPr/>
      </w:pPr>
      <w:r>
        <w:rPr>
          <w:sz w:val="26"/>
          <w:szCs w:val="26"/>
          <w:lang w:val="uk-UA"/>
        </w:rPr>
        <w:t>Додаток  2</w:t>
      </w:r>
    </w:p>
    <w:p>
      <w:pPr>
        <w:pStyle w:val="Style21"/>
        <w:widowControl w:val="false"/>
        <w:tabs>
          <w:tab w:val="clear" w:pos="708"/>
          <w:tab w:val="left" w:pos="6237" w:leader="none"/>
        </w:tabs>
        <w:spacing w:lineRule="auto" w:line="276" w:before="0" w:after="0"/>
        <w:ind w:left="6237" w:right="-144" w:hanging="0"/>
        <w:contextualSpacing/>
        <w:rPr/>
      </w:pPr>
      <w:r>
        <w:rPr>
          <w:sz w:val="26"/>
          <w:szCs w:val="26"/>
          <w:lang w:val="uk-UA"/>
        </w:rPr>
        <w:t xml:space="preserve">до </w:t>
      </w:r>
      <w:r>
        <w:rPr>
          <w:bCs/>
          <w:sz w:val="26"/>
          <w:szCs w:val="26"/>
          <w:lang w:val="uk-UA"/>
        </w:rPr>
        <w:t>наказу Департаменту освіти Харківської міської ради</w:t>
      </w:r>
    </w:p>
    <w:p>
      <w:pPr>
        <w:pStyle w:val="Style21"/>
        <w:tabs>
          <w:tab w:val="clear" w:pos="708"/>
          <w:tab w:val="left" w:pos="142" w:leader="none"/>
          <w:tab w:val="left" w:pos="6237" w:leader="none"/>
        </w:tabs>
        <w:spacing w:lineRule="auto" w:line="276"/>
        <w:ind w:left="6237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 26.08.2015 № 148</w:t>
      </w:r>
    </w:p>
    <w:tbl>
      <w:tblPr>
        <w:tblW w:w="115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93"/>
        <w:gridCol w:w="1560"/>
        <w:gridCol w:w="709"/>
        <w:gridCol w:w="5670"/>
        <w:gridCol w:w="708"/>
        <w:gridCol w:w="709"/>
        <w:gridCol w:w="709"/>
        <w:gridCol w:w="1058"/>
      </w:tblGrid>
      <w:tr>
        <w:trPr>
          <w:trHeight w:val="315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1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98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ОКОЛ</w:t>
            </w:r>
          </w:p>
        </w:tc>
      </w:tr>
      <w:tr>
        <w:trPr>
          <w:trHeight w:val="834" w:hRule="atLeast"/>
        </w:trPr>
        <w:tc>
          <w:tcPr>
            <w:tcW w:w="23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1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6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лізу стану дотримання навчальними закладами нормативності </w:t>
            </w:r>
          </w:p>
          <w:p>
            <w:pPr>
              <w:pStyle w:val="Normal"/>
              <w:widowControl w:val="false"/>
              <w:spacing w:lineRule="auto" w:line="276"/>
              <w:ind w:right="66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боті із залученими коштами</w:t>
            </w:r>
          </w:p>
        </w:tc>
      </w:tr>
      <w:tr>
        <w:trPr>
          <w:trHeight w:val="126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301" w:firstLine="15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№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lang w:val="uk-UA"/>
              </w:rPr>
              <w:t>Фактори, що забезпечу-ють відпо-відний стан діяльност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агоміст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едм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ритерії оцінюванн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агомість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аз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ці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упінь прояву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е забезпече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конів України «Про освіту», «Про загальну середню освіту», «Про бухгалтерський облік та фінансову звітність в Україні», «Про Державний бюджет України», «Про благодійництво та благодійні організації»; Бюджетного кодексу України; Податкового кодексу України; постанов Кабінету Міністрів України від 27.08.2010 № 796 «</w:t>
            </w:r>
            <w:r>
              <w:rPr>
                <w:rStyle w:val="Rvts23"/>
              </w:rPr>
              <w:t>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</w:t>
            </w:r>
            <w:r>
              <w:rPr>
                <w:rStyle w:val="Rvts23"/>
                <w:lang w:val="uk-UA"/>
              </w:rPr>
              <w:t xml:space="preserve">», </w:t>
            </w:r>
            <w:r>
              <w:rPr>
                <w:lang w:val="uk-UA"/>
              </w:rPr>
              <w:t>від 04.08.2000 № 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зі змінами; від 17.08.1998 № 1295 «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» зі змінами; листів Міністерства освіти і науки, молоді та спорту України № 1/9-289 від 15.04.2011 «Щодо оприлюднення інформації про використання благодійних та спонсорських внесків», № 1/9-272 від 09.04.2012 «Щодо благодійних внескі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н ознайомлення працівників з нормативно-правовими документами, що регулюють залучення та використання позабюджетних коштів; розгляд питань на нарадах, педрад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надання платних по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татутних полож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яв бать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явність розпорядчих документів вищої інстан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явність розпорядчих документів навча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повідність підстав діючим нормати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надання платних послу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249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явність розкладу занять, його відповідність вимог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журналів обліку заня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явність науково-методичного забезпечен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еобхідної матеріально-технічної ба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тримання порядку оформлення подорожніх листів та їх облі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тримання  законодавства при списанні шин, запчастин, оплаті послуг з обслуговуванню та ремонту автомобі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оплати послу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явність калькуляції  на кожну додаткову освітню послу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повідність цін на послуги діючим нормати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тан дотримання вимог нормативних актів при організації розрахунку зі споживачами по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порядку обліку коштів, отриманих за надання по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Штатний розклад і тарифікація педагогіч-них праців-ників, що утримують-ся за рахунок поза бюджетних кошт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штатного розкладу в навчальному закладі та його обґрунтовані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тарифікаційного списку на педпрацівників, що надають платні освітні по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системи та порядку оплати праці працівників, що надають платні освітні по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Організація обліку та використання поза бюджет-них кош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обліку матеріальних цінностей, що передаються навчальним закладам благодійник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обліку виконаних робіт, послуг, які надаються навчальним закладам благодійник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ідповідних документів, які підтверджують використання за призначенням благодійних внесків та товарно-матеріальних цінностей, що надходять до навчальних закладі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вартості сплаченого товару, послуг, робіт укладеним договор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н залучен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лану залучення позабюджетних коштів (бізнес-план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кошторисів за видами діяльно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налізу виконання кошторис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йняття відповідних управлінських рішень за аналізом виконання кошторис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Кошторис доходів та видаткі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порядку затверджен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кошторисів за видами діяльно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налізу виконання коштори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рмативність прийняття відповідних управлінських рішень за аналізом виконання кошторис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Контроль за поза бюджет-ною діяльністю заклад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атеріалів перевірок іншими організаці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аходів щодо усунення виявлених недолік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карг з приводу позабюджетної діяльно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ан здійснення контролю за усуненням недоліків з боку адміністрації навчальних  закладів та управлін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оці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spacing w:lineRule="auto" w:line="276"/>
        <w:ind w:left="552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1"/>
        <w:spacing w:lineRule="auto" w:line="276"/>
        <w:ind w:left="-1134" w:firstLine="283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ехнологія оцінювання:</w:t>
      </w:r>
    </w:p>
    <w:p>
      <w:pPr>
        <w:pStyle w:val="Style21"/>
        <w:spacing w:lineRule="auto" w:line="276"/>
        <w:ind w:left="-851" w:firstLine="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кспертна оцінка (Кn) за кожним питанням експертизи виставляється залежно від ступеня реалізації показника:</w:t>
      </w:r>
    </w:p>
    <w:p>
      <w:pPr>
        <w:pStyle w:val="Style21"/>
        <w:spacing w:lineRule="auto" w:line="276"/>
        <w:ind w:left="-851" w:firstLine="1"/>
        <w:rPr/>
      </w:pPr>
      <w:r>
        <w:rPr>
          <w:sz w:val="23"/>
          <w:szCs w:val="23"/>
          <w:lang w:val="uk-UA"/>
        </w:rPr>
        <w:t>Кn= 0 – показник відсутній; Кn = 0,25 – показник проявляється рідко;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0,5 – показник недостатньо виражений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0,75 – показник проявляється часто і достатньо виражений; К</w:t>
      </w:r>
      <w:r>
        <w:rPr>
          <w:sz w:val="23"/>
          <w:szCs w:val="23"/>
          <w:vertAlign w:val="subscript"/>
          <w:lang w:val="uk-UA"/>
        </w:rPr>
        <w:t xml:space="preserve">n </w:t>
      </w:r>
      <w:r>
        <w:rPr>
          <w:sz w:val="23"/>
          <w:szCs w:val="23"/>
          <w:lang w:val="uk-UA"/>
        </w:rPr>
        <w:t>= 1 – показник проявляється і виражений оптимально.</w:t>
      </w:r>
    </w:p>
    <w:p>
      <w:pPr>
        <w:pStyle w:val="Style21"/>
        <w:spacing w:lineRule="auto" w:line="276"/>
        <w:ind w:left="-851" w:firstLine="1"/>
        <w:rPr>
          <w:sz w:val="23"/>
          <w:szCs w:val="23"/>
          <w:vertAlign w:val="subscript"/>
          <w:lang w:val="uk-UA"/>
        </w:rPr>
      </w:pPr>
      <w:r>
        <w:rPr>
          <w:sz w:val="23"/>
          <w:szCs w:val="23"/>
          <w:lang w:val="uk-UA"/>
        </w:rPr>
        <w:t>Загальний рівень діяльності: F=F</w:t>
      </w:r>
      <w:r>
        <w:rPr>
          <w:sz w:val="23"/>
          <w:szCs w:val="23"/>
          <w:vertAlign w:val="subscript"/>
          <w:lang w:val="uk-UA"/>
        </w:rPr>
        <w:t>1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 xml:space="preserve"> 2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 xml:space="preserve"> 3</w:t>
      </w:r>
      <w:r>
        <w:rPr>
          <w:sz w:val="23"/>
          <w:szCs w:val="23"/>
          <w:lang w:val="uk-UA"/>
        </w:rPr>
        <w:t>+ F</w:t>
      </w:r>
      <w:r>
        <w:rPr>
          <w:sz w:val="23"/>
          <w:szCs w:val="23"/>
          <w:vertAlign w:val="subscript"/>
          <w:lang w:val="uk-UA"/>
        </w:rPr>
        <w:t>4</w:t>
      </w:r>
    </w:p>
    <w:p>
      <w:pPr>
        <w:pStyle w:val="Style21"/>
        <w:spacing w:lineRule="auto" w:line="276"/>
        <w:ind w:left="-851" w:firstLine="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повідно до отриманих результатів визначається рівень управлінської діяльності:</w:t>
      </w:r>
    </w:p>
    <w:p>
      <w:pPr>
        <w:pStyle w:val="Style21"/>
        <w:spacing w:lineRule="auto" w:line="276"/>
        <w:ind w:left="-851" w:firstLine="1"/>
        <w:rPr/>
      </w:pPr>
      <w:r>
        <w:rPr>
          <w:sz w:val="23"/>
          <w:szCs w:val="23"/>
          <w:lang w:val="uk-UA"/>
        </w:rPr>
        <w:t>0 &lt; F ≤ 0,5 – рівень низький; 0,5 &lt; F ≤ 0,75 – рівень середній; 0,75 &lt; F ≤ 0,95 – рівень достатній; 0,95 &lt; F ≤ 1 – рівень високий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ind w:left="-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ind w:left="-85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Деменко О.І.</w:t>
      </w:r>
    </w:p>
    <w:p>
      <w:pPr>
        <w:pStyle w:val="Normal"/>
        <w:widowControl w:val="false"/>
        <w:spacing w:lineRule="auto" w:line="276"/>
        <w:ind w:left="-85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76"/>
        <w:ind w:left="-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отка 725 25 00</w:t>
      </w:r>
    </w:p>
    <w:p>
      <w:pPr>
        <w:pStyle w:val="Normal"/>
        <w:widowControl w:val="false"/>
        <w:spacing w:lineRule="auto" w:line="276"/>
        <w:ind w:left="-8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ак 725 25 09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2:00Z</dcterms:created>
  <dc:creator>Kadenko</dc:creator>
  <dc:description/>
  <cp:keywords/>
  <dc:language>en-US</dc:language>
  <cp:lastModifiedBy>Примак ТМ</cp:lastModifiedBy>
  <cp:lastPrinted>2014-11-03T09:56:00Z</cp:lastPrinted>
  <dcterms:modified xsi:type="dcterms:W3CDTF">2015-08-27T10:12:00Z</dcterms:modified>
  <cp:revision>174</cp:revision>
  <dc:subject/>
  <dc:title/>
</cp:coreProperties>
</file>