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37"/>
        <w:gridCol w:w="1284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571205767" r:id="rId2"/>
              </w:object>
            </w:r>
          </w:p>
        </w:tc>
        <w:tc>
          <w:tcPr>
            <w:tcW w:w="7837" w:type="dxa"/>
            <w:tcBorders/>
          </w:tcPr>
          <w:tbl>
            <w:tblPr>
              <w:tblW w:w="794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  <w:gridCol w:w="4536"/>
            </w:tblGrid>
            <w:tr>
              <w:trPr/>
              <w:tc>
                <w:tcPr>
                  <w:tcW w:w="340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ind w:right="317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783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8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9.09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148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ніру юних правознавц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9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       від 04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 xml:space="preserve">2014 № 126 «Про проведення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І міського турніру юних правознавців для учнів 9-11-х класів загальноосвітніх навчальних закладів» 27 вересня 2014 року оргкомітетом проведено турнір юних правознавц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>ІІ міського турніру юних правознавців та на підставі рішення журі турніру (протокол додається)</w:t>
      </w:r>
    </w:p>
    <w:p>
      <w:pPr>
        <w:pStyle w:val="Normal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та цінними подарунками збірну команду учнів </w:t>
      </w:r>
      <w:r>
        <w:rPr>
          <w:b w:val="false"/>
          <w:sz w:val="28"/>
          <w:szCs w:val="28"/>
        </w:rPr>
        <w:t>Москов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left="284" w:firstLine="42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 збірну к</w:t>
      </w:r>
      <w:r>
        <w:rPr>
          <w:b w:val="false"/>
          <w:sz w:val="28"/>
          <w:szCs w:val="28"/>
        </w:rPr>
        <w:t>оманду учнів Дзержинського району;</w:t>
      </w:r>
    </w:p>
    <w:p>
      <w:pPr>
        <w:pStyle w:val="Normal"/>
        <w:ind w:left="284" w:firstLine="425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збірну команду учнів Комінтернівського район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left="284" w:firstLine="42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збірну команду учнів Київського району «Орден правосуддя»;</w:t>
      </w:r>
    </w:p>
    <w:p>
      <w:pPr>
        <w:pStyle w:val="Normal"/>
        <w:ind w:left="284" w:firstLine="42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збірну команду учнів Київського району «Фенікс»;</w:t>
      </w:r>
    </w:p>
    <w:p>
      <w:pPr>
        <w:pStyle w:val="Normal"/>
        <w:ind w:left="284" w:firstLine="42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збірну команду учнів Жовтневого район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Дипломами І ступеня та цінними подарункам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pacing w:val="-12"/>
          <w:sz w:val="28"/>
          <w:szCs w:val="28"/>
        </w:rPr>
        <w:t>Гондар Марію</w:t>
      </w:r>
      <w:r>
        <w:rPr>
          <w:b w:val="false"/>
          <w:spacing w:val="-12"/>
        </w:rPr>
        <w:t xml:space="preserve"> </w:t>
      </w:r>
      <w:r>
        <w:rPr>
          <w:b w:val="false"/>
          <w:spacing w:val="-12"/>
          <w:sz w:val="28"/>
          <w:szCs w:val="28"/>
        </w:rPr>
        <w:t>– ученицю 11 класу Харківської гімназії № 6</w:t>
      </w:r>
      <w:r>
        <w:rPr>
          <w:b w:val="false"/>
          <w:sz w:val="28"/>
          <w:szCs w:val="28"/>
        </w:rPr>
        <w:t xml:space="preserve"> «Маріїнська гімназія» Харківської міської ради Харківської області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Євменова Єгора – </w:t>
      </w:r>
      <w:r>
        <w:rPr>
          <w:b w:val="false"/>
          <w:spacing w:val="-10"/>
          <w:sz w:val="28"/>
          <w:szCs w:val="28"/>
        </w:rPr>
        <w:t>учня 11 класу Харківської спеціалізованої школи           І-ІІІ ступенів</w:t>
      </w:r>
      <w:r>
        <w:rPr>
          <w:b w:val="false"/>
          <w:sz w:val="28"/>
          <w:szCs w:val="28"/>
        </w:rPr>
        <w:t xml:space="preserve"> № 3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 xml:space="preserve">Клімову Анну – ученицю 11 класу Харківської гімназії № 178 «Освіта» </w:t>
      </w:r>
      <w:r>
        <w:rPr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інявіна Владислава – учня 11 класу Харківської гімназії № 144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977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Якубенко Дар’ю – ученицю 11 класу Харківської гімназії № 47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977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славського Інокентія – учня 10 класу Харківської спеціалізованої школи І-ІІІ ступенів № 162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977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діна Івана – учня 11 класу</w:t>
      </w:r>
      <w:r>
        <w:rPr>
          <w:b w:val="false"/>
          <w:spacing w:val="4"/>
          <w:sz w:val="28"/>
          <w:szCs w:val="28"/>
        </w:rPr>
        <w:t xml:space="preserve"> Харківського технічного ліцею № 173 </w:t>
      </w:r>
      <w:r>
        <w:rPr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977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Шумейко Анастасію – ученицю 10 класу Харківської гімназії № 163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977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атюка Артема – учня 11 класу Харківської гімназії № 86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</w:t>
      </w:r>
      <w:r>
        <w:rPr>
          <w:b w:val="false"/>
          <w:sz w:val="28"/>
          <w:szCs w:val="28"/>
        </w:rPr>
        <w:t>оманду учнів Харківської гімназії № 152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 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Ленін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  збірну команду учнів Орджонікідзевського району «Justicia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команду учнів </w:t>
      </w:r>
      <w:r>
        <w:rPr>
          <w:b w:val="false"/>
          <w:sz w:val="28"/>
          <w:szCs w:val="28"/>
        </w:rPr>
        <w:t>Харківського приватного навчально-виховного комплексу «Вересень»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 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Червонозавод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  збірну команду учнів навчальних закладів міської мережі «Ліцеїсти».</w:t>
      </w:r>
    </w:p>
    <w:p>
      <w:pPr>
        <w:pStyle w:val="Normal"/>
        <w:tabs>
          <w:tab w:val="clear" w:pos="720"/>
          <w:tab w:val="left" w:pos="-2977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Науково-методичному педагогічному центру Департаменту освіти (Дулова А.С.) за результатами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І міського турніру юних правознавців        для учнів 9-11-х класів загальноосвітніх навчальних закладів сформувати збірну команду для участі у фінальному етапі Всеукраїнського турніру юних правознавців та здійснити організаційно-методичне забезпечення щодо          її підготовки та відрядження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0.10.2014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навчальних закладів міської мережі проаналізувати результати участі учнів загальноосвітніх навчальних закладів у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ІІ міському турнірі юних правознавц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9.10.2014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b w:val="false"/>
          <w:b w:val="false"/>
          <w:sz w:val="20"/>
          <w:szCs w:val="28"/>
        </w:rPr>
      </w:pPr>
      <w:r>
        <w:rPr>
          <w:rFonts w:cs="Times New Roman CYR" w:ascii="Times New Roman CYR" w:hAnsi="Times New Roman CYR"/>
          <w:b w:val="false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9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/>
      </w:pPr>
      <w:r>
        <w:rPr>
          <w:b w:val="false"/>
          <w:sz w:val="28"/>
          <w:szCs w:val="28"/>
        </w:rPr>
        <w:t>Директор Департаменту освіти                                                       О.І. 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Гостіннікова А.С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 w:val="false"/>
          <w:b w:val="false"/>
          <w:sz w:val="20"/>
          <w:szCs w:val="28"/>
        </w:rPr>
      </w:pPr>
      <w:r>
        <w:rPr>
          <w:rFonts w:cs="Times New Roman CYR" w:ascii="Times New Roman CYR" w:hAnsi="Times New Roman CYR"/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М.І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Реформат</cp:lastModifiedBy>
  <cp:lastPrinted>2013-10-15T12:35:00Z</cp:lastPrinted>
  <dcterms:modified xsi:type="dcterms:W3CDTF">2014-10-03T11:55:00Z</dcterms:modified>
  <cp:revision>85</cp:revision>
  <dc:subject/>
  <dc:title>Наказ Міністерства освіти і науки України</dc:title>
</cp:coreProperties>
</file>