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7422449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8.2015</w:t>
        <w:tab/>
        <w:t xml:space="preserve">                     № 14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илення профілактичної                   роботи щодо запобігання нещасним випадкам  з учнями та вихованцями навчальних закладів м. Харкова                    у 2015/2016 навчальному році</w:t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 від 22.03.2001 № 270 «Про затвердження Порядку розслідування та обліку нещасних випадків невиробничого характеру» (зі змінами), наказу Державного комітету України з нагляду за охороною праці від 26.01.2005 № 15 «Про затвердження Типового положення про порядок проведення навчання і перевірки знань з питань охорони праці та Переліку робіт                    з підвищеною небезпекою» (зі змінами), наказів Міністерства освіти і науки України від 01.08.2001 № 563 «Про затвердження Положення                             про організацію роботи з охорони праці учасників навчально-виховного процесу в установах і закладах освіти» (зі змінами), від 18.04.2006 № 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                    (зі змінами), від 31.08.2001 № 616 «Про затвердження Положення                       про порядок розслідування нещасних випадків, що сталися                             під час навчально-виховного процесу в навчальних закладах» в редакції, затвердженій наказом Міністерства освіти і науки України від 07.10.2013 № 1365 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Положення про порядок розслідування нещасних випадків, що сталися під час навчально-виховного процесу                    в навчальних закладах», </w:t>
      </w:r>
      <w:r>
        <w:rPr>
          <w:sz w:val="28"/>
          <w:szCs w:val="28"/>
          <w:lang w:val="uk-UA"/>
        </w:rPr>
        <w:t>листів Міністерства освіти і науки України                         від 16.06.2014 № 1/9-319 «Про використання Методичних матеріалів                       щодо організації навчання перевірки знань, проведення інструктажів з питань охорони праці, безпеки життєдіяльності», від 25.07.2014 № 1/9-372                      «Про проведення заходів щодо протидії тероризму», від 30.07.2014 № 1/9-385 «Методичні рекомендації для проведення бесід із учнями загальноосвітніх навчальних закладів з питань враження мінами і вибухонебезпечними предметами, поведінки у надзвичайній ситуації», наказу Департаменту освіти Харківської міської ради від 15.01.2015 № 9 «Про підсумки профілактичної роботи з питань запобігання всім видам дитячого травматизму в закладах освіти м. Харкова у 2014 році та про завдання на 2015 рік», з метою організації роботи, спрямованої на запобігання дитячому травматизму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 спеціалісту   відділу   нормативності  і  якості   освіти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Харківської міської ради Тарасенко І.М.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Тримати під контролем звітність щодо обліку нещасних випадків,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у надають управління освіти адміністрацій районів Харківської міської ради та навчальні заклади міської мережі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5/2016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Надавати консультативну допомогу відповідальним спеціалістам управлінь освіти адміністрацій районів Харківської міської ради                                                                                              та керівникам навчальних закладів міста з питань організації роботи                       щодо запобігання нещасним випадкам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5/2016 навчального року</w:t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Посилити контроль за проведенням профілактичної роботи                   щодо запобігання нещасним випадкам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5/2016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Перевірити в усіх навчальних закладах стан облаштування куточків безпеки життєдіяльності та запобігання дитячому травматизму, а також майданчиків для вивчення правил дорожнього рух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05.09.2015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Взяти під контроль розробку і затвердження спільно з ДАІ                  планів-схем безпечного руху до підпорядкованих навчальних закладів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5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Розглядати пи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Тримати під контролем стан управлінської діяльності                         щодо організації дієвого чергування адміністрацій навчальних закладів                       та педагогічних працівників на травмонебезпечних ділянках (сходи, вестибюль, їдальня тощо) з урахуванням статистики найбільш травмонебезпечних місць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5/2016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Розглянути на апаратних нарадах хід виконання пп. 3.3, 3.5 цього наказу в підпорядкованих навчальних закладах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15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 Звернути увагу керівників загальноосвітніх навчальних закладів                  на необхідність видання окремих наказів щодо запобігання нещасним випадкам під час канікул.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15 року,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6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ерівникам навчальних закладів усіх типів і форм власності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 Забезпечити проведення профілактичної роботи щодо запобігання нещасним випадкам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5/2016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Оновити куточки  з безпеки життєдіяльності та запобігання різним видам травматизму. 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5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 Розробити і затвердити спільно з ДАІ план-схему безпечного руху до навчального заклад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5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 Порушувати клопотання про притягнення до відповідальності винних посадових осіб за допущення нещасних випадків з дітьми                        під час навчально-виховн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 Розробити і затвердити дієві плани-графіки чергування адміністрації закладу освіти та педагогічних працівників                                         на травмонебезпечних ділянках (сходи, вестибюль, їдальня тощо), урахувавши статистику найбільш травмонебезпечних місць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5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 Провести бесіди з учнями та вихованцями щодо запобігання дитячого травматизму.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5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 Видавати накази по загальноосвітньому навчальному закладу       щодо запобігання нещасним випадкам під час канікул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5  року,</w:t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6 року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8. </w:t>
      </w:r>
      <w:r>
        <w:rPr>
          <w:sz w:val="28"/>
          <w:szCs w:val="28"/>
          <w:lang w:val="uk-UA" w:eastAsia="uk-UA"/>
        </w:rPr>
        <w:t xml:space="preserve">Посилити пропускний режиму при вході і в'їзді на територію закладу, пильнувати системи сигналізації і відеоспостереження. 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5/2016 навчального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 </w:t>
      </w:r>
      <w:r>
        <w:rPr>
          <w:sz w:val="28"/>
          <w:szCs w:val="28"/>
          <w:lang w:val="uk-UA" w:eastAsia="uk-UA"/>
        </w:rPr>
        <w:t>Проводити обходи території закладу і періодичну перевірку складських приміщень на предмет своєчасного виявлення вибухових пристроїв або підозрілих предметів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одовж 2015/2016 навчального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0. О</w:t>
      </w:r>
      <w:r>
        <w:rPr>
          <w:sz w:val="28"/>
          <w:szCs w:val="28"/>
          <w:lang w:val="uk-UA" w:eastAsia="uk-UA"/>
        </w:rPr>
        <w:t xml:space="preserve">рганізувати проведення спільних із працівниками цивільного захисту, правоохоронних органів інструктажів і практичних занять з питань дій у разі загрози або виникнення надзвичайних подій. 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5/2016 навчального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ліснику О.С., інженеру з інформаційно-методичного та технічного забезпечення Науково-методичного педагогічного центру, розмістити цей наказ на сайті Департаменту освіти Харків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righ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До 20.08.2015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наказу покласти на начальника відділу нормативності і якості освіти Департаменту освіти Шепеля В.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Шепель В.М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uk-UA"/>
        </w:rPr>
        <w:t>Тарасенко І.М.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Колісник О.С.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Тарасенко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1:00Z</dcterms:created>
  <dc:creator>Kadenko</dc:creator>
  <dc:description/>
  <cp:keywords/>
  <dc:language>en-US</dc:language>
  <cp:lastModifiedBy>Admin</cp:lastModifiedBy>
  <cp:lastPrinted>2014-08-15T12:32:00Z</cp:lastPrinted>
  <dcterms:modified xsi:type="dcterms:W3CDTF">2015-08-18T13:10:00Z</dcterms:modified>
  <cp:revision>35</cp:revision>
  <dc:subject/>
  <dc:title/>
</cp:coreProperties>
</file>