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9074014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8.2015</w:t>
        <w:tab/>
        <w:tab/>
        <w:tab/>
        <w:t xml:space="preserve">           </w:t>
        <w:tab/>
        <w:t>м. Харків</w:t>
        <w:tab/>
        <w:tab/>
        <w:tab/>
        <w:tab/>
        <w:tab/>
        <w:t>№ 134</w:t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right="5130" w:hanging="0"/>
        <w:jc w:val="both"/>
        <w:rPr/>
      </w:pPr>
      <w:r>
        <w:rPr>
          <w:sz w:val="28"/>
          <w:szCs w:val="28"/>
        </w:rPr>
        <w:t>Про підготовку та організований початок 2015/2016 навчального року в навчальних закладах системи дошкільної, загальної середньої та позашкільної освіти міста Харкова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ідповідно до Законів України «Про освіту», «Про дошкільну освіту», «Про загальну середню освіту», «Про позашкільну освіту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на виконання листа Міністерства освіти і науки України від 22.05.2015 № 1/9-253 «Про структуру 2015/2016 навчального року та навчальні плани загальноосвітніх навчальних закладів», наказу Департаменту науки і освіти Харківської обласної державної адміністрації від 03.08.2015 № 351 «Про підготовку до початку 2015/2016 навчального року в дошкільних, загальноосвітніх, позашкільних, професійно-технічних та вищих навчальних закладах Харківської області», з метою створення належних умов для організованого початку 2015/2016 навчального року в дошкільних, загальноосвітніх, позашкільних навчальних закладах міста Харкова всіх типів і форм власності та забезпечення рівного доступу дітей і учнів до якісної осві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Департаменту освіти Стецюрі Т.П., начальникам відділів Департаменту освіти вжити необхідних організаційних заходів щодо якісної підготовки дошкільних, загальноосвітніх та позашкільних навчальних закладів м. Харкова до початку 2015/2016 навчального року, забезпечення належного стану безпеки життєдіяльності учнів і вихованців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450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5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Департаменту освіти Стецюрі Т.П., управлінням освіти адміністрацій районів Харківської міської ради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контроль за виконанням заходів з підготовки матеріально-технічної бази навчальних закладів міста до нового навчального року та створення належних санітарно-гігієнічних ум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7.08.2015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організацію та проведення огляду навчальних закладів м. Харкова щодо готовності до 2015/2016 навчального ро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ний етап з 04.08.2015 по 15.08.2015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іський етап з 17.08.2015 по 20.08.2015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у директора Департаменту Стецюрі Т.П., директору Науково-методичного педагогічного центру Дуловій А.С. забезпечити підготовку та проведення міської </w:t>
      </w:r>
      <w:r>
        <w:rPr>
          <w:iCs/>
          <w:sz w:val="28"/>
          <w:szCs w:val="28"/>
        </w:rPr>
        <w:t>конференції педагогічних працівників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планом серпневого педагогічного тижн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23" w:firstLine="709"/>
        <w:jc w:val="both"/>
        <w:rPr/>
      </w:pPr>
      <w:r>
        <w:rPr>
          <w:sz w:val="28"/>
          <w:szCs w:val="28"/>
        </w:rPr>
        <w:t>Начальнику відділу нормативності і якості освіти Шепелю В.М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ти необхідних організаційних заходів щодо нормативного початку нового навчального року в дошкільних, загальноосвітніх та позашкільних навчальних закладах міста, у тому числі навчальних закладах міського підпорядкува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яти під контроль роботу керівників загальноосвітніх навчальних закладів з аналізу працевлаштування та подальшого навчання випускників 9-х, 11-х (12-х) класів загальноосвітніх навчальних заклад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безпечити оперативне звітування Департаменту науки і освіти Харківської обласної державної адміністрації про початок 2015/2016 навчального року: про функціонування шкіл міста; про учнів, які не приступили до навчання.</w:t>
      </w:r>
    </w:p>
    <w:p>
      <w:pPr>
        <w:pStyle w:val="Header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Cs w:val="28"/>
          <w:lang w:val="uk-UA"/>
        </w:rPr>
        <w:t>01.09.2015 (до 10:00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агальнити статистичні звіти управлінь освіти адміністрацій районів Харківської міської ради та загальноосвітніх навчальних закладів міського підпорядкування «Інформація про кількість дітей, які приступили 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 приступили до занять 1 вересня 2015/2016 навчального року в навчальних закладах» (з контингенту учнів школи), та інформацію про вжиті заходи щодо залучення таких дітей до навчання.</w:t>
      </w:r>
    </w:p>
    <w:p>
      <w:pPr>
        <w:pStyle w:val="Header"/>
        <w:widowControl w:val="false"/>
        <w:tabs>
          <w:tab w:val="clear" w:pos="708"/>
          <w:tab w:val="left" w:pos="1134" w:leader="none"/>
        </w:tabs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яти під контроль роботу управлінь освіти адміністрацій районів Харківської міської ради, навчальних закладів щодо охоплення дітей шкільного віку обов’язковим навчанням, неухильного виконання постанови Кабінету Міністрів України від 12.04.2000 № 646 «Про затвердження Інструкції з обліку дітей і підлітків шкільного віку» та відповідних наказів Департаменту освіти Харківської міської рад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вати стан охоплення дітей дошкільною освітою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жити невідкладних заходів щодо стовідсоткового залучення дітей п’ятирічного віку до різних форм здобуття дошкільної осві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09.2015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 метою забезпечення виконання законодавства України 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процесу при формуванні бюджету на 2015 рік, начальнику планово-економічного відділу Департаменту освіти Примак Т.М.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яти під контроль затвердження додаткових штатних одиниц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/2016 навчальний рік у штатних розписах навчальних закладів, що зверх межі загальнодержавних нормативі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9.08.2015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контроль за формуванням мережі навчальних закладів на 2015/2016 навчальний рік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5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увати проект рішення виконавчого комітету Харківської міської ради «Про затвердження мережі навчальних закладів м. Харков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5/2016 навчальний рі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4.09.2015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вати штатні розписи навчальних закладів станом на 01.09.2015 та забезпечити їх погодження директором Департаменту осві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1.2015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складання бюджетних запитів по галузі «Освіта» та «Фізична культура і спорт» на 2015 рік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1.2015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загального відділу Закіпному М.М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мати під контролем організацію та проведення в дошкільних,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 участю представників батьківських комітетів, рад та піклувальних рад навчальних закладів з обов’язковим оприлюдненням фінансових звітів на відповідних веб-сайт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.08.2013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яти під контроль організацію та проведення урочистих заходів з нагоди святкування Дня знань та Першого уро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агальнити матеріали про звітування керівників навчальних закладів мі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відділу кадрової роботи Леоновій А.М. проаналізувати та тримати під контролем комплектування дошкільних, загальноосвітніх та позашкільних навчальних закладів міста педагогічними працівниками з відповідною фаховою освіто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науково-методичного педагогічного центру Департаменту освіти Дуловій А.С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 з методичними центрами управлінь освіти адміністрацій районів Харківської міської ради довести до відома педагогічних колективів навчальних закладів інструктивно-методичні листи Міністерства освіти і науки України про особливості викладання базових навчальних дисциплін у 2015/2016 навчальному році, іншу науково-методичну літературу щодо організації та методичного забезпечення навчально-виховного процесу упродовж 2015/2016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агальнити пропозиції за результатами проведених районних серпневих конференцій педагогічних працівникі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3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мати під контролем виконання заходів щодо оперативної доставки підручників, посібників та іншої навчальної літератури, передбаченої в переліку Міністерства освіти і науки України на 2015/2016 навчальний рік, до загальноосвітніх навчальних закладі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ind w:firstLine="709"/>
        <w:jc w:val="right"/>
        <w:rPr/>
      </w:pPr>
      <w:r>
        <w:rPr>
          <w:sz w:val="28"/>
          <w:szCs w:val="28"/>
        </w:rPr>
        <w:t>Серпень-вересень 2015 року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23" w:firstLine="709"/>
        <w:jc w:val="both"/>
        <w:rPr/>
      </w:pPr>
      <w:r>
        <w:rPr>
          <w:sz w:val="28"/>
          <w:szCs w:val="28"/>
        </w:rPr>
        <w:t>Управлінням освіти адміністрацій районів Харківської міської ради, керівникам навчальних закладів усіх типів і форм власност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контроль за формуванням мережі загальноосвітніх навчальних закладів на 2015/2016 навчальний рі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и організований набір учнів до 1-х та 10-х класів загальноосвітніх навчальних закладів, забезпечити раціональне комплектування мережі інших класів (груп) навчальних закладів системи загальної середньої освіти</w:t>
      </w:r>
      <w:r>
        <w:rPr>
          <w:color w:val="000000"/>
          <w:sz w:val="28"/>
          <w:szCs w:val="28"/>
        </w:rPr>
        <w:t>, заборонити набір учнів до класів з перевищенням їх наповнюваності більше 30 учн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середній показник наповнюваності класів у 2015/2016 навчальному році по загальноосвітніх навчальних закладах не нижче рівня 2014/2015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ном на 05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яти під контроль затвердження додаткових штатних одиниць на 2015/2016 навчальний рік у штатних розписах навчальних закладів, щ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верх межі загальнодержавних норматив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3" w:firstLine="709"/>
        <w:jc w:val="right"/>
        <w:rPr/>
      </w:pPr>
      <w:r>
        <w:rPr>
          <w:sz w:val="28"/>
          <w:szCs w:val="28"/>
        </w:rPr>
        <w:t>Серпень 2015 рок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затвердження додаткових штатних одиниць за погодженням з Департаментом освіти Харківс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3" w:firstLine="709"/>
        <w:jc w:val="right"/>
        <w:rPr/>
      </w:pPr>
      <w:r>
        <w:rPr>
          <w:sz w:val="28"/>
          <w:szCs w:val="28"/>
        </w:rPr>
        <w:t>Вересень 2015 рок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мувати додаткові штатні одиниці з урахуванням фінансових можливостей бюджету на 2015 та 2016 ро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складання та тримати під контролем погодження штатних розписів навчальних закладів станом на 01.09.2015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вати фінансування робочих навчальних планів загальноосвітніх навчальних закладів у межах фонду заробітної плати, затвердженого по галузі «Освіта» на 2015 та 2016 ро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та провести в дошкільних, загальноосвітніх, позашкільних навчальних закладах роботу щодо звітування керівників про підсумки діяльності за рік, у тому числі про витрачання коштів, що надійшли на рахунки фондів сприяння розвитку навчальних закладів, на загальних зборах педагогічних колективів за участю представників батьківських комітетів, рад та піклувальних рад навчальних закладів з обов’язковим оприлюдненням фінансових звітів на відповідних веб-сайтах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агальнити матеріали про звітування керівників навчальних закладів району та надати до загального відділу Департаменту осві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організацію та проведення районного етапу огляду навчальних закладів м. Харкова щодо готовності до 2015/2016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 04.08.2015 по 15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иконання заходів щодо підготовки матеріально-технічної бази підпорядкованих навчальних закладів до нового навчального року та створення належних санітарно-гігієнічних умов, безпеки життєдіяльн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ти необхідних організаційних заходів щодо якісної підготовки дошкільних, загальноосвітніх та позашкільних навчальних закладів до організованого початку 2015/2016 навчального року з метою забезпечення рівного доступу до якісної освіти вихованців і учнів, у тому числі осіб, як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требують корекції фізичного розвитку (обладнання пандусів, ліфтів або підйомників, спеціальних туалетних кімнат та вбирален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15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вершити підготовку навчальних закладів до роботи в осінньо-зимовий період 2015/2016 років, вжити заходів до виконання програм з енергозбережен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підпорядковані навчальні заклади в повному обсязі педагогічними працівниками та ліквідувати наявні вакантні посади. Здійснити раціональний розподіл педагогічного навантаження згідно із законодавством України та у відповідності до фахової освіти педагог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7.08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та провести районні серпневі педагогічні заходи з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ю голів адміністрацій районів Харківської міської ради, керівників органів місцевого самоврядування, депутатів різних рівнів, представників наукових установ, підприємств, громадських організаці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Проаналізувати досягнення та проблеми розвитку освітньої сфери району у 2014/2015 навчальному році й визначити пріоритетні завдання на 2015/2016 навчальний рік. Надіслати до Департаменту освіти узагальнені пропозиції за результатами проведених педагогічних захо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Ужити невідкладних заходів щодо створення оптимальних умов для навчання та виховання учнів у навчальних закладах міста, приділити особливу увагу організації навчання учнів перших клас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спільно з відповідними органами охорони здоров’я своєчасне проведення медичних оглядів вихованців, учнів та працівників навчальних закла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стовідсоткове заповнення та достовірність інформації баз даних загальноосвітніх навчальних закладів «Курс: Освіта» для підготовки звітів в ІСУО (Інформаційній системі управління освітою) на початок навчального року та оперативне і якісне їх ведення впродовж навчального ро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мережу допрофільних 8-9-х класів та профільних 10-11-х (12-х) класів загальноосвітніх навчальних закладів усіх типів і форм власності з урахуванням матеріально-технічного, педагогічного забезпечення й побажань учнів та їхніх бать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Узяти під контроль роботу керівників загальноосвітніх навчальних закладів щодо аналізу працевлаштування та подальшого навчання випускників 9-х, 11-х класів загальноосвітніх навчальних закла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та провести урочисті заходи з нагоди святкування Дня знань за участю представників органів місцевого самоврядування, депутатів різних рівнів, представників підприємств, організацій, установ і батьківської громадськ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комплектування мережі гуртків (груп) позашкільних навчальних закла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ти заходів щодо стовідсоткового залучення дітей п’ятирічного віку до різних форм дошкільної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и подальшому впровадженню енергозберігаючих заходів, 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му числі обладнання всіх закладів приладами обліку споживання теплової енергії, води, природного газу та електроенергії із застосуванням прогресивних теплозберігаючих конструкцій і матеріалів, модернізації котлів, заміни зношеного котельного обладнання на сучасне з підвищеним коефіцієнтом корисної дії, ремонту теплоізоляції зовнішніх тепломереж, утепленню теплотрас, переведенню котелень на альтернативні види палива, заміні та утепленню вікон і двер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безкоштовне харчування учнів початкових класів та пільгових категорій загальноосвітніх навчальних закладів, а також дітей-сиріт, дітей, позбавлених батьківського піклування, у межах норм харчування, затверджених постановою Кабінету Міністрів України від 22.11.2004 № 1591 «Про затвердження норм харчування в навчальних та оздоровчих закладах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дити керівників навчальних закладів про відповідальність за недотримання норм законодавства України та порушення бюджетної дисциплі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міно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и щоденний контроль за відвідуванням учнями занять у загальноосвітніх навчальних закладах та не допускати випадків безпідставного пропуску учнями уро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якісну підготовку учнів випускних класів (11, 12) старшої школи до зовнішнього незалежного оцінювання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дотримання структури 2015/2016 навчального року відповідно до статті 16 Закону України «Про загальну середню освіт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гідно з термінам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ти невідкладних заходів для оперативної доставки підручників, посібників та іншої навчальної літератури, передбаченої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ереліку Міністерства освіти і науки України на 2015/2016 навчальний рік, до загальноосвітніх навчальних закладів, організованого їх розподілу серед учнів, у тому числі вечірніх (змінних) та заочних шкіл (класів або груп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пень-вересень 2015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умови для реалізації конституційного права на безперешкодний доступ до загальноосвітніх навчальних закладів для здобуття початкової, базової та повної загальної середньої освіти за індивідуальною та екстернатною формами навчання відповідно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их вимо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неухильне виконання постанови Кабінету Міністрів України від 12.04.2000 № 646 «Про затвердження Інструкції з обліку дітей 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длітків шкільного віку» та охопити всіх дітей шкільного віку обов’язковою базовою та повною загальною середньою освітою за різними форм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своєчасний і в повному обсязі облік дітей дошкільного віку відповідно до листа Міністерства освіти і науки, молоді та спорту України від 07.05.2007 № 1/9-263 «Про організацію обліку дітей дошкільною освітою»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ням аналізу стану охоплення різними формами дітей дошкільною освіто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.09.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умови для навчання педагогічних працівників сучасним інформаційно-комунікативним технологіям, широкого використання комп’ютерних та інформаційних технологій у навчально-виховному процес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ідновлення функціонування дошкільних навчальних закладів та груп відповідно до потреб населення та згідно з пл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ити запровадження різних форм охоплення дітей дошкільною освітою шляхом створення груп короткотривалого перебування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шкільних навчальних закладах, груп вихідного дня, прогулянкових, родинних, організувати соціально-педагогічний патронат сім’ї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безумовне дотримання часу початку занять не раніше 8-ої години, другої зміни – не пізніше 14-ої години, підзміни – не пізніше 12-ої години, тривалості уроків відповідно до віку дітей, перерв не менше 10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хвилин, великої – 20 (після другого або третього уроків), перерв між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основними уроками та факультатив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онити навчання учнів 1-2-х класів, випускних класів, а також учнів навчальних закладів для обдарованих дітей у другу зміну або з підзміною, учнів 3-5-х класів – у другу змі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кладанні навчальних розкладі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внесення до основного розкладу факультативів, індивідуальних, групових занять та консультацій понад гранично допустиме навчальне навантажен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оптимальне співвідношення навчального навантаження впродовж тижня, а також правильне чергування впродовж дня, тижня предметів природничо-математичного, гуманітарного циклів з уроками музики, образотворчого мистецтва, трудового навчання, основ здоров’я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фізичної культур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спарені уроки для учнів 5-9-х класів, окрім часу, що відведений для проведення лабораторних і контрольних робіт, написання творів, уроків трудового навчан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и заборони перебування учнів на відкритому повітрі під час перерв, у т.ч. шляхом закривання вхідних двер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регулярне проведення ранкової зарядки перед початком навчальних занять, фізкультхвилинок та гімнастики для очей під час проведення уроків з метою профілактики стомлюваності, порушення статури, зору учнів початкових клас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и перевантаження учнів, встановити дієвий контроль з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обсягом домашніх завдань учням відповідно до їх віку, заборонити домашні завдання учням перших клас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оз’яснювальну роботу серед батьківської громадськості щодо навчального навантаження дитини, у тому числі вдома, з питань виконання домашніх завдань, організації позашкільної діяльності, відпочин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відповідні умови для організації навчання учнів 1-х клас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прогулянок не менше 1,5 години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ізацію відпочинку для першокласників, які відвідують групи продовженого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ти розклади уроків та режим роботи навчального закладу з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Харківським міським Управлінням Головного управління Держсанепідслужби у Харківській обла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8 по 29.08.2015 згідно з доведеним графіком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до Департаменту освіти Харківської міської рад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підсумків проведення щорічного звітування керівників загальноосвітніх та дошкільних закладів освіти всіх типів і форм власності про роботу в 2015/2016 навчальному році і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значенням пропозицій батьківської громадськості щодо вдосконалення (поліпшення) діяльності навчальних закладі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Попередню інформацію про організацію й проведення медичних оглядів учнів та педагогічних працівників до початку навчального ро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Графіки проведення в загальноосвітніх навчальних закладах міста урочистих заходів з нагоди Дня знань в електронному та паперовому варіантах за встановленою формою та пропозиції щодо відвідування поважними гостями (</w:t>
      </w:r>
      <w:hyperlink w:anchor="Додаток">
        <w:r>
          <w:rPr>
            <w:rStyle w:val="InternetLink"/>
            <w:color w:val="000000"/>
            <w:sz w:val="28"/>
            <w:szCs w:val="28"/>
            <w:u w:val="none"/>
          </w:rPr>
          <w:t>додається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8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про введення додаткових штатних одиниць понад межі загальнодержавних нормативів у штатні розписи підпорядкованих навчальних закладів для забезпечення їх повноцінного функціонування для погодження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ідповідного затвердж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Оперативну інформацію про організований початок 2015/2016 навчального рок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9:15  01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дення тарифікаційних списків працівників навчальних закладів мі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і розписи навчальних закладів міста станом на 01.09.2015 н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огодження директору Департаменту осві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і запити на утримання навчальних закладів у 2015 році по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галузі «Освіта» та «Фізична культура та спор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«Інформацію про кількість дітей, які приступили й не приступили до занять 1 вересня 2015/2016 навчального року в навчальних закладах» (з контингенту учнів школи) з інформацією про вжиті заходи щодо залучення таких дітей до навча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руху учнів навчальних закладів усіх типів 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форм власності впродовж літа 2015 року та кількісний склад на початок 2015/2016 навчального року (за встановленою формо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9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и шкільної мережі на 2015/2016 навчальний рік для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ідготовки рішення виконавчого комітету Харківс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0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організації допрофільного й профільного навчання в загальноосвітніх навчальних закладах усіх типів і форм власності в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2015/2016 навчальному році (за напрямами й профілями навчання, окремо 8, 9, 10, 11-ті клас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0.09.2015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и на початок навчального року всіх установлених фор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окремим графі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жити заходів щодо своєчасної передплати дошкільними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загальноосвітніми навчальними закладами офіційних видань Міністерства освіти і науки України: «Інформаційного збірника та коментарів Міністерства освіти і науки України» та газети «Освіта України», фахових періодичних вид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Упродовж 2015/2016 навчального року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дію Ковалевському А.М. забезпечити роботу автомобіля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right"/>
        <w:rPr/>
      </w:pPr>
      <w:r>
        <w:rPr/>
        <w:t>01.09.2015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szCs w:val="28"/>
        </w:rPr>
      </w:pPr>
      <w:r>
        <w:rPr>
          <w:szCs w:val="28"/>
        </w:rPr>
        <w:t>До 14.08.2015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Шепель В.М.</w:t>
      </w:r>
    </w:p>
    <w:p>
      <w:pPr>
        <w:pStyle w:val="Heading4"/>
        <w:keepNext w:val="false"/>
        <w:widowControl w:val="false"/>
        <w:ind w:left="0" w:firstLine="709"/>
        <w:rPr>
          <w:b w:val="false"/>
          <w:b w:val="false"/>
        </w:rPr>
      </w:pPr>
      <w:bookmarkStart w:id="0" w:name="Додаток"/>
      <w:r>
        <w:rPr>
          <w:b w:val="false"/>
        </w:rPr>
        <w:t>З наказом ознайомлені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Стецюра Т.П.</w:t>
        <w:tab/>
        <w:tab/>
        <w:tab/>
        <w:tab/>
        <w:tab/>
        <w:tab/>
      </w:r>
      <w:r>
        <w:rPr>
          <w:b w:val="false"/>
          <w:szCs w:val="28"/>
        </w:rPr>
        <w:t>Шепель В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улова А.С.</w:t>
        <w:tab/>
        <w:tab/>
        <w:tab/>
        <w:tab/>
        <w:tab/>
        <w:tab/>
        <w:t>Примак Т.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еонова А.М.</w:t>
        <w:tab/>
        <w:tab/>
        <w:tab/>
        <w:tab/>
        <w:tab/>
        <w:tab/>
        <w:t>Закіпний М.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тюшин О.С. </w:t>
        <w:tab/>
        <w:tab/>
        <w:tab/>
        <w:tab/>
        <w:tab/>
        <w:tab/>
        <w:t>Колісник О.С.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валевський А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/>
        <w:t>.</w:t>
      </w:r>
    </w:p>
    <w:p>
      <w:pPr>
        <w:pStyle w:val="Heading4"/>
        <w:keepNext w:val="false"/>
        <w:widowControl w:val="false"/>
        <w:ind w:left="10632" w:hanging="0"/>
        <w:rPr>
          <w:b w:val="false"/>
          <w:b w:val="false"/>
        </w:rPr>
      </w:pPr>
      <w:bookmarkStart w:id="1" w:name="Додаток"/>
      <w:r>
        <w:rPr>
          <w:b w:val="false"/>
        </w:rPr>
        <w:t>Додаток</w:t>
      </w:r>
      <w:bookmarkEnd w:id="1"/>
      <w:r>
        <w:rPr>
          <w:b w:val="false"/>
        </w:rPr>
        <w:t xml:space="preserve"> </w:t>
      </w:r>
    </w:p>
    <w:p>
      <w:pPr>
        <w:pStyle w:val="Heading4"/>
        <w:keepNext w:val="false"/>
        <w:widowControl w:val="false"/>
        <w:ind w:left="10632" w:hanging="0"/>
        <w:rPr>
          <w:bCs w:val="false"/>
        </w:rPr>
      </w:pPr>
      <w:r>
        <w:rPr>
          <w:b w:val="false"/>
        </w:rPr>
        <w:t xml:space="preserve">до </w:t>
      </w:r>
      <w:r>
        <w:rPr>
          <w:b w:val="false"/>
          <w:bCs w:val="false"/>
        </w:rPr>
        <w:t>наказу Департаменту освіти</w:t>
      </w:r>
    </w:p>
    <w:p>
      <w:pPr>
        <w:pStyle w:val="Style14"/>
        <w:widowControl w:val="false"/>
        <w:ind w:left="10632" w:right="-23" w:hanging="0"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ind w:left="10632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05.08.2015 № 13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 загальноосвітніх навчальних закладах ____________________ району урочистих заходів з нагоди Дня знань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91"/>
        <w:gridCol w:w="1440"/>
        <w:gridCol w:w="1886"/>
        <w:gridCol w:w="1701"/>
        <w:gridCol w:w="1843"/>
        <w:gridCol w:w="968"/>
        <w:gridCol w:w="781"/>
        <w:gridCol w:w="9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Повна назва З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Початок свя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Місце проведення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(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 xml:space="preserve">Запрошені гості 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(ПІБ, поса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9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11 кл.</w:t>
            </w:r>
          </w:p>
        </w:tc>
      </w:tr>
      <w:tr>
        <w:trPr/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рківська гімназія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right" w:pos="17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рківська загальноосвітня школа І-ІІІ ступенів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рківська спеціалізована школа І-ІІІ ступенів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ик управління освіти                                                                             ПІБ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Виконавець, телефон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участі почесних гостей у проведенні свята Дня знань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участю керівництва м. Харко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8"/>
        <w:gridCol w:w="2266"/>
        <w:gridCol w:w="1677"/>
        <w:gridCol w:w="4420"/>
        <w:gridCol w:w="4536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ЗНЗ, час проведення і місце провед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ники урочистосте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исла інформація про школу</w:t>
            </w:r>
            <w:r>
              <w:rPr>
                <w:bCs/>
                <w:sz w:val="24"/>
                <w:szCs w:val="24"/>
                <w:lang w:val="ru-RU"/>
              </w:rPr>
              <w:t xml:space="preserve">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.І.Б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. моб. 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 уч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 учителі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__ кла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ик управління освіти                                                                             ПІБ</w:t>
      </w:r>
    </w:p>
    <w:p>
      <w:pPr>
        <w:pStyle w:val="Normal"/>
        <w:widowControl w:val="false"/>
        <w:rPr/>
      </w:pPr>
      <w:r>
        <w:rPr/>
        <w:t>Виконавець, телефон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20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6090" w:right="-2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user</dc:creator>
  <dc:description/>
  <dc:language>en-US</dc:language>
  <cp:lastModifiedBy>NMPC pr</cp:lastModifiedBy>
  <cp:lastPrinted>2015-08-07T14:43:00Z</cp:lastPrinted>
  <dcterms:modified xsi:type="dcterms:W3CDTF">2015-08-14T09:16:00Z</dcterms:modified>
  <cp:revision>2</cp:revision>
  <dc:subject/>
  <dc:title/>
</cp:coreProperties>
</file>