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07751822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75640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3.07.2015    </w:t>
        <w:tab/>
        <w:tab/>
        <w:tab/>
        <w:tab/>
        <w:t xml:space="preserve"> № 1</w:t>
      </w:r>
      <w:r>
        <w:rPr>
          <w:sz w:val="28"/>
          <w:szCs w:val="28"/>
          <w:lang w:val="en-US"/>
        </w:rPr>
        <w:t>30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упорядкування роботи загальноосвітніх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вчальних  закладів м. Харкова  усіх  типів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 форм власності щодо організації навчання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нів за екстернатною формою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ів України «Про освіту», «Про загальну середню освіту», відповідно до Положення про загальноосвітній навчальний заклад, затвердженого постановою Кабінету Міністрів України від 27.08.2010 №778, Положення про екстернат у загальноосвітніх навчальних закладах, затвердженого наказом Міністерства освіти і науки України від 19.05.2008  № 431, зареєстрованого в Міністерстві юстиції України 03.06.2008                 за  №498/15189 та р.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ня про державну підсумкову атестацію учнів (вихованців) у системі  загальної середньої освіти, затвердженого наказом Міністерства освіти і науки України від 30.12.2014  № 1547, зареєстрованого у Міністерстві юстиції України 14.02.2015 за № 157/26602, інших нормативно-правових актів та з метою упорядкування роботи загальноосвітніх навчальних закладів міста усіх типів і форм власності щодо організації навчання учнів за екстернатною формою 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>НАКАЗУЮ: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твердити Алгоритм роботи загальноосвітніх навчальних закладів м. Харкова щодо організації екстернатної форми навчання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134" w:leader="none"/>
          <w:tab w:val="left" w:pos="1800" w:leader="none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, що всі загальноосвітні навчальні заклади міста  можуть здійснювати  навчання за екстернатною формою дітей та підлітків шкільного віку (які навчаються у закладі або проживають на території обслуговуванн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ити загальноосвітні навчальні заклади, на базі яких       здійснюватиметься навчання за екстернатною формою повнолітніх громадян для здобуття базової загальної середньої освіти та повної загальної середньої освіти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659" w:leader="none"/>
                <w:tab w:val="left" w:pos="10773" w:leader="none"/>
                <w:tab w:val="left" w:pos="1084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оосвітній навчальний за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659" w:leader="none"/>
                <w:tab w:val="left" w:pos="10773" w:leader="none"/>
                <w:tab w:val="left" w:pos="1084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и обслуговуванн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659" w:leader="none"/>
                <w:tab w:val="left" w:pos="10773" w:leader="none"/>
                <w:tab w:val="left" w:pos="1084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вечірня школа № 37 Харківської міської ради Харкі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659" w:leader="none"/>
                <w:tab w:val="left" w:pos="10773" w:leader="none"/>
                <w:tab w:val="left" w:pos="1084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, Київський,  Ленінськ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659" w:leader="none"/>
                <w:tab w:val="left" w:pos="10773" w:leader="none"/>
                <w:tab w:val="left" w:pos="1084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вечірня (змінна) школа № 5  Харківської міської ради Харкі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659" w:leader="none"/>
                <w:tab w:val="left" w:pos="10773" w:leader="none"/>
                <w:tab w:val="left" w:pos="1084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ий, Київськ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659" w:leader="none"/>
                <w:tab w:val="left" w:pos="10773" w:leader="none"/>
                <w:tab w:val="left" w:pos="1084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вечірня (змінна) школа № 16  Харківської міської ради Харкі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659" w:leader="none"/>
                <w:tab w:val="left" w:pos="10773" w:leader="none"/>
                <w:tab w:val="left" w:pos="1084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ікідзевський,  Фрунзенськ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659" w:leader="none"/>
                <w:tab w:val="left" w:pos="10773" w:leader="none"/>
                <w:tab w:val="left" w:pos="1084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вечірня (змінна) школа № 3  Харківської міської ради Харкі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659" w:leader="none"/>
                <w:tab w:val="left" w:pos="10773" w:leader="none"/>
                <w:tab w:val="left" w:pos="1084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заводський,  Комінтернівський,  Жовтневий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Методисту Науково-методичного педагогічного центру Департаменту освіти Харківської міської ради                                                                                     Удальцовій Н.О. здійснювати методичний супровід з питань організації навчання учнів за екстернатною формою.</w:t>
      </w:r>
    </w:p>
    <w:p>
      <w:pPr>
        <w:pStyle w:val="Heading"/>
        <w:tabs>
          <w:tab w:val="clear" w:pos="708"/>
          <w:tab w:val="left" w:pos="1620" w:leader="none"/>
        </w:tabs>
        <w:spacing w:lineRule="auto" w:line="276"/>
        <w:ind w:left="6660" w:firstLine="709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Постійно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равлінням  освіти адміністрацій районів Харківської міської ради:</w:t>
      </w:r>
    </w:p>
    <w:p>
      <w:pPr>
        <w:pStyle w:val="Heading"/>
        <w:tabs>
          <w:tab w:val="clear" w:pos="708"/>
          <w:tab w:val="left" w:pos="1276" w:leader="none"/>
          <w:tab w:val="left" w:pos="1620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>5.1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b w:val="false"/>
          <w:szCs w:val="28"/>
        </w:rPr>
        <w:t xml:space="preserve">Визначати окремо для кожного неповнолітнього учня загальноосвітній навчальний заклад, на базі якого буде здійснюватися навчання за екстернатною формою. </w:t>
      </w:r>
    </w:p>
    <w:p>
      <w:pPr>
        <w:pStyle w:val="Heading"/>
        <w:tabs>
          <w:tab w:val="clear" w:pos="708"/>
          <w:tab w:val="left" w:pos="1620" w:leader="none"/>
        </w:tabs>
        <w:spacing w:lineRule="auto" w:line="276"/>
        <w:ind w:left="666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Постійно</w:t>
      </w:r>
    </w:p>
    <w:p>
      <w:pPr>
        <w:pStyle w:val="Heading"/>
        <w:tabs>
          <w:tab w:val="clear" w:pos="708"/>
          <w:tab w:val="left" w:pos="1418" w:leader="none"/>
          <w:tab w:val="left" w:pos="1620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>5.2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Погоджувати з Департаментом освіти Харківської міської ради організацію позачергової атестації, зарахування і переведення на навчання   за екстернатною формою неповнолітніх громадян.</w:t>
      </w:r>
    </w:p>
    <w:p>
      <w:pPr>
        <w:pStyle w:val="Heading"/>
        <w:tabs>
          <w:tab w:val="clear" w:pos="708"/>
          <w:tab w:val="left" w:pos="1418" w:leader="none"/>
          <w:tab w:val="left" w:pos="1620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Cs w:val="28"/>
        </w:rPr>
        <w:t>Постійно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>5.3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Тримати під контролем діяльність загальноосвітніх навчальних закладів усіх форм власності щодо організації навчання учнів                         за екстернатною формою.</w:t>
      </w:r>
    </w:p>
    <w:p>
      <w:pPr>
        <w:pStyle w:val="21"/>
        <w:spacing w:lineRule="auto" w:line="276" w:before="0" w:after="0"/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Heading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>6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 xml:space="preserve">Керівникам загальноосвітніх навчальних закладів міста усіх типів      і форм власності взяти до виконання та керівництва у практичній діяльності затверджений Алгоритм роботи щодо організації навчання за екстернатною формою (зі змінами). </w:t>
      </w:r>
    </w:p>
    <w:p>
      <w:pPr>
        <w:pStyle w:val="Heading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</w:t>
      </w: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>З 01.09.201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Інженеру з</w:t>
      </w:r>
      <w:r>
        <w:rPr>
          <w:color w:val="000000"/>
          <w:sz w:val="28"/>
          <w:szCs w:val="28"/>
        </w:rPr>
        <w:t xml:space="preserve"> інформаційно-методичного та технічного забезпечення </w:t>
      </w:r>
      <w:r>
        <w:rPr>
          <w:bCs/>
          <w:sz w:val="28"/>
          <w:szCs w:val="28"/>
        </w:rPr>
        <w:t xml:space="preserve">Науково-методичного педагогічного центру Коліснику О.С. </w:t>
      </w:r>
      <w:r>
        <w:rPr>
          <w:color w:val="000000"/>
          <w:sz w:val="28"/>
          <w:szCs w:val="28"/>
        </w:rPr>
        <w:t>розмістити     цей наказ на офіційному сайті Департаменту освіт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о 15.07.2015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цього наказу покласти на начальника відділу нормативності і якості освіти Шепеля В.М.</w:t>
      </w:r>
    </w:p>
    <w:p>
      <w:pPr>
        <w:pStyle w:val="Heading"/>
        <w:tabs>
          <w:tab w:val="clear" w:pos="708"/>
          <w:tab w:val="left" w:pos="162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В.о. </w:t>
      </w:r>
      <w:r>
        <w:rPr>
          <w:b w:val="false"/>
          <w:szCs w:val="28"/>
        </w:rPr>
        <w:t xml:space="preserve">директора Департаменту освіти                                            </w:t>
      </w:r>
      <w:r>
        <w:rPr>
          <w:b w:val="false"/>
          <w:szCs w:val="28"/>
          <w:lang w:val="ru-RU"/>
        </w:rPr>
        <w:t xml:space="preserve"> Т.П. Стецюра</w:t>
      </w:r>
    </w:p>
    <w:p>
      <w:pPr>
        <w:pStyle w:val="Heading"/>
        <w:tabs>
          <w:tab w:val="clear" w:pos="708"/>
          <w:tab w:val="left" w:pos="1620" w:leader="none"/>
        </w:tabs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Шепель В.М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Удальцова Н.О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лісник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Удальцова Н.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даток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 наказу Департаменту освіти Харківської міської ради 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left="5400" w:hanging="0"/>
        <w:jc w:val="left"/>
        <w:rPr/>
      </w:pPr>
      <w:r>
        <w:rPr>
          <w:b w:val="false"/>
          <w:szCs w:val="28"/>
        </w:rPr>
        <w:t xml:space="preserve">від     .07.2015  №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Л Г О Р И Т 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загальноосвітніх навчальних закладів м. Харк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одо організації екстернатної форми навч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е забезпеченн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світу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загальну середню освіту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громадянство Україн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свободу пересування та вільний вибір проживання      в Україні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правовий статус іноземців та осіб без громадянств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26.02.1993 № 136 «Про навчання іноземних громадян в Україні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загальноосвітній навчальний заклад, затверджене постановою Кабінету Міністрів України від 27.08.2010 № 77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Положення про вечірню (змінну) школу, затверджене постановою Кабінету Міністрів України від 27.08.2010 №778, у редакції, затвердженій наказом Міністерства освіти і науки, молоді та спорту України від 21.09.2011 № 109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екстернат у загальноосвітніх навчальних закладах, затверджене наказом Міністерства освіти і науки України від 19.05.2008 № 43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визнання іноземних документів про освіту, затверджене наказом Міністерства освіти і науки України від 20.08.2003 № 563, зареєстроване в Міністерстві юстиції України 30.09.2003 за № 878\819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дистанційне навчання, затверджене наказом Міністерства освіти і науки України від 25.04.2013 № 46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Критерії оцінювання навчальних досягнень учнів (вихованців) у системі загальної середньої освіти, затверджені </w:t>
      </w:r>
      <w:r>
        <w:rPr>
          <w:sz w:val="28"/>
          <w:szCs w:val="28"/>
        </w:rPr>
        <w:t xml:space="preserve">наказом Міністерства освіти і науки, молоді та спорту України від 13.04.2011 № 329, зареєстрованим                       у Міністерстві юстиції України 11.05.2011 за №566/19304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освіти і науки України від 21.08.2013 № 1222         «Про затвердження орієнтовних вимог оцінювання навчальних досягнень учнів із базових дисциплін у системі загальної середньої освіти» (початкова школ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Інструкція про переведення та випуск учнів (вихованців) навчальних закладів системи загальної середньої освіти, затверджена наказом Міністерства освіти і науки України від 14.04.2008 № 319, зареєстрованим    в Міністерстві юстиції України 06.05.2008  за № 383\1507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державну підсумкову атестацію учнів (вихованців)           у системі загальної середньої освіти, затверджене наказом Міністерства освіти і науки України від 30.12.2014  № 1547, зареєстрованим у Міністерстві юстиції України 14.02.2015 за № 157/266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Інструкція про звільнення від проходження державної підсумкової атестації учнів (вихованців) загальноосвітніх навчальних закладів за станом здоров’я, затверджена спільним наказом Міністерства освіти і науки, молоді та спорту України і Міністерства охорони здоров’я України від 01.02.2013    № 72/7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ня про похвальний лист «За високі досягнення у навчанні»        та похвальну грамоту «За особливі досягнення у вивченні окремих предметів», затверджене наказом  Міністерства  освіти і науки України       від 11.12.2000 № 579,  зареєстрованим в  Міністерстві  юстиції   України   19.12.2000  за   № 923/5144  (у  редакції наказу Міністерства освіти і науки України від 17.03.2008 № 187) із змінами, внесеними наказом Міністерства освіти і науки України від 07.02.2012 № 11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золоту медаль «За високі досягнення у навчанні»             та срібну медаль «За досягнення у навчанні»</w:t>
      </w:r>
      <w:r>
        <w:rPr/>
        <w:t xml:space="preserve">, </w:t>
      </w:r>
      <w:r>
        <w:rPr>
          <w:sz w:val="28"/>
          <w:szCs w:val="28"/>
        </w:rPr>
        <w:t>затверджене наказом Міністерства освіти і науки України від 17.03.2015 № 306,  зареєстрованим   в Міністерстві юстиції України 31.03.2015 за № 354/2679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освіти і науки України від 12.05.2014 № 570          «Про затвердження порядку обліку та видачі документів про загальну середню освіту державного зразка особам, які здобули загальну середню освіту у навчальних закладах на тимчасово окупованій території України       у 2014 році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Міністерства освіти і науки України від 28.01.2014 № 1/9-74     «Щодо контролю та оцінювання навчальних досягнень учнів початкових класів загальноосвітніх навчальних закладів».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Міністерства освіти і науки України від 21.11.2003 № 1\9-543 «Щодо визнання іноземних документів  про освіту, в тому числі дітей-громадян України, які перебували за кордоном у зв’язку із тривалим відрядженням батьків-дипломатичних працівників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Міністерства освіти і науки України від 02.04.2002 № 1/9-165     «Про дострокове проведення державної підсумкової атестації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Міністерства освіти і науки України від 22.03.2001 № 1/9- 124   «Про атестацію учнів, які навчались за кордоно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Міністерства освіти і науки України від 14.10.2014 № 1/9- 535 «Щодо організації навчання у загальноосвітніх навчальних закладах осіб, що проживають на тимчасово окупованій території в Автономній Республіці Крим, місті Севастополі та у місцях проведення антитерористичної операції в Донецькій і Луганській областях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Міністерства освіти і науки України від 22.01.2015 № 1/9- 26 «Щодо використання технологій дистанційного навчання у загальноосвітніх навчальних закладах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Міністерства освіти і науки України від 29.04.2015 № 1/9-221 «Щодо надання роз’ясненн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Міністерства закордонних справ України від 15.06.2009                   № 263/17806/557»Щодо питань, пов’язаних з перебуванням на території України іноземців та осіб без громадян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Екстернат</w:t>
      </w:r>
      <w:r>
        <w:rPr>
          <w:sz w:val="28"/>
          <w:szCs w:val="28"/>
        </w:rPr>
        <w:t xml:space="preserve"> – одна з форм здобуття повної загальної середньої освіти, що передбачає самостійне опанування екстерном програмового матеріалу     в обсязі, визначеному Державним стандартом початкової загальної освіти, Державним стандартом базової та повної загальної середньої освіти,           або знань згідно з вимогами програмового матеріалу за певний клас              чи з окремих навчальних предметів для отримання документа                      про відповідний рівень освіти ( табель, свідоцтво, атестат)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szCs w:val="28"/>
        </w:rPr>
        <w:t>Екстерн</w:t>
      </w:r>
      <w:r>
        <w:rPr>
          <w:b w:val="false"/>
          <w:szCs w:val="28"/>
        </w:rPr>
        <w:t xml:space="preserve"> – особа, яка самостійно опановує програмовий матеріал           і якій надається можливість проходження річного оцінювання навчальних досягнень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Cs w:val="28"/>
        </w:rPr>
        <w:t>2. Навчання екстернатом  в системі загальної середньої освіти є однією    з форм організації навчально-виховного процесу і може здійснюватись            у загальноосвітніх навчальних закладах усіх типів та форм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добуття освіти за екстернатною формою не обмежується ві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ийнятті слід  звертати увагу на наступн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вірити, чи має можливість дана особа пройти річне оцінювання та атестацію екстернатом (п.1.3 Положення про екстернат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ісце проживання або місце попереднього навчання, законність перебування в Україні іноземців або осіб без громадян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иймання заяв на навчання за екстернатною формою починається   з 1 жовтня і закінчується не пізніше 1 березня поточного навчального року (як виняток, до 10 березня). Для учнів, які тимчасово навчалися за кордоном  і повернулися в Україну, термін подачі заяв не обмежується. В окремих випадках (п.4.1 Положення про екстернат) можуть установлюватися інші термін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кстерни з числа випускників загальноосвітніх навчальних закладів попередніх років, які у свій час не мали річного оцінювання навчальних досягнень з певних предметів, проходять річне оцінювання лише з цих предмет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 разі відсутності документа про наявний рівень освіти навчальний заклад, де організовано екстернат, самостійно визначає освітній рівень екстерна (п.2.2 Положення про екстерна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явність річного оцінювання з предметів є передумовою                для проходження екстерном державної підсумкової атестації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 Державна підсумкова атестація учнів-екстернів здійснюється один раз на рік у терміни, визначені Міністерством освіти і науки Украї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емих випадках, зокрема пов’язаних з призовом на військову службу, виїздом на постійне місце проживання за кордон тощо, можуть установлюватися інші терміни проведення ДП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Екстерн бере участь у зовнішньому незалежному оцінюванні            на загальних підстав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1. За результатами річного оцінювання і державної підсумкової атестації відповідно до Положення про похвальний лист «За високі досягнення у навчанні»   та похвальну грамоту «За особливі досягнення         у вивченні окремих предметів», затвердженого наказом  Міністерства  освіти і науки України від 11.12.2000 № 579  (у  редакції наказу Міністерства освіти і науки України від 17.03.2008 № 187) із змінами, внесеними наказом Міністерства освіти і науки України від 07.02.2012 № 115 та Положення    про золоту медаль «За високі досягнення у навчанні» та срібну медаль       «За досягнення у навчанні»</w:t>
      </w:r>
      <w:r>
        <w:rPr/>
        <w:t xml:space="preserve">, </w:t>
      </w:r>
      <w:r>
        <w:rPr>
          <w:sz w:val="28"/>
          <w:szCs w:val="28"/>
        </w:rPr>
        <w:t>затвердженого наказом Міністерства освіти          і науки України від 17.03.2015 № 306 може відбуватися нагородження учнів-екстерн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рахування (переведення) на екстернатну форму навч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ява подається на ім’я директора школи. Повнолітні громадяни подають заяву особисто, для неповнолітніх – батьки або особи,                      які їх замінюють (додатки 1, 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 заяви додаються: оригінал свідоцтва або табель за відповідний клас, копія свідоцтва про народження або паспорта, дані флюорографічного обстеж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проходження екстерном річного оцінювання за предмет, курс навчання в іншому навчальному закладі необхідно додати довідку, завірену підписом керівника та печаткою відповідного навчального закладу, в якому навчався ексте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оземці або особи без громадянства додатково подають копію відповідного документа, що підтверджує законність їхнього перебування       в Украї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итання про </w:t>
      </w:r>
      <w:r>
        <w:rPr>
          <w:b/>
          <w:sz w:val="28"/>
          <w:szCs w:val="28"/>
        </w:rPr>
        <w:t>переведення</w:t>
      </w:r>
      <w:r>
        <w:rPr>
          <w:sz w:val="28"/>
          <w:szCs w:val="28"/>
        </w:rPr>
        <w:t xml:space="preserve"> учня на екстернатну форму навчання розглядається на засіданні педагогічної ради навчального закладу, на якому приймається рішення: «Порушити клопотання перед управлінням освіти адміністрації ________ району Харківської міської ради про погодження переведення на екстернатну форму навчання учня (П.І.П, клас)                         і проходження ним річного оцінювання за (конкретно клас, класи) екстернатом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рахування</w:t>
      </w:r>
      <w:r>
        <w:rPr>
          <w:sz w:val="28"/>
          <w:szCs w:val="28"/>
        </w:rPr>
        <w:t xml:space="preserve"> учня такого розгляду не потребує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ісля отримання заяви на зарахування (переведення) на екстернат     з відповідними додатками директор навчального закладу пише подання       до управління освіти адміністрації _______ району Харківської міської ради  з проханням погодити зарахування (переведення) учня на екстернат   (додатки 3, 4)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іння освіти адміністрації _______ району Харківської міської ради (далі РУО) надає на розгляд до Департаменту освіти Харківської міської ради всі подані на екстернат документи і подання про погодження                 на зарахування (переведення) неповнолітніх громадян на екстернат    (додаток 5)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ісля позитивного вирішення питання Департаментом освіти РУО видає наказ «Про погодження зарахування (переведення) на екстернатну форму навчання» (додаток 6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идається наказ по школі «Про зарахування (переведення) учнів (ня) на ектернатну форму навчання» (додатки 7, 8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ісля зарахування дані про учнів заносяться до алфавітної книги.     У учнів, які переводяться на екстернат і навчаються у даному закладі            номер особової справи не змінюється, а робиться запис «переведений                  на екстернат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Учням, що прибули без особової справи, оформлюються особові справи встановленого зразка, на яких проставляється номер реєстрації            в алфавітній книзі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10. Оформлюється класний журнал звичайного зразк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водяться установчі збори, на яких здійснюється ознайомлення учнів та їх батьків або осіб, які їх замінюють, з Положенням про екстернат, Положенням про державну підсумкову атестацію учнів (вихованців)              у системі  загальної середньої освіти, іншими нормативними документами, програмами з навчальних предметі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ня оцінювання навчальних досягнень екстерні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Випускний екстернат (9-ті, 11(12)-ті класи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кстерна (групи екстернів), яким надано право на одночасне проведення оцінювання рівня його навчальних досягнень за декілька років навчання в межах одного освітнього рівня, складається індивідуальний навчальний план, який затверджується директором навчального закладу (додаток 9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овуються консультації. Графік проведення консультацій затверджується директоро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форми, терміни та склад атестаційних комісій                   для проведення річного оцінювання погоджуються з РУО і затверджуються директоро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вдання для проведення річного оцінювання розглядаються            на засіданні відповідного методичного об’єднання і затверджується директор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ічне оцінювання проходить виключно у письмовій формі (письмове опитування, контрольна робота, тестування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ві роботи зберігаються протягом ро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ік предметів для річного оцінювання визначається навчальним закладом відповідно до робочого навчального плану, з урахуванням рекомендацій Департаменту освіти Харківської міської рад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оцінювання вносяться у протоколи встановленого Міністерством освіти і науки України  зразка, у правому верхньому кутку якого зазначено «Екстернат», та класні журна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ісля завершення річного оцінювання проводиться засідання педагогічної ради про допуск екстерна до державної підсумкової атестації (всі учні, які отримали від 1 до 1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не рішення затверджується наказом по школі і доводиться          до відома екстерні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 початку державної підсумкової атестації (далі – ДПА)                          до Департаменту освіти Харківської міської ради у 2 примірниках надаються списки екстернів, які допущені до ДП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ходження ДПА здійснюється на загальних підставах відповідно        до Положення про ДП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вносяться у протоколи встановленого зразка, у правому верхньому кутку якого зазначено «Екстернат» та класні журна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ішення про випуск учнів і отримання ними відповідних документів    про освіту приймається на засіданні педагогічної ради                 і затверджується наказом по школ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кстернам, які пройшли річне оцінювання і мають відповідні оцінки, але не пройшли атестацію, видається табель з річними оцінками,                  що дає право пройти державну підсумкову атестацію (без річного оцінювання) у наступному навчальному роц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кстерни, які опанували навчальний матеріал, визначений загальноосвітніми програмами на високому рівні, можуть нагороджуватись похвальним листом «За високі досягнення у навчанні» або похвальною грамотою «За особливі досягнення у вивченні окремих предметів», медалями (особливі умови нагородження - за рішенням РУО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ісля отримання документів про освіту до Департаменту освіти Харківської міської ради у 2 примірниках надаються списки учнів,               які отримали відповідні документи про осві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 алфавітній книзі і класному журналі робляться відповідні записи       про випуск учнів. На кінець навчального року у алфавітній книзі  учнів-екстернів – 0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відний екстернат (1-8, 10 класи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ік предметів, з яких здійснюється атестація, визначається                з урахуванням усіх навчальних предметів інваріантної складової робочого навчального плану відповідного класу конкретного загальноосвітнього навчального заклад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овуються консультації. Графік проведення консультацій затверджується директоро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форми, терміни та склад атестаційних комісій                   для проведення річного оцінювання погоджуються з РУО і затверджуються директоро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вдання для проведення річного оцінювання розглядаються            на засіданні відповідного методичного об’єднання і затверджується директор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ічне оцінювання проходить виключно у письмовій формі (письмове опитування, контрольна робота, тестування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ві роботи зберігаються протягом ро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оцінювання фіксуються у відомості навчальних досягнень екстерна (додаток до Положення про екстернат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ісля проходження учнем атестації з усіх предметів відповідальною особою заповнюється загальна відомість про навчальні досягнення уч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результатами атестації педагогічною радою приймається рішення       про переведення учня до класу, що є наступним тому, за який складено атестацію, або надає рекомендації щодо доцільності продовжити навчання    в класі, до якого учень був переведений відповідним рішенням педагогічної рад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ається відповідний наказ по школ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алфавітній книзі і класному журналі робляться відповідні запис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ісля видання наказу до Департаменту освіти надається пакет документ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річного оцінювання за попередній кл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пія загальної відомості про навчальні досягнення учня,                яка заповнюється за результатами атест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-142" w:firstLine="851"/>
        <w:rPr>
          <w:sz w:val="28"/>
          <w:szCs w:val="28"/>
        </w:rPr>
      </w:pPr>
      <w:r>
        <w:rPr>
          <w:sz w:val="28"/>
          <w:szCs w:val="28"/>
        </w:rPr>
        <w:t>відповідний наказ по школі за результатами атестації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В.о. директора Департаменту освіти                                                Т.П. Стецю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Удальцова Н.О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Алгоритму роботи ЗНЗ </w:t>
            </w:r>
          </w:p>
          <w:p>
            <w:pPr>
              <w:pStyle w:val="Style22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Харкова щодо організації екстернатною форми навчання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разок заяв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(назва ЗНЗ)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П.І.П. заявників(а),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які мешкають(є) за адресою:</w:t>
      </w:r>
    </w:p>
    <w:p>
      <w:pPr>
        <w:pStyle w:val="Normal"/>
        <w:spacing w:lineRule="auto" w:line="36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шу зарахувати мене (нашого сина, доньку) на навчання                   за екстернатною формою, надати можливість пройти річне оцінювання             за ___ клас(класи) та державну підсумкову атестацію за курс повної (базової) загальної середньої осві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 заяви додаю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пія паспорта (свідоцтва про народженн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кумент про наявний рівень освіти (конкретн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и флюорографічного обстеження (для тих, хто                   не навчався у закладі)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Інші необхідні документи (копія свідоцтва про одруження, тощо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ата                                                                       Підпис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5387" w:leader="none"/>
                <w:tab w:val="left" w:pos="7655" w:leader="none"/>
              </w:tabs>
              <w:autoSpaceDE w:val="false"/>
              <w:snapToGrid w:val="false"/>
              <w:spacing w:lineRule="auto" w:line="360"/>
              <w:ind w:left="5137" w:right="82" w:hanging="0"/>
              <w:jc w:val="both"/>
              <w:rPr>
                <w:b/>
                <w:b/>
                <w:w w:val="99"/>
                <w:position w:val="-1"/>
                <w:sz w:val="28"/>
                <w:szCs w:val="28"/>
                <w:u w:val="single"/>
              </w:rPr>
            </w:pPr>
            <w:r>
              <w:rPr>
                <w:b/>
                <w:w w:val="99"/>
                <w:position w:val="-1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601"/>
              <w:jc w:val="both"/>
              <w:rPr/>
            </w:pPr>
            <w:r>
              <w:rPr>
                <w:i/>
                <w:sz w:val="28"/>
                <w:szCs w:val="28"/>
              </w:rPr>
              <w:t>З Положенням про екстернат у загальноосвітніх навчальних закладах, затвердженим наказом Міністерства освіти і науки України від 19.05.2008  № 431 та зареєстрованим в Міністерстві юстиції України 03.06.2008 за №  489\15189 ознайомлені(ний)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5387" w:leader="none"/>
                <w:tab w:val="left" w:pos="7655" w:leader="none"/>
              </w:tabs>
              <w:autoSpaceDE w:val="false"/>
              <w:spacing w:lineRule="auto" w:line="360"/>
              <w:ind w:right="82" w:hanging="0"/>
              <w:rPr>
                <w:i/>
                <w:i/>
                <w:w w:val="99"/>
                <w:position w:val="-1"/>
                <w:sz w:val="28"/>
                <w:szCs w:val="28"/>
              </w:rPr>
            </w:pPr>
            <w:r>
              <w:rPr>
                <w:i/>
                <w:w w:val="99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5387" w:leader="none"/>
                <w:tab w:val="left" w:pos="7655" w:leader="none"/>
              </w:tabs>
              <w:autoSpaceDE w:val="false"/>
              <w:spacing w:lineRule="auto" w:line="360"/>
              <w:ind w:left="34" w:right="82" w:hanging="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ідп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exact" w:line="316"/>
              <w:ind w:left="4253" w:right="81" w:hanging="0"/>
              <w:rPr>
                <w:w w:val="99"/>
                <w:position w:val="-1"/>
                <w:sz w:val="28"/>
                <w:szCs w:val="28"/>
              </w:rPr>
            </w:pPr>
            <w:r>
              <w:rPr>
                <w:w w:val="99"/>
                <w:position w:val="-1"/>
                <w:sz w:val="28"/>
                <w:szCs w:val="28"/>
              </w:rPr>
              <w:t>__________________</w:t>
            </w:r>
          </w:p>
          <w:tbl>
            <w:tblPr>
              <w:tblW w:w="4112" w:type="dxa"/>
              <w:jc w:val="left"/>
              <w:tblInd w:w="50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2"/>
            </w:tblGrid>
            <w:tr>
              <w:trPr/>
              <w:tc>
                <w:tcPr>
                  <w:tcW w:w="4112" w:type="dxa"/>
                  <w:tcBorders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одаток 2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до Алгоритму роботи ЗНЗ 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м. Харкова щодо організації екстернатною форми навчання</w:t>
                  </w:r>
                </w:p>
              </w:tc>
            </w:tr>
          </w:tbl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разок заяви 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(назва ЗНЗ)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П.І.П. заявників,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які мешкають за адресою:</w:t>
      </w:r>
    </w:p>
    <w:p>
      <w:pPr>
        <w:pStyle w:val="Normal"/>
        <w:spacing w:lineRule="auto" w:line="36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перевести мене (нашого сина, доньку) на навчання                     за екстернатною формою з (дата) і надати можливість пройти річне оцінювання за (конкретно) клас (класи) у зв’язку з (п.1.3 Положення           про екстернат)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ата                                                                       Підпис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5387" w:leader="none"/>
                <w:tab w:val="left" w:pos="7655" w:leader="none"/>
              </w:tabs>
              <w:autoSpaceDE w:val="false"/>
              <w:snapToGrid w:val="false"/>
              <w:spacing w:lineRule="auto" w:line="360"/>
              <w:ind w:left="5137" w:right="82" w:hanging="0"/>
              <w:jc w:val="both"/>
              <w:rPr>
                <w:b/>
                <w:b/>
                <w:w w:val="99"/>
                <w:position w:val="-1"/>
                <w:sz w:val="28"/>
                <w:szCs w:val="28"/>
                <w:u w:val="single"/>
              </w:rPr>
            </w:pPr>
            <w:r>
              <w:rPr>
                <w:b/>
                <w:w w:val="99"/>
                <w:position w:val="-1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601"/>
              <w:jc w:val="both"/>
              <w:rPr/>
            </w:pPr>
            <w:r>
              <w:rPr>
                <w:i/>
                <w:sz w:val="28"/>
                <w:szCs w:val="28"/>
              </w:rPr>
              <w:t>З Положенням про екстернат у загальноосвітніх навчальних закладах, затвердженим наказом Міністерства освіти і науки України від 19.05.2008  № 431 та зареєстрованим в Міністерстві юстиції України 03.06.2008 за №  489\15189 ознайомлен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5387" w:leader="none"/>
                <w:tab w:val="left" w:pos="7655" w:leader="none"/>
              </w:tabs>
              <w:autoSpaceDE w:val="false"/>
              <w:spacing w:lineRule="auto" w:line="360"/>
              <w:ind w:right="8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5387" w:leader="none"/>
                <w:tab w:val="left" w:pos="7655" w:leader="none"/>
              </w:tabs>
              <w:autoSpaceDE w:val="false"/>
              <w:spacing w:lineRule="auto" w:line="360"/>
              <w:ind w:right="82" w:hanging="0"/>
              <w:rPr>
                <w:w w:val="99"/>
                <w:position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Підп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5387" w:leader="none"/>
                <w:tab w:val="left" w:pos="7655" w:leader="none"/>
              </w:tabs>
              <w:autoSpaceDE w:val="false"/>
              <w:spacing w:lineRule="auto" w:line="360"/>
              <w:ind w:left="34" w:right="82" w:hanging="0"/>
              <w:jc w:val="center"/>
              <w:rPr>
                <w:b/>
                <w:b/>
                <w:w w:val="99"/>
                <w:position w:val="-1"/>
                <w:sz w:val="28"/>
                <w:szCs w:val="28"/>
              </w:rPr>
            </w:pPr>
            <w:r>
              <w:rPr>
                <w:b/>
                <w:w w:val="99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exact" w:line="316"/>
              <w:ind w:left="4253" w:right="81" w:hanging="0"/>
              <w:rPr>
                <w:w w:val="99"/>
                <w:position w:val="-1"/>
                <w:sz w:val="28"/>
                <w:szCs w:val="28"/>
              </w:rPr>
            </w:pPr>
            <w:r>
              <w:rPr>
                <w:w w:val="99"/>
                <w:position w:val="-1"/>
                <w:sz w:val="28"/>
                <w:szCs w:val="28"/>
              </w:rPr>
              <w:t>__________________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249" w:hRule="atLeast"/>
        </w:trPr>
        <w:tc>
          <w:tcPr>
            <w:tcW w:w="396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Алгоритму роботи ЗНЗ </w:t>
            </w:r>
          </w:p>
          <w:p>
            <w:pPr>
              <w:pStyle w:val="Style22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Харкова щодо організації екстернатною форми навчання</w:t>
            </w:r>
          </w:p>
        </w:tc>
      </w:tr>
    </w:tbl>
    <w:p>
      <w:pPr>
        <w:pStyle w:val="Normal"/>
        <w:ind w:firstLine="69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24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spacing w:lineRule="auto" w:line="240"/>
        <w:rPr/>
      </w:pPr>
      <w:r>
        <w:rPr/>
        <w:t>Зразок написання закладом подання до РУ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535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адміністрації</w:t>
            </w:r>
          </w:p>
          <w:p>
            <w:pPr>
              <w:pStyle w:val="Normal"/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району Харківської міської  ради</w:t>
            </w:r>
          </w:p>
          <w:p>
            <w:pPr>
              <w:pStyle w:val="Normal"/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П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погодження зарахуванн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екстернатну форму навчання</w:t>
            </w:r>
          </w:p>
          <w:p>
            <w:pPr>
              <w:pStyle w:val="Normal"/>
              <w:spacing w:before="120" w:after="0"/>
              <w:ind w:left="55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іністрація (повна назва навчального закладу) згідно з вимогами Положення про екстернат у загальноосвітніх навчальних закладах, затвердженого наказом Міністерства освіти і науки України від 19.05.2008  № 431 та р.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ня про державну підсумкову атестацію учнів (вихованців) у системі  загальної середньої освіти, затвердженого наказом Міністерства освіти і науки України від 30.12.2014 № 1547 просить погодити  зарахування на навчання за екстернатною формою,  надання можливості пройти річне оцінювання за __ клас(класи) та державну підсумкову атестацію за курс повної (базової) загальної середньої освіти повнолітнім (або неповнолітнім) громадянам (або конкретне прізвище), які не завершили навчання в навчальному закладі системи загальної середньої освіти             або мають бажання прискорено опанувати навчальний матеріал відповідного класу (конкретно. Якщо є інші причини – дода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даток на   (кількість)  арк. у 1 прим.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Список громадян (якщо 1 учень, список не додається), які виявили бажання навчатися за екстернатною формою і пройти річне оцінювання       та державну підсумкову атестацію за курс повної (базової) загальної середньої осві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ії заяв учнів, батьків учнів (осіб, які їх замінюють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 Копії свідоцтв про базову загальну середню освіту (табелю навчальних досягнень за відповідний клас, який закінчено на момент подання заяви, довідки з попереднього місця навчання). 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Харківської загальноосвітньої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и І–ІІІ ступенів Харківської міської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ди Харківської області</w:t>
        <w:tab/>
        <w:t>____________________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4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Алгоритму роботи ЗН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Харкова щодо організації екстернатною форми навчання</w:t>
            </w:r>
          </w:p>
        </w:tc>
      </w:tr>
    </w:tbl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 xml:space="preserve">Зразок написання закладом подання до РУО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району Харківської міської 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П.</w:t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до погодження переведення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екстернатну форму навчання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а ________________________ 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іністрація (повна назва навчального закладу) згідно з вимогами Положення про екстернат у загальноосвітніх навчальних закладах, затвердженого наказом Міністерства освіти і науки України від 19.05.2008  № 431 та р.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ня про державну підсумкову атестацію учнів (вихованців) у системі  загальної середньої освіти, затвердженого наказом Міністерства освіти і науки України від 30.12.2014 № 1547  просить погодити переведення на навчання за екстернатною формою з (дата) і надання можливості пройти річне оцінювання за (конкретно) клас (класи) учню (конкретно) класу П.І.П., який самостійно прискорено опанував навчальний матеріал відповідного класу (конкретно. Якщо є інші причини – дода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датки на   (кількість)  арк. у 1 прим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ія заяви батьків учнів (осіб, які їх замінюю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итяг з протоколу засідання педагогічної ради (закладу,                    де навчається </w:t>
      </w:r>
      <w:r>
        <w:rPr>
          <w:b/>
          <w:sz w:val="28"/>
          <w:szCs w:val="28"/>
        </w:rPr>
        <w:t>неповнолітній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Харківської загальноосвітньої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и І–ІІІ ступенів Харківської міської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ади Харківської області</w:t>
        <w:tab/>
        <w:t>____________________</w:t>
      </w:r>
    </w:p>
    <w:p>
      <w:pPr>
        <w:pStyle w:val="Normal"/>
        <w:suppressAutoHyphens w:val="true"/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5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Алгоритму роботи ЗНЗ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Харкова щодо організації екстернатною форми навчання</w:t>
            </w:r>
          </w:p>
        </w:tc>
      </w:tr>
    </w:tbl>
    <w:p>
      <w:pPr>
        <w:pStyle w:val="Normal"/>
        <w:suppressAutoHyphens w:val="true"/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Зразок написання РУО подання до Департаменту освіт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Департаменту освіти Харківської міської ради</w:t>
      </w:r>
    </w:p>
    <w:p>
      <w:pPr>
        <w:pStyle w:val="Normal"/>
        <w:ind w:left="4678" w:hanging="0"/>
        <w:jc w:val="both"/>
        <w:rPr/>
      </w:pPr>
      <w:r>
        <w:rPr/>
        <w:t>Деменко О.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погодження зарахування (переведення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екстернатну форму навчання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а Ольго Іванівно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правління освіти адміністрації ____________ району Харківської міської ради згідно з вимогами Положення про екстернат у загальноосвітніх навчальних закладах, затвердженого наказом Міністерства освіти і науки України від 19.05.2008  № 431, р.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ня про державну підсумкову атестацію учнів (вихованців) у системі  загальної середньої освіти, затвердженого наказом Міністерства освіти і науки України від 30.12.2014  № 1547, Положення про загальноосвітній навчальний заклад, затвердженого постановою Кабінету  Міністрів України від 27.08.2010 № 778, на підставі клопотання загальноосвітнього навчального закладу освіти (вказати повністю) просить погодити  зарахування (переведення) на навчання             за екстернатною формою,  надання можливості пройти річне оцінювання     за __ клас(класи) та державну підсумкову атестацію за курс повної (базової) загальної середньої освіти повнолітнім (або неповнолітнім) громадянам    (або конкретне прізвище), які не завершили навчання в навчальному закладі системи загальної середньої освіти або мають бажання прискорено опанувати навчальний матеріал відповідного класу (конкретно. Якщо є інші причини – додат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датки на   (кількість)  арк. у 1 прим.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ія заяви батьків учня (осіб, які їх замінюють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омість річних оціно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тяг з рішення педагогічної ради.</w:t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40"/>
        <w:gridCol w:w="2663"/>
      </w:tblGrid>
      <w:tr>
        <w:trPr>
          <w:trHeight w:val="329" w:hRule="atLeast"/>
        </w:trPr>
        <w:tc>
          <w:tcPr>
            <w:tcW w:w="7054" w:type="dxa"/>
            <w:tcBorders/>
          </w:tcPr>
          <w:p>
            <w:pPr>
              <w:pStyle w:val="Normal"/>
              <w:spacing w:before="0" w:after="8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пія клопотання навчального закладу.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before="0" w:after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tabs>
                <w:tab w:val="clear" w:pos="708"/>
                <w:tab w:val="right" w:pos="2446" w:leader="none"/>
              </w:tabs>
              <w:spacing w:before="0" w:after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 xml:space="preserve">               </w:t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6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Алгоритму роботи ЗНЗ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Харкова щодо організації екстернатною форми навчання</w:t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 наказу</w:t>
      </w:r>
    </w:p>
    <w:p>
      <w:pPr>
        <w:pStyle w:val="Normal"/>
        <w:suppressAutoHyphens w:val="true"/>
        <w:autoSpaceDE w:val="false"/>
        <w:ind w:left="2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ОСВІТИ АДМІНІСТРАЦІЇ _______________РАЙОНУ  ХАРКОВСЬКОЇ МІСЬКОЇ РАДИ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__.__.20__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№ </w:t>
            </w:r>
          </w:p>
        </w:tc>
      </w:tr>
    </w:tbl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о погодження зарахування (переведення)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навчання за екстернатною формою 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ів України «Про освіту», «Про загальну середню освіту», відповідно до Положення про загальноосвітній навчальний заклад, затвердженого постановою Кабінету  Міністрів України від 27.08.2010         № 778, Положення про екстернат у загальноосвітніх навчальних закладах, затвердженого наказом Міністерства освіти і науки України від 19.05.2008  № 431 та р.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ня про державну підсумкову атестацію учнів (вихованців) у системі  загальної середньої освіти, затвердженого наказом Міністерства освіти і науки України від 30.12.2014  № 1547 та особистої заяви (заяви батьків або осіб, які їх замінюють), отриманих відповідних документів (конкретно), за погодженням з Департаментом освіти Харківської міської ради (лист від__ №__), з метою забезпечення рівного доступу           до якісної освіти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spacing w:lineRule="auto" w:line="276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годити зарахування (переведення) на навчання за екстернатною формою, надання можливості пройти річне оцінювання за ___ клас(класи) та державну підсумкову атестацію за курс повної (базової) загальної середньої освіти громадянам (або конкретне прізвище), які не завершили навчання                   в навчальному закладі системи загальної середньої освіти або мають бажання прискорено опанувати навчальний матеріал відповідного класу (якщо є інші причини – додати):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Неповнолітнім громадянам на базі (вказати навчальний заклад):</w:t>
      </w:r>
    </w:p>
    <w:p>
      <w:pPr>
        <w:pStyle w:val="Normal"/>
        <w:spacing w:lineRule="auto" w:line="276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75"/>
        <w:gridCol w:w="1659"/>
        <w:gridCol w:w="1280"/>
        <w:gridCol w:w="308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за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.І.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народже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 який документ буде проводитись екстерна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48" w:hanging="0"/>
        <w:jc w:val="both"/>
        <w:rPr/>
      </w:pPr>
      <w:r>
        <w:rPr/>
        <w:t xml:space="preserve"> </w:t>
      </w:r>
      <w:r>
        <w:rPr/>
        <w:t>Повнолітнім громадянам на базі (вказати навчальний заклад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83"/>
        <w:gridCol w:w="1659"/>
        <w:gridCol w:w="1280"/>
        <w:gridCol w:w="301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за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.І.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народже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 який документ буде проводитись екстерна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(повна назва загальноосвітнього навчального  закладу)  П.І.Б. директора: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. Створити належні умови для проведення оцінювання навчальних досягнень екстернів (екстерна) та проходження ними (ним) державної підсумкової атестації (для випускників) у формі екстернату для учнів, зазначених у п.1 цього наказу (конкретного учня).</w:t>
      </w:r>
    </w:p>
    <w:p>
      <w:pPr>
        <w:pStyle w:val="Normal"/>
        <w:spacing w:lineRule="auto" w:line="276"/>
        <w:ind w:left="748" w:hanging="0"/>
        <w:jc w:val="right"/>
        <w:rPr/>
      </w:pPr>
      <w:r>
        <w:rPr>
          <w:sz w:val="28"/>
          <w:szCs w:val="28"/>
        </w:rPr>
        <w:t xml:space="preserve">З __.__.20__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2. Ознайомити екстернів, батьків або осіб, які їх замінюють,                з Положенням про екстернат у загальноосвітніх навчальних закладах, Положенням про державну підсумкову атестацію учнів (вихованців)              у системі  загальної середньої освіти, іншими нормативними документами, програмами з навчальних предметів, порядком проведення річного оцінювання та державної підсумкової атестації.</w:t>
      </w:r>
    </w:p>
    <w:p>
      <w:pPr>
        <w:pStyle w:val="Normal"/>
        <w:spacing w:lineRule="auto" w:line="276"/>
        <w:ind w:firstLine="7560"/>
        <w:jc w:val="both"/>
        <w:rPr>
          <w:sz w:val="28"/>
          <w:szCs w:val="28"/>
        </w:rPr>
      </w:pPr>
      <w:r>
        <w:rPr>
          <w:sz w:val="28"/>
          <w:szCs w:val="28"/>
        </w:rPr>
        <w:t>До __.__.20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 Затвердити графік проведення консультацій.</w:t>
      </w:r>
    </w:p>
    <w:p>
      <w:pPr>
        <w:pStyle w:val="Normal"/>
        <w:spacing w:lineRule="auto" w:line="276"/>
        <w:ind w:firstLine="7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__.__.20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4. Погодити з управлінням освіти адміністрації _______ району  Харківської міської ради і затвердити графіки проведення річного оцінювання.</w:t>
      </w:r>
    </w:p>
    <w:p>
      <w:pPr>
        <w:pStyle w:val="Normal"/>
        <w:spacing w:lineRule="auto" w:line="276"/>
        <w:ind w:firstLine="7560"/>
        <w:jc w:val="both"/>
        <w:rPr>
          <w:sz w:val="28"/>
          <w:szCs w:val="28"/>
        </w:rPr>
      </w:pPr>
      <w:r>
        <w:rPr>
          <w:sz w:val="28"/>
          <w:szCs w:val="28"/>
        </w:rPr>
        <w:t>До __.__.20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5. Погодити з управлінням освіти адміністрації _______ району  Харківської міської ради і затвердити склад  педагогічних працівників            з відповідною фаховою освітою, які будуть членами атестаційних комісій  для проведення річного оцінювання. </w:t>
      </w:r>
    </w:p>
    <w:p>
      <w:pPr>
        <w:pStyle w:val="Normal"/>
        <w:spacing w:lineRule="auto" w:line="276"/>
        <w:ind w:firstLine="7560"/>
        <w:jc w:val="both"/>
        <w:rPr>
          <w:sz w:val="28"/>
          <w:szCs w:val="28"/>
        </w:rPr>
      </w:pPr>
      <w:r>
        <w:rPr>
          <w:sz w:val="28"/>
          <w:szCs w:val="28"/>
        </w:rPr>
        <w:t>До __.__.20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6. Затвердити завдання для проведення річного оцінюва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о __.__.20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7. Вжити заходів щодо виконання у повному обсязі Державного стандарту освіти під час навчання у формі екстернат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93"/>
        <w:jc w:val="right"/>
        <w:rPr/>
      </w:pPr>
      <w:r>
        <w:rPr>
          <w:sz w:val="28"/>
          <w:szCs w:val="28"/>
        </w:rPr>
        <w:t>До кінця ____/____ н.р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48"/>
        <w:jc w:val="both"/>
        <w:rPr/>
      </w:pPr>
      <w:r>
        <w:rPr>
          <w:sz w:val="28"/>
          <w:szCs w:val="28"/>
        </w:rPr>
        <w:t xml:space="preserve">2.8. Забезпечити контроль за порядком оцінювання  навчальних досягнень школярів відповідно до Критеріїв оцінювання навчальних досягнень учнів (вихованців) у системі загальної середньої освіти, затверджених наказом Міністерства освіти і науки України від 13.04.2011     № 329 (або наказу Міністерства освіти і науки України від 21.08.2013 № 1222                        «Про затвердження орієнтовних вимог оцінювання навчальних досягнень учнів із базових дисциплін у системі загальної середньої освіти» і листа Міністерства освіти і науки України від 28.01.2014 № 1/9-74                   «Щодо контролю та оцінювання навчальних досягнень учнів початкових класів загальноосвітніх навчальних закладів»).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ловному бухгалтеру централізованої бухгалтерії управління освіти П.І.П. забезпечити фінансування  навчання учнів – екстернів (повна назва загальноосвітнього навчального  закладу) в обсязі, передбаченому Положенням про екстернат у загальноосвітніх навчальних закладах, затвердженим наказом Міністерства освіти і науки України від 19.05.2008      № 431.</w:t>
      </w:r>
    </w:p>
    <w:p>
      <w:pPr>
        <w:pStyle w:val="Normal"/>
        <w:tabs>
          <w:tab w:val="clear" w:pos="708"/>
          <w:tab w:val="left" w:pos="1260" w:leader="none"/>
          <w:tab w:val="left" w:pos="9214" w:leader="none"/>
        </w:tabs>
        <w:spacing w:lineRule="auto" w:line="276"/>
        <w:ind w:right="-1" w:firstLine="748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_______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8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Контроль за виконанням даного наказу покласти на  ...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 xml:space="preserve">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</w:t>
      </w:r>
    </w:p>
    <w:p>
      <w:pPr>
        <w:pStyle w:val="Normal"/>
        <w:spacing w:before="0" w:after="84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58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</w:t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7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Алгоритму роботи ЗН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Харкова щодо організації екстернатною форми навча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 наказу про зарах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на назва загальноосвітнього навчального закладу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3444" w:leader="none"/>
                <w:tab w:val="left" w:pos="5630" w:leader="none"/>
              </w:tabs>
              <w:suppressAutoHyphens w:val="true"/>
              <w:autoSpaceDE w:val="false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/>
      </w:pPr>
      <w:r>
        <w:rPr>
          <w:sz w:val="28"/>
          <w:szCs w:val="28"/>
        </w:rPr>
        <w:t>Про зарахування ПІП на навчання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екстернатною формою 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виконання Законів України «Про освіту», «Про загальну середню освіту», відповідно до Положення про загальноосвітній навчальний заклад, затвердженого постановою Кабінету  Міністрів України від 27.08.2010         № 778, Положення про екстернат у загальноосвітніх навчальних закладах, затвердженого наказом Міністерства освіти і науки України від 19.05.2008  № 431 та р.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ня про державну підсумкову атестацію учнів (вихованців) у системі  загальної середньої освіти, затвердженого наказом Міністерства освіти і науки України від 30.12.2014  № 1547 та особистої заяви (заяви батьків або осіб, які їх замінюють), отриманих відповідних документів (конкретно), за погодженням з управлінням освіти адміністрації _________ району Харківської міської ради (наказ управління освіти адміністрації _________  району Харківської міської ради від ____   №__       «Про погодження зарахування на навчання за екстернатною формою»,           з метою забезпечення рівного доступу до якісної освіти 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рахувати _______</w:t>
      </w:r>
      <w:r>
        <w:rPr>
          <w:sz w:val="28"/>
          <w:szCs w:val="28"/>
          <w:vertAlign w:val="subscript"/>
        </w:rPr>
        <w:t>П.І.Б.</w:t>
      </w:r>
      <w:r>
        <w:rPr>
          <w:sz w:val="28"/>
          <w:szCs w:val="28"/>
        </w:rPr>
        <w:t>____ до складу учнів-екстернів закла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екретарю школи _______</w:t>
      </w:r>
      <w:r>
        <w:rPr>
          <w:sz w:val="28"/>
          <w:szCs w:val="28"/>
          <w:vertAlign w:val="subscript"/>
        </w:rPr>
        <w:t>П.І.Б.</w:t>
      </w:r>
      <w:r>
        <w:rPr>
          <w:sz w:val="28"/>
          <w:szCs w:val="28"/>
        </w:rPr>
        <w:t>____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прізвище учня до алфавітної книги за відповідною літеро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своїти номер особовій справі учня, виходячи з номера присвоєного в алфавітній книзі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озмістити особову справу зарахованого учня до папки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з особовими справами учнів-екстерн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й за екстернат особі _____________ _____________ _____________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сти прізвище учня до сторінок класного журнал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знайомити учня та його батьків або осіб, які їх замінюють,             з Положенням про екстернат, Положенням про державну підсумкову атестацію учнів (вихованців) у системі  загальної середньої освіти, іншими нормативними документами, програмами з навчальних предмет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Харківської загальноосвітньої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и І–ІІІ ступенів Харківської міської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jc w:val="both"/>
        <w:rPr/>
      </w:pPr>
      <w:r>
        <w:rPr>
          <w:sz w:val="28"/>
          <w:szCs w:val="28"/>
        </w:rPr>
        <w:t>ради Харківської області</w:t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 наказом ознайомлені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  <w:t>Виконавець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8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Алгоритму роботи ЗНЗ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м. Харкова щодо організації екстернатною форми навчання</w:t>
            </w:r>
          </w:p>
        </w:tc>
      </w:tr>
    </w:tbl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 наказу про перевед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на назва загальноосвітнього навчального закладу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3444" w:leader="none"/>
                <w:tab w:val="left" w:pos="5630" w:leader="none"/>
              </w:tabs>
              <w:suppressAutoHyphens w:val="true"/>
              <w:autoSpaceDE w:val="false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/>
      </w:pPr>
      <w:r>
        <w:rPr>
          <w:sz w:val="28"/>
          <w:szCs w:val="28"/>
        </w:rPr>
        <w:t>Про переведення ПІП на навчання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екстернатною формою 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виконання Законів України «Про освіту», «Про загальну середню освіту», відповідно до Положення про загальноосвітній навчальний заклад, затвердженого постановою Кабінету  Міністрів України від 27.08.2010         № 778, Положення про екстернат у загальноосвітніх навчальних закладах, затвердженого наказом Міністерства освіти і науки України від 19.05.2008  № 431 та р.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ня про державну підсумкову атестацію учнів (вихованців) у системі  загальної середньої освіти, затвердженого наказом Міністерства освіти і науки України від 30.12.2014  № 1547 та особистої заяви (заяви батьків або осіб, які їх замінюють),отриманих документів (конкретно) та, за погодженням з управлінням освіти адміністрації _________  району Харківської міської ради (наказ управління освіти адміністрації _________ району Харківської міської ради від ____   №__  «Про погодження переведення на навчання за екстернатною формою», з метою забезпечення рівного доступу до якісної освіти 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 _______</w:t>
      </w:r>
      <w:r>
        <w:rPr>
          <w:sz w:val="28"/>
          <w:szCs w:val="28"/>
          <w:vertAlign w:val="subscript"/>
        </w:rPr>
        <w:t>П.І.Б.</w:t>
      </w:r>
      <w:r>
        <w:rPr>
          <w:sz w:val="28"/>
          <w:szCs w:val="28"/>
        </w:rPr>
        <w:t>____ до складу учнів-екстернів закла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 __.__.20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екретарю школи _______</w:t>
      </w:r>
      <w:r>
        <w:rPr>
          <w:sz w:val="28"/>
          <w:szCs w:val="28"/>
          <w:vertAlign w:val="subscript"/>
        </w:rPr>
        <w:t>П.І.Б.</w:t>
      </w:r>
      <w:r>
        <w:rPr>
          <w:sz w:val="28"/>
          <w:szCs w:val="28"/>
        </w:rPr>
        <w:t>____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илучити ПІП із списків учнів ______ клас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робити необхідні відмітки у алфавітній книз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озмістити особову справу до папки з особовими справами учнів-екстерн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ідповідальній за екстернат особі ____________________________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прізвище учня до сторінок журналу учнів-екстерні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знайомити учня та його батьків або осіб, які їх замінюють,             з Положенням про екстернат, Положенням про державну підсумкову атестацію учнів (вихованців) у системі  загальної середньої освіти, іншими нормативними документами, програмами з навчальних предмет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Харківської загальноосвітньої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и І–ІІІ ступенів Харківської міської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ди Харківської області</w:t>
        <w:tab/>
        <w:t>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Виконавець</w:t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39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9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Алгоритму роботи ЗНЗ </w:t>
            </w:r>
          </w:p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. Харкова щодо організації екстернатною форми навчання</w:t>
            </w:r>
          </w:p>
        </w:tc>
      </w:tr>
    </w:tbl>
    <w:p>
      <w:pPr>
        <w:pStyle w:val="Heading"/>
        <w:tabs>
          <w:tab w:val="clear" w:pos="708"/>
          <w:tab w:val="left" w:pos="162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rPr>
          <w:szCs w:val="28"/>
        </w:rPr>
      </w:pPr>
      <w:r>
        <w:rPr>
          <w:szCs w:val="28"/>
        </w:rPr>
        <w:t>Перелік предметів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складання індивідуального навчального плану 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rPr>
          <w:szCs w:val="28"/>
        </w:rPr>
      </w:pPr>
      <w:r>
        <w:rPr>
          <w:szCs w:val="28"/>
        </w:rPr>
        <w:t>учнів-екстернів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(курс базової загальної середньої освіти)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2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45"/>
        <w:gridCol w:w="720"/>
        <w:gridCol w:w="4320"/>
      </w:tblGrid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ля учнів, які навчаються на базі</w:t>
            </w:r>
          </w:p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нних загальноосвітніх навчальних закладів</w:t>
            </w:r>
          </w:p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ечірніх загальноосвітніх навчальних закладів</w:t>
            </w:r>
          </w:p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252" w:right="-108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країнська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252" w:right="-108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країнська лі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252" w:right="-108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Зарубіжна лі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сійська мова</w:t>
            </w:r>
            <w:r>
              <w:rPr>
                <w:b w:val="false"/>
                <w:b w:val="false"/>
                <w:szCs w:val="28"/>
                <w:rtl w:val="true"/>
              </w:rPr>
              <w:t>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252" w:right="-108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сійська мова</w:t>
            </w:r>
            <w:r>
              <w:rPr>
                <w:b w:val="false"/>
                <w:b w:val="false"/>
                <w:szCs w:val="28"/>
                <w:rtl w:val="true"/>
              </w:rPr>
              <w:t>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ітература</w:t>
            </w:r>
            <w:r>
              <w:rPr>
                <w:b w:val="false"/>
                <w:b w:val="false"/>
                <w:szCs w:val="28"/>
                <w:rtl w:val="true"/>
              </w:rPr>
              <w:t>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252" w:right="-108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ітература</w:t>
            </w:r>
            <w:r>
              <w:rPr>
                <w:b w:val="false"/>
                <w:b w:val="false"/>
                <w:szCs w:val="28"/>
                <w:rtl w:val="true"/>
              </w:rPr>
              <w:t>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ноземна мова (англійсь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252" w:right="-108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ноземна мова (англійськ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252" w:right="-108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сторія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світня іс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252" w:right="-108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світня істор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вознавство (практичний кур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252" w:right="-108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вознавство (практичний кур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рківщинозна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252" w:right="-108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рківщинознав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252" w:right="-108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зичне мистец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252" w:right="-108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зичне мистец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разотворче мистец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252" w:right="-108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разотворче мистец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удожн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252" w:right="-108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удожня куль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252" w:right="-108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геб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мет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252" w:right="-108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метр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252" w:right="-108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іолог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252" w:right="-108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граф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Фі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252" w:right="-108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із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252" w:right="-108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ім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252" w:right="-108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нформа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удове нав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и здоров’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16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szCs w:val="28"/>
          <w:rtl w:val="true"/>
        </w:rPr>
        <w:t>٭</w:t>
      </w:r>
      <w:r>
        <w:rPr>
          <w:szCs w:val="28"/>
        </w:rPr>
        <w:t xml:space="preserve"> </w:t>
      </w:r>
      <w:r>
        <w:rPr>
          <w:b w:val="false"/>
          <w:szCs w:val="28"/>
        </w:rPr>
        <w:t>для  ЗНЗ з російською мовою навчання.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Перелік предметів 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rPr>
          <w:szCs w:val="28"/>
        </w:rPr>
      </w:pPr>
      <w:r>
        <w:rPr>
          <w:szCs w:val="28"/>
        </w:rPr>
        <w:t>для складання індивідуального навчального плану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учнів-екстернів 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rPr/>
      </w:pPr>
      <w:r>
        <w:rPr>
          <w:szCs w:val="28"/>
        </w:rPr>
        <w:t>(курс повної загальної середньої освіти)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2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925"/>
        <w:gridCol w:w="4320"/>
      </w:tblGrid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ля учнів, які навчаються на баз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нних загальноосвітніх навчальних закладів</w:t>
            </w:r>
          </w:p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ечірніх загальноосвітніх навчальних закладів</w:t>
            </w:r>
          </w:p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країнська мо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720" w:right="-108" w:hanging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країнська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країнська літера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країнська лі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сійська мова</w:t>
            </w:r>
            <w:r>
              <w:rPr>
                <w:b w:val="false"/>
                <w:b w:val="false"/>
                <w:szCs w:val="28"/>
                <w:rtl w:val="true"/>
              </w:rPr>
              <w:t>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сійська мова</w:t>
            </w:r>
            <w:r>
              <w:rPr>
                <w:b w:val="false"/>
                <w:b w:val="false"/>
                <w:szCs w:val="28"/>
                <w:rtl w:val="true"/>
              </w:rPr>
              <w:t>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ітература</w:t>
            </w:r>
            <w:r>
              <w:rPr>
                <w:b w:val="false"/>
                <w:b w:val="false"/>
                <w:szCs w:val="28"/>
                <w:rtl w:val="true"/>
              </w:rPr>
              <w:t>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ітература</w:t>
            </w:r>
            <w:r>
              <w:rPr>
                <w:b w:val="false"/>
                <w:b w:val="false"/>
                <w:szCs w:val="28"/>
                <w:rtl w:val="true"/>
              </w:rPr>
              <w:t>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Зарубіжна літера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Зарубіжна лі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ноземна мова (англійськ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ноземна мова (англійськ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сторія Україн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сторія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світня історі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світня істор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вознав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вознав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кономі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кономі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Людина і сві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Людина і сві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удожня куль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удожня куль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гебра та початки аналіз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гебра та початки аналіз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метрі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метр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строномі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строном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іологі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іолог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графі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граф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із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із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імі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ім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кологі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колог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нформа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нформа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олог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ізична куль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хист Вітчизн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ind w:left="36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left"/>
        <w:rPr/>
      </w:pPr>
      <w:r>
        <w:rPr>
          <w:szCs w:val="28"/>
          <w:rtl w:val="true"/>
        </w:rPr>
        <w:t>٭</w:t>
      </w:r>
      <w:r>
        <w:rPr>
          <w:szCs w:val="28"/>
        </w:rPr>
        <w:t xml:space="preserve"> </w:t>
      </w:r>
      <w:r>
        <w:rPr>
          <w:b w:val="false"/>
          <w:szCs w:val="28"/>
        </w:rPr>
        <w:t>для  ЗНЗ з російською мовою навчання.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дальцова Н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7:00Z</dcterms:created>
  <dc:creator>13</dc:creator>
  <dc:description/>
  <cp:keywords/>
  <dc:language>en-US</dc:language>
  <cp:lastModifiedBy>sasha</cp:lastModifiedBy>
  <cp:lastPrinted>2015-07-13T17:26:00Z</cp:lastPrinted>
  <dcterms:modified xsi:type="dcterms:W3CDTF">2015-07-14T14:40:00Z</dcterms:modified>
  <cp:revision>100</cp:revision>
  <dc:subject/>
  <dc:title/>
</cp:coreProperties>
</file>