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332485191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07.2015    </w:t>
        <w:tab/>
        <w:tab/>
        <w:tab/>
        <w:tab/>
        <w:tab/>
        <w:t>№ 1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ідсумки вивчення стану управлінської діяльності щодо організації навчання за екстернатною формою на базі вечірніх шкі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right="-1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наказу Департаменту освіти Харківської міської ради  від  19.02.2015 №27 «Про вивчення стану управлінської діяльності щодо організації навчання за екстернатною формою на базі вечірніх шкі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період з 20.04.2015 по 29.05.2015 спеціалістами управлінь освіти адміністрацій Дзержинського, Московського, Орджонікідзевського і Червонозаводського  районів Харківської міської ради вивчено стан управлінської діяльності  щодо організації навчання за екстернатною формою на базі вечірніх шкіл. </w:t>
      </w:r>
    </w:p>
    <w:p>
      <w:pPr>
        <w:pStyle w:val="Style22"/>
        <w:ind w:firstLine="709"/>
        <w:jc w:val="both"/>
        <w:rPr/>
      </w:pPr>
      <w:r>
        <w:rPr>
          <w:szCs w:val="28"/>
          <w:lang w:val="uk-UA"/>
        </w:rPr>
        <w:t xml:space="preserve">Виявлені недоліки в організації навчання за екстернатною формою     на базі вечірніх шкіл викладені у своєчасно наданих довідках зазначених управлінь освіти </w:t>
      </w:r>
      <w:r>
        <w:rPr>
          <w:color w:val="000000"/>
          <w:szCs w:val="28"/>
          <w:lang w:val="uk-UA"/>
        </w:rPr>
        <w:t>адміністрацій районів Харківської міської ради</w:t>
      </w:r>
      <w:r>
        <w:rPr>
          <w:szCs w:val="28"/>
          <w:lang w:val="uk-UA"/>
        </w:rPr>
        <w:t xml:space="preserve">. </w:t>
      </w:r>
      <w:r>
        <w:rPr>
          <w:rFonts w:cs="Arial"/>
          <w:szCs w:val="28"/>
          <w:lang w:val="uk-UA"/>
        </w:rPr>
        <w:t>Найбільш ґрунтовна довідка підготовлена управліннями освіти адміністрації Орджонікідзевського рай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 управлінської діяльності щодо організації навчання                       за екстернатною формою на базі вечірніх шкіл міста, у яких проходило тематичне вивчення, визначено на високому рівні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зом з тим виявлено зауваження за розділами протоколу вивч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 роботи з виконання вимог нормативно-правової баз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і «Ведення журналів», переважна більшість з них стосувалась відсутності системи           в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ленні працівників з нормативними документами і недотримання вимог до ведення журналів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Ураховуючи інформацію, викладену в узагальненій довідці Департаменту освіти, що розглянута на апаратній нараді Департаменту (протокол від 13.07.2015 № 18), з метою підвищення рівня особистої відповідальності за організацію навчання за екстернатною формою, забезпечення безумовного виконання вимог законодавства України з цього питання</w:t>
      </w:r>
    </w:p>
    <w:p>
      <w:pPr>
        <w:pStyle w:val="Normal"/>
        <w:widowControl w:val="false"/>
        <w:spacing w:lineRule="auto" w:line="276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ind w:firstLine="709"/>
        <w:jc w:val="both"/>
        <w:rPr/>
      </w:pPr>
      <w:r>
        <w:rPr>
          <w:sz w:val="28"/>
          <w:szCs w:val="28"/>
        </w:rPr>
        <w:t>1. Методисту Науково-методичного педагогічного центру Департаменту освіти Харківської міської ради Удальцовій Н.О.: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ind w:firstLine="709"/>
        <w:jc w:val="both"/>
        <w:rPr/>
      </w:pPr>
      <w:r>
        <w:rPr>
          <w:sz w:val="28"/>
          <w:szCs w:val="28"/>
        </w:rPr>
        <w:t>1.1. Отримати від управлінь освіти адміністрацій районів Харківської міської ради інформацію про результати роботи з усунення недоліків, виявлених під час вивчення стану організації навчання за екстернатною формою на базі вечірніх шкіл (далі – Вивчення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09.2015</w:t>
      </w:r>
    </w:p>
    <w:p>
      <w:pPr>
        <w:pStyle w:val="23"/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ровести установчу нараду зі спеціалістами управлінь освіти адміністрацій районів Харківської міської ради щодо організації навчання    за екстернатною формою у 2015/2016 навчальному році.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До 01.09.20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правлінням освіти адміністрацій Дзержинського, Московського, Орджонікідзевського і Червонозаводського  районів Харківської міської ра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Проаналізувати результати вивчення стану організації навчання    за екстернатною формою на базі вечірніх шкіл та розглянути питання           за підсумками Вивчення на нарадах керівників підпорядкованих навчальних закладів.</w:t>
      </w:r>
    </w:p>
    <w:p>
      <w:pPr>
        <w:pStyle w:val="Style22"/>
        <w:ind w:firstLine="709"/>
        <w:jc w:val="right"/>
        <w:rPr/>
      </w:pPr>
      <w:r>
        <w:rPr>
          <w:szCs w:val="28"/>
        </w:rPr>
        <w:t xml:space="preserve">До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9</w:t>
      </w:r>
      <w:r>
        <w:rPr>
          <w:szCs w:val="28"/>
        </w:rPr>
        <w:t>.2015</w:t>
      </w:r>
    </w:p>
    <w:p>
      <w:pPr>
        <w:pStyle w:val="Style22"/>
        <w:ind w:firstLine="709"/>
        <w:jc w:val="both"/>
        <w:rPr/>
      </w:pPr>
      <w:r>
        <w:rPr>
          <w:szCs w:val="28"/>
          <w:lang w:val="uk-UA"/>
        </w:rPr>
        <w:t xml:space="preserve">2.2. Взяти під контроль виконання у підпорядкованих навчальних закладах планів заходів з усунення недоліків, виявлених під час Вивчення та інформувати Департамент освіти про результати роботи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09.2015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>
          <w:sz w:val="28"/>
          <w:szCs w:val="28"/>
        </w:rPr>
        <w:t>2.3. Забезпечувати надання методичної допомоги відповідальним особам з питань організації навчання  за екстернатною формою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ійно </w:t>
      </w:r>
    </w:p>
    <w:p>
      <w:pPr>
        <w:pStyle w:val="23"/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 </w:t>
      </w:r>
      <w:r>
        <w:rPr>
          <w:sz w:val="28"/>
          <w:szCs w:val="28"/>
          <w:lang w:val="uk-UA"/>
        </w:rPr>
        <w:t>Д</w:t>
      </w:r>
      <w:r>
        <w:rPr>
          <w:rFonts w:eastAsia="Calibri"/>
          <w:sz w:val="28"/>
          <w:szCs w:val="28"/>
          <w:lang w:val="uk-UA"/>
        </w:rPr>
        <w:t>овідки з питання Вивчення структурувати відповідно до змісту протоколу. П</w:t>
      </w:r>
      <w:r>
        <w:rPr>
          <w:bCs/>
          <w:sz w:val="28"/>
          <w:szCs w:val="28"/>
          <w:lang w:val="uk-UA"/>
        </w:rPr>
        <w:t>роводити порівняльний аналіз організації навчання                    за екстернатною формою у районі, звертати увагу на якість проведення занять і консультацій з екстернами, результативність участі учнів-екстернів  у ЗНО.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ійно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ерівникам вечірніх шкіл:</w:t>
      </w:r>
    </w:p>
    <w:p>
      <w:pPr>
        <w:pStyle w:val="Style22"/>
        <w:ind w:firstLine="709"/>
        <w:jc w:val="both"/>
        <w:rPr/>
      </w:pPr>
      <w:r>
        <w:rPr>
          <w:szCs w:val="28"/>
          <w:lang w:val="uk-UA"/>
        </w:rPr>
        <w:t>3.1. Проаналізувати результати вивчення стану організації навчання    за екстернатною формою, розробити заходи щодо усунення виявлених недоліків та надати їх до відповідного управління освіти.</w:t>
      </w:r>
    </w:p>
    <w:p>
      <w:pPr>
        <w:pStyle w:val="Style22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До 25.08.2015</w:t>
      </w:r>
    </w:p>
    <w:p>
      <w:pPr>
        <w:pStyle w:val="Style22"/>
        <w:widowControl w:val="false"/>
        <w:ind w:firstLine="709"/>
        <w:jc w:val="both"/>
        <w:rPr/>
      </w:pPr>
      <w:r>
        <w:rPr>
          <w:szCs w:val="28"/>
          <w:lang w:val="uk-UA"/>
        </w:rPr>
        <w:t>3.2. Вжити невідкладних заходів щодо усунення недоліків, виявлених під час Вивчення.</w:t>
      </w:r>
    </w:p>
    <w:p>
      <w:pPr>
        <w:pStyle w:val="Style22"/>
        <w:widowControl w:val="false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Терміново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 Інженеру з інформаційно-методичного та технічного забезпечення Науково-методичного педагогічного центру Коліснику О.С. розмістити цей наказ на офіційному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right"/>
        <w:rPr/>
      </w:pPr>
      <w:r>
        <w:rPr>
          <w:color w:val="000000"/>
          <w:sz w:val="28"/>
          <w:szCs w:val="28"/>
        </w:rPr>
        <w:t>До 16.07.2015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5.</w:t>
      </w:r>
      <w:r>
        <w:rPr>
          <w:szCs w:val="28"/>
        </w:rPr>
        <w:t> </w:t>
      </w:r>
      <w:r>
        <w:rPr>
          <w:b w:val="false"/>
          <w:szCs w:val="28"/>
        </w:rPr>
        <w:t>Контроль за виконанням цього наказу покласти на начальника відділу нормативності і якості освіти    Шепеля В.М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Додаток"/>
      <w:bookmarkStart w:id="1" w:name="Додаток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директора Департаменту освіти </w:t>
        <w:tab/>
        <w:tab/>
        <w:tab/>
        <w:tab/>
        <w:t xml:space="preserve">       Т.П. Стецю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існик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льцова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пель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альцова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Додаток"/>
      <w:bookmarkStart w:id="3" w:name="Додаток"/>
      <w:bookmarkEnd w:id="3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1"/>
    <w:qFormat/>
    <w:rPr>
      <w:b/>
      <w:sz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Style16">
    <w:name w:val="Название Знак"/>
    <w:basedOn w:val="Style11"/>
    <w:qFormat/>
    <w:rPr>
      <w:b/>
      <w:smallCaps/>
      <w:sz w:val="24"/>
      <w:lang w:val="uk-UA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uk-U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Без интервала Знак"/>
    <w:basedOn w:val="Style11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4:00Z</dcterms:created>
  <dc:creator>Kadenko</dc:creator>
  <dc:description/>
  <cp:keywords/>
  <dc:language>en-US</dc:language>
  <cp:lastModifiedBy>sasha</cp:lastModifiedBy>
  <cp:lastPrinted>2015-07-13T16:00:00Z</cp:lastPrinted>
  <dcterms:modified xsi:type="dcterms:W3CDTF">2015-07-14T14:40:00Z</dcterms:modified>
  <cp:revision>40</cp:revision>
  <dc:subject/>
  <dc:title/>
</cp:coreProperties>
</file>