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6238943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6.2015    </w:t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12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вивчення стану управлінської діяльності щодо організації відпочинку та оздоровлення дітей улітку 2015 року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наказів Департаменту освіти Харківської міської ради від 29.04.2015 № 83 «Про організацію заходів з літнього відпочинку та оздоровлення дітей у 2015 році», від 22.05.2015 № 96 «Про вивчення стану організації відпочинку та оздоровлення дітей улітку 2015 року», від 02.06.2015 №102 «Про здійснення оперативного контролю за станом організації відпочинку дітей у таборах відпочинку з денним перебуванням» у період з 02.06.2015 по 09.06.2015 спеціалістами управлінь освіти адміністрацій районів Харківської міської ради вивчено стан управлінської діяльності щодо організації відпочинку дітей у таборах відпочинку з денним перебуванням на базі загальноосвітніх навчальних закладів 8-ми закладах відпочинку. </w:t>
      </w:r>
    </w:p>
    <w:p>
      <w:pPr>
        <w:pStyle w:val="BodyTextInden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Крім того, Департаментом освіти здійснено оперативний контроль із зазначеного питання, яким було охоплено 19 дитячих закладів відпочинку з денним перебуванням  на базі 17 загальноосвітніх навчальних закладів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Виявлені недоліки в організації відпочинку вихованців викладені у своєчасно наданих довідках управлінь освіти </w:t>
      </w:r>
      <w:r>
        <w:rPr>
          <w:color w:val="000000"/>
          <w:szCs w:val="28"/>
          <w:lang w:val="uk-UA"/>
        </w:rPr>
        <w:t>адміністрацій районів Харківської міської ради</w:t>
      </w:r>
      <w:r>
        <w:rPr>
          <w:szCs w:val="28"/>
          <w:lang w:val="uk-UA"/>
        </w:rPr>
        <w:t xml:space="preserve">. </w:t>
      </w:r>
      <w:r>
        <w:rPr>
          <w:rFonts w:cs="Arial"/>
          <w:szCs w:val="28"/>
          <w:lang w:val="uk-UA"/>
        </w:rPr>
        <w:t>Найбільш ґрунтовні довідки підготовлені управліннями освіти адміністрацій Дзержинського Ленінського, Київського, Московського районі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вивчення встановлено, що у шести таборах відпочинку з денним перебуванням (ДЗВ на базі ХСШ №29, ХЗОШ №146, </w:t>
      </w:r>
      <w:r>
        <w:rPr>
          <w:sz w:val="28"/>
          <w:szCs w:val="28"/>
          <w:lang w:eastAsia="uk-UA"/>
        </w:rPr>
        <w:t xml:space="preserve">ХЗОШ№76, ХСШ №93, ХЗОШ №136, ХЗОШ №32) </w:t>
      </w:r>
      <w:r>
        <w:rPr>
          <w:sz w:val="28"/>
          <w:szCs w:val="28"/>
        </w:rPr>
        <w:t>управлінська діяльність з питання вивчення здійснювалась на достатньому рівні, у двох (</w:t>
      </w:r>
      <w:r>
        <w:rPr>
          <w:sz w:val="28"/>
          <w:szCs w:val="28"/>
          <w:lang w:eastAsia="uk-UA"/>
        </w:rPr>
        <w:t>ХЗОШ №52, ХЗОШ №142)</w:t>
      </w:r>
      <w:r>
        <w:rPr>
          <w:sz w:val="28"/>
          <w:szCs w:val="28"/>
        </w:rPr>
        <w:t xml:space="preserve"> – на високому. 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більше зауважень зафіксовано у розділі «Річний план роботи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>». Переважна більшість з них стосувалась неґрунтовності аналізу стану роботи з питання експертизи, відсутності окремого розділу плану з питання організації оздоровлення та відпочинку дітей, не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кретно поставлених завдань перед педагогічним колективом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менше зауважень у Книгах засідань педагогічної ради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в ході оперативного контролю найбільше недоліків виявлено з питань нормативності та своєчаснос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идання наказів по табору відпочинку, виконання плану роботи у закладах відпочинку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раховуючи інформацію, викладену в узагальненій довідці Департаменту освіти, що розглянута на апаратній нараді Департаменту (протокол від 22.06.2015 № 15), з метою підвищення рівня особистої відповідальності за організацію відпочинку вихованців, забезпечення безумовного виконання вимог законодавства України з цього питання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 Головному спеціалісту відділу нормативності і якості освіти Воробйовій Н.М: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 Отримати від управлінь освіти адміністрацій районів Харківської міської ради інформацію про результати роботи з усунення недоліків, виявлених під час вивчення стану організації відпочинку дітей у таборах, створених на базі навчальних закладів м. Харкова у літній період 2015року (далі – Вивчення)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01.07.2015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2. Тримати під контролем виконання нормативно-законодавчих документів у частині організації відпочинку та оздоровлення учнів і вихованців навчальних закладів міст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3. Розробити методичні рекомендації щодо організації роботи таборів відпочинку з денним перебуванням на базі навчальних закладів міст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8.20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Управлінням освіти адміністрацій районів Харківської міської рад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 Проаналізувати результати вивчення стану організації відпочинку дітей у таборах, створених на базі навчальних закладів м. Харкова у літній період 2015 року та розглянути питання за підсумками Вивчення на нарадах керівників підпорядкованих навчальних закладів.</w:t>
      </w:r>
    </w:p>
    <w:p>
      <w:pPr>
        <w:pStyle w:val="Style22"/>
        <w:spacing w:lineRule="auto" w:line="276"/>
        <w:ind w:firstLine="709"/>
        <w:jc w:val="right"/>
        <w:rPr/>
      </w:pPr>
      <w:r>
        <w:rPr>
          <w:szCs w:val="28"/>
        </w:rPr>
        <w:t xml:space="preserve">До </w:t>
      </w:r>
      <w:r>
        <w:rPr>
          <w:szCs w:val="28"/>
          <w:lang w:val="uk-UA"/>
        </w:rPr>
        <w:t>01</w:t>
      </w:r>
      <w:r>
        <w:rPr>
          <w:szCs w:val="28"/>
        </w:rPr>
        <w:t>.0</w:t>
      </w:r>
      <w:r>
        <w:rPr>
          <w:szCs w:val="28"/>
          <w:lang w:val="uk-UA"/>
        </w:rPr>
        <w:t>9</w:t>
      </w:r>
      <w:r>
        <w:rPr>
          <w:szCs w:val="28"/>
        </w:rPr>
        <w:t>.2015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Cs w:val="28"/>
          <w:lang w:val="uk-UA"/>
        </w:rPr>
        <w:t xml:space="preserve">2.2. Взяти під контроль виконання у підпорядкованих навчальних закладах планів заходів з усунення недоліків, виявлених під час Вивчення та інформувати Департамент освіти про результати роботи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До 01.07.2015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 Забезпечувати планомірне та системне надання методичної допомоги відповідальним особам з питань організації відпочинку та оздоровлення дітей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 Тримати під контролем своєчасність складання та </w:t>
      </w:r>
      <w:r>
        <w:rPr>
          <w:color w:val="000000"/>
          <w:sz w:val="28"/>
          <w:szCs w:val="28"/>
        </w:rPr>
        <w:t>змістовність планів роботи таборів відпочинку та планів спільних заходів з позашкільними навчальними заклада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 час підготовки до літньої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доровчої кампанії 2016 рок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 Забезпечити безумовне дотримання вимог законодавства України з питань організації відпочинку та оздоровлення учнів та вихованців підпорядковани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Вжити заходів дисциплінарного впливу до співробітників, які припустились грубих порушень нормативних документів з питання оздоровлення та відпочинку ді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міно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rFonts w:eastAsia="Calibri"/>
          <w:sz w:val="28"/>
          <w:szCs w:val="28"/>
        </w:rPr>
        <w:t>Не припускатись формалізму при написанні довідок з питання експертизи, структурувати їх відповідно до змісту протоколу.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ійно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кам навчальних закладів: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szCs w:val="28"/>
          <w:lang w:val="uk-UA"/>
        </w:rPr>
        <w:t>3.1. Проаналізувати результати вивчення стану організації відпочинку учнів та вихованців, розробити заходи щодо усунення виявлених недоліків та надати їх до управління освіти.</w:t>
      </w:r>
    </w:p>
    <w:p>
      <w:pPr>
        <w:pStyle w:val="Style22"/>
        <w:spacing w:lineRule="auto" w:line="276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01.07.2015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2.</w:t>
      </w:r>
      <w:r>
        <w:rPr>
          <w:sz w:val="28"/>
          <w:szCs w:val="28"/>
        </w:rPr>
        <w:t xml:space="preserve"> Забезпечити організацію змістовного дозвілля вихованців під час перебування у дитячих закладах відпочинку з денним перебуванням на базі навчальних закладів.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 час підготовки та проведення літньої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доровчої кампанії 2016 року</w:t>
      </w:r>
    </w:p>
    <w:p>
      <w:pPr>
        <w:pStyle w:val="TextBodyIndent"/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 Вжити заходів, спрямованих на безпечне перебування дітей у закладах відпочинку, підвищення відповідальності керівників, вихователів та інших працівників за життя і здоров'я дітей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ід час підготовки та проведення літньої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здоровчої кампанії 2016 року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 Інженеру з інформаційно-методичного та технічного забезпечення Науково-методичного педагогічного центру Коліснику О.С.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</w:rPr>
        <w:t>До 05.07.2015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за виконанням цього наказу залишаю за соб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Додаток"/>
      <w:bookmarkStart w:id="1" w:name="Додаток"/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існик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Додаток"/>
      <w:r>
        <w:rPr>
          <w:sz w:val="20"/>
          <w:szCs w:val="20"/>
        </w:rPr>
        <w:t>Воробйова Н.М.</w:t>
      </w:r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Без интервала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Kadenko</dc:creator>
  <dc:description/>
  <cp:keywords/>
  <dc:language>en-US</dc:language>
  <cp:lastModifiedBy>Воробьева</cp:lastModifiedBy>
  <cp:lastPrinted>2015-07-03T12:06:00Z</cp:lastPrinted>
  <dcterms:modified xsi:type="dcterms:W3CDTF">2015-07-06T06:06:00Z</dcterms:modified>
  <cp:revision>5</cp:revision>
  <dc:subject/>
  <dc:title/>
</cp:coreProperties>
</file>