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665</wp:posOffset>
                </wp:positionH>
                <wp:positionV relativeFrom="paragraph">
                  <wp:posOffset>-3319145</wp:posOffset>
                </wp:positionV>
                <wp:extent cx="635" cy="638175"/>
                <wp:effectExtent l="0" t="0" r="0" b="0"/>
                <wp:wrapNone/>
                <wp:docPr id="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208.95pt;margin-top:-224pt;width:0pt;height:0pt" type="_x0000_t32">
                <v:stroke color="#4579b8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НАК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6325</wp:posOffset>
                </wp:positionH>
                <wp:positionV relativeFrom="paragraph">
                  <wp:posOffset>-3156585</wp:posOffset>
                </wp:positionV>
                <wp:extent cx="698500" cy="30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07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5pt;height:24.25pt;mso-wrap-distance-left:9.05pt;mso-wrap-distance-right:9.05pt;mso-wrap-distance-top:0pt;mso-wrap-distance-bottom:0pt;margin-top:-248.55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40" w:leader="none"/>
        </w:tabs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01.2017   </w:t>
        <w:tab/>
        <w:tab/>
        <w:tab/>
        <w:tab/>
        <w:tab/>
        <w:t>№ 11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410" w:hRule="atLeast"/>
        </w:trPr>
        <w:tc>
          <w:tcPr>
            <w:tcW w:w="4928" w:type="dxa"/>
            <w:tcBorders/>
          </w:tcPr>
          <w:p>
            <w:pPr>
              <w:pStyle w:val="Style21"/>
              <w:ind w:right="-115" w:hanging="0"/>
              <w:jc w:val="both"/>
              <w:rPr>
                <w:rFonts w:ascii="Calibri" w:hAnsi="Calibri" w:eastAsia="Calibri" w:cs="Calibri"/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Про підсумки профілактичної роботи з питань запобігання всім видам дитячого травматизму в навчальних закладах м. Харкова у 2016 році та про завдання на 2017 рі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ів України «Про освіту», «Про загальну середню освіту», «Про охорону дитинства», постанови Кабінету Міністрів України від 22.03.2001 № 270 «Про затвердження Порядку розслідування та обліку нещасних випадків невиробничого характеру», наказів Міністерства освіти і науки України від 31.08.2001 № 616 «Про затвердження Положення про порядок розслідування нещасних випадків, що сталися під час навчально-виховного процесу в навчальних закладах» (зі змінами), в редакції, затвердженій наказом Міністерства освіти і науки України від 07.10.2013 № 1365 «Про внесення змін до Положення про порядок розслідування нещасних випадків, що сталися під час навчально-виховного процесу в навчальних закладах», від 01.08.2001 № 563 «Про затвердження Положення про організацію роботи з охорони праці учасників навчально-виховного процесу в установах і закладах освіти» (зі змінами), від 18.04.2006 № 304 «Про затвердження 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 науки України» (зі змінами), від 06.01.2015 № 2 «Щодо заходів безпеки у навчальних закладах», від 15.08.2016 № 974 "Про затвердження Правил пожежної безпеки для навчальних закладів та установ системи освіти України", від 10.11.2016 № 1344 "Щодо безпеки життєдіяльності учасників освітнього (навчально-виховного) процесу"; листів Міністерства освіти  і науки України від 18.07.2013 № 1/9-503 «Про використання Інструктивно-методичних матеріалів з питань створення безпечних умов організації навчально-виховного процесу в групі продовженого дня загальноосвітнього навчального закладу, від 16.06.2014 № 1/9-319 «Про використання Методичних матеріалів щодо організації навчання перевірки знань, проведення інструктажів з питань охорони праці, безпеки життєдіяльності», від 25.07.2014 № 1/9-372 «Про проведення заходів щодо протидії тероризму», від 30.07.2014 № 1/9-385 «Методичні рекомендації для проведення бесід із учнями загальноосвітніх навчальних закладів з питань враження мінами і вибухонебезпечними предметами, поведінки у надзвичайній ситуації», від 23.09.2014 № 1/9-482 «Щодо організації роботи з питань охорони праці та безпеки життєдіяльності у дошкільних навчальних закладах», наказів Департаменту освіти Харківської міської ради від 14.01.2016 № 6 «Про підсумки профілактичної роботи з питань запобігання всім видам дитячого травматизму в закладах освіти м. Харкова у 2015 році та про завдання на 2016 рік», від 19.08.2016 №214 «Про посилення профілактичної роботи щодо запобігання нещасним випадкам з учнями та вихованцями  навчальних закладів м. Харкова у 2016/2017 навчальному  році», згідно з планом роботи Департаменту освіти Харківської міської ради на 2016 рік та планами управлінь освіти адміністрацій районів Харківської міської ради на 2016 рік упродовж минулого року проводилася певна робота з питань охорони життя і здоров’я учнів та запобігання всім видам дитячого травматизм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азом з тим упродовж 2016 року зареєстровано 245 нещасних випадків, з яких під час навчально-виховного процесу – 115 (що більше, ніж торік на 2), у позаурочний час – 130 (що менше, ніж торік на 67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тягом 2016 року надійшло 37 повідомлень про дорожньо-транспортні пригоди за участі неповнолітніх, торік їх було 49. За рік загинуло 9 дітей (у позаурочний час) і 10 померло з природних причин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налізуючи види пригод, під час яких найчастіше травмуються учні загальноосвітніх навчальних закладів міста, слід зазначити, що показник травмування школярів на перервах у 2016 році продовжує домінувати, на рівні минулого року кількість травмованих на уроках фізичної культури та на інших урока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Найбільш травмонебезпечними місцями у загальноосвітніх навчальних закладах у 2016</w:t>
      </w:r>
      <w:r>
        <w:rPr>
          <w:sz w:val="28"/>
          <w:szCs w:val="28"/>
          <w:lang w:val="uk-UA" w:eastAsia="en-US"/>
        </w:rPr>
        <w:t> </w:t>
      </w:r>
      <w:r>
        <w:rPr>
          <w:sz w:val="28"/>
          <w:szCs w:val="28"/>
          <w:lang w:val="en-US" w:eastAsia="en-US"/>
        </w:rPr>
        <w:t xml:space="preserve">році є рекреаційні приміщення та спортивні зали, зросли кількість травмованих на шкільних подвір'ях та схода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У майже 40% випадків під час перерв травмування потерпілих сталися внаслідок конфліктних ситуацій з однолітками, 25%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 w:eastAsia="en-US"/>
        </w:rPr>
        <w:t xml:space="preserve"> внаслідок підвищеної рухової активності на перервах, решта випадків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 w:eastAsia="en-US"/>
        </w:rPr>
        <w:t>через особисту необережність потерпіли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На уроках фізичної культури 65 % травмувань припадає на ситуації з</w:t>
      </w:r>
      <w:r>
        <w:rPr>
          <w:sz w:val="28"/>
          <w:szCs w:val="28"/>
          <w:lang w:val="uk-UA" w:eastAsia="en-US"/>
        </w:rPr>
        <w:t> </w:t>
      </w:r>
      <w:r>
        <w:rPr>
          <w:sz w:val="28"/>
          <w:szCs w:val="28"/>
          <w:lang w:val="en-US" w:eastAsia="en-US"/>
        </w:rPr>
        <w:t>використанням м'яча (баскетбол, футбол, волейбол тощо). На інших уроках половина потерпілих стали травмованими  внаслідок конфліктних ситуацій.</w:t>
      </w:r>
    </w:p>
    <w:p>
      <w:pPr>
        <w:pStyle w:val="Normal"/>
        <w:ind w:firstLine="57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Нещасні випадки під час навчально-виховного процесу зафіксовано у</w:t>
      </w:r>
      <w:r>
        <w:rPr>
          <w:sz w:val="28"/>
          <w:szCs w:val="28"/>
          <w:lang w:val="uk-UA" w:eastAsia="en-US"/>
        </w:rPr>
        <w:t> </w:t>
      </w:r>
      <w:r>
        <w:rPr>
          <w:sz w:val="28"/>
          <w:szCs w:val="28"/>
          <w:lang w:val="en-US" w:eastAsia="en-US"/>
        </w:rPr>
        <w:t>56</w:t>
      </w:r>
      <w:r>
        <w:rPr>
          <w:sz w:val="28"/>
          <w:szCs w:val="28"/>
          <w:lang w:val="uk-UA" w:eastAsia="en-US"/>
        </w:rPr>
        <w:t> </w:t>
      </w:r>
      <w:r>
        <w:rPr>
          <w:sz w:val="28"/>
          <w:szCs w:val="28"/>
          <w:lang w:val="en-US" w:eastAsia="en-US"/>
        </w:rPr>
        <w:t xml:space="preserve">закладах (торік – у 64), у 15 школах  (26,8%) сталось по 2 і більше нещасних випадків. </w:t>
      </w:r>
    </w:p>
    <w:p>
      <w:pPr>
        <w:pStyle w:val="Normal"/>
        <w:ind w:firstLine="57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По дошкільних навчальних закладах міста у порівнянні з 2015 роком спостерігається незначне зростання кількості травмованих вихованців (16 – у</w:t>
      </w:r>
      <w:r>
        <w:rPr>
          <w:sz w:val="28"/>
          <w:szCs w:val="28"/>
          <w:lang w:val="uk-UA" w:eastAsia="en-US"/>
        </w:rPr>
        <w:t> </w:t>
      </w:r>
      <w:r>
        <w:rPr>
          <w:sz w:val="28"/>
          <w:szCs w:val="28"/>
          <w:lang w:val="en-US" w:eastAsia="en-US"/>
        </w:rPr>
        <w:t xml:space="preserve">2015 році, у 2016 - 17). Кількість травмувань вихованців позашкільних навчальних закладів міста залишилась на рівні минулого року. </w:t>
      </w:r>
    </w:p>
    <w:p>
      <w:pPr>
        <w:pStyle w:val="Normal"/>
        <w:widowControl w:val="false"/>
        <w:shd w:fill="FFFFFF" w:val="clear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ищезазначеного</w:t>
      </w:r>
    </w:p>
    <w:p>
      <w:pPr>
        <w:pStyle w:val="Style20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9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Головному спеціалісту відділу нормативності і якості освіти Тарасенко І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. Вести облік нещасних випадків, що стались з учнями та вихованцями навчальних закладів міста відповідно до нормативних вимог.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Упродовж 2017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. Узагальнювати статистичні звіти управлінь освіти адміністрацій районів Харківської міської ради, здійснювати аналіз стану профілактичної роботи щодо запобігання дитячому травматизму.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квартально до 30 числа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аннього місяця кварталу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3. Провести інструктивно-методичну нараду із головними спеціалістами (методистами) управлінь освіти адміністрацій районів Харківської міської ради, відповідальними за організацію роботи з питань безпеки життєдіяльності учнів і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хованців навчальних закладів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ічень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Управлінням освіти адміністрацій районів Харківської міської р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Вести облік нещасних випадків, що стались з учнями та вихованця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порядкованих навчаль</w:t>
      </w:r>
      <w:r>
        <w:rPr>
          <w:color w:val="000000"/>
          <w:sz w:val="28"/>
          <w:szCs w:val="28"/>
        </w:rPr>
        <w:t xml:space="preserve">них закладів відповідно до нормативних вимог.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Упродовж 201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року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 Надавати до Департаменту освіти Харківської міської ради аналіз стану профілактичної роботи щодо запобігання дитячому травматизму, узагальнені статистичні звіти про кількість нещасних випадків під час навчально-виховного процесу та в позаурочний час.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Щоквартально 28 числ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ннього місяця кварталу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 Провести інструктивно-методичні наради з питань охорони життя і здоров’я учнів та запобігання всім видам дитячого травматизму з керівниками підпорядкованих начальних закладів, їх заступниками.</w:t>
      </w:r>
    </w:p>
    <w:p>
      <w:pPr>
        <w:pStyle w:val="Normal"/>
        <w:ind w:left="716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 10.02.201</w:t>
      </w:r>
      <w:r>
        <w:rPr>
          <w:color w:val="000000"/>
          <w:sz w:val="28"/>
          <w:szCs w:val="28"/>
          <w:lang w:val="uk-UA"/>
        </w:rPr>
        <w:t>7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 Попередити керівників навчальних закладів про персональну відповідальність за несвоєчасність інформування та необ’єктивність розслідування нещасних випадків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інов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Керівникам навчальних закладів м. Харкова всіх типів і форм власності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 Забезпечувати безпечні умови для перебування учасників навчально-виховного процесу в навчальних закладах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Вжити вичерпних заходів щодо недопущення травмування дітей під час навчально-виховного процесу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о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3. Забезпеч</w:t>
      </w:r>
      <w:r>
        <w:rPr>
          <w:color w:val="000000"/>
          <w:sz w:val="28"/>
          <w:szCs w:val="28"/>
          <w:lang w:val="uk-UA"/>
        </w:rPr>
        <w:t>ува</w:t>
      </w:r>
      <w:r>
        <w:rPr>
          <w:color w:val="000000"/>
          <w:sz w:val="28"/>
          <w:szCs w:val="28"/>
        </w:rPr>
        <w:t>ти дієвий контроль за організацією чергування вчителів.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стійн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4. Забезпечувати якісне проведення інструктажів з охорони праці, безпеки життєдіяльності з учасниками навчально-виховного процесу.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стійно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 Здійснювати систематичний контроль за станом навчального обладнання, приладів, навчально-наочних посібників.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стійн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 Аналізувати  причини кожного випадку травмування учнів (вихованців) та визначати міру відповідальності посадових осіб із конкретними висновками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ісля кожного нещасного випадку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 Розробити окремий розділ до річного плану роботи щодо заходів із запобігання нещасним випадкам і створення безпечних умов функціонування навчального закладу.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Травень 201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року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  <w:lang w:val="uk-UA"/>
        </w:rPr>
        <w:t xml:space="preserve">Інженеру з інформаційно-методичного та технічного забезпечення Науково-методичного педагогічного центру Войтенку Є.О. розмістити цей наказ на сайті Департаменту освіти.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1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uk-UA"/>
        </w:rPr>
        <w:t>7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 Контроль за виконанням даного наказу покласти на заступника директора Департаменту освіти</w:t>
      </w:r>
      <w:r>
        <w:rPr>
          <w:color w:val="000000"/>
          <w:sz w:val="28"/>
          <w:szCs w:val="28"/>
          <w:lang w:val="uk-UA"/>
        </w:rPr>
        <w:t xml:space="preserve"> Віцько О.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иректор Департаменту освіти</w:t>
        <w:tab/>
      </w:r>
      <w:r>
        <w:rPr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.І. Дем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наказом ознайомле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цько О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сенко І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тенко Є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Тарасенко 725 25 08</w:t>
      </w:r>
    </w:p>
    <w:sectPr>
      <w:headerReference w:type="default" r:id="rId3"/>
      <w:type w:val="nextPage"/>
      <w:pgSz w:w="11906" w:h="16838"/>
      <w:pgMar w:left="1276" w:right="850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39:00Z</dcterms:created>
  <dc:creator>Kadenko</dc:creator>
  <dc:description/>
  <cp:keywords/>
  <dc:language>en-US</dc:language>
  <cp:lastModifiedBy>Admin</cp:lastModifiedBy>
  <cp:lastPrinted>2016-01-18T16:03:00Z</cp:lastPrinted>
  <dcterms:modified xsi:type="dcterms:W3CDTF">2017-01-18T10:37:00Z</dcterms:modified>
  <cp:revision>27</cp:revision>
  <dc:subject/>
  <dc:title/>
</cp:coreProperties>
</file>