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6155658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6.2015</w:t>
        <w:tab/>
        <w:tab/>
        <w:tab/>
        <w:tab/>
        <w:t>м. Харків</w:t>
        <w:tab/>
        <w:tab/>
        <w:tab/>
        <w:tab/>
        <w:tab/>
        <w:t>№ 1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вивчення стану </w:t>
      </w:r>
      <w:bookmarkStart w:id="0" w:name="OLE_LINK4"/>
      <w:bookmarkStart w:id="1" w:name="OLE_LINK3"/>
      <w:r>
        <w:rPr>
          <w:sz w:val="28"/>
          <w:szCs w:val="28"/>
          <w:lang w:val="uk-UA"/>
        </w:rPr>
        <w:t>управлінської діяльності щодо організації закінчення 2014/2015 навчального року, проведення державної підсумкової атестації в загальноосвітніх навчальних закладах усіх типів і форм власності м. Харкова та в загальноосвітніх навчальних закладах міського підпорядкування</w:t>
      </w:r>
    </w:p>
    <w:p>
      <w:pPr>
        <w:pStyle w:val="Normal"/>
        <w:ind w:right="48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  <w:bookmarkEnd w:id="0"/>
      <w:bookmarkEnd w:id="1"/>
    </w:p>
    <w:p>
      <w:pPr>
        <w:pStyle w:val="Normal"/>
        <w:shd w:fill="FFFFFF" w:val="clear"/>
        <w:spacing w:lineRule="auto" w:line="276"/>
        <w:ind w:right="-5" w:firstLine="720"/>
        <w:jc w:val="both"/>
        <w:rPr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 виконання Закону України «Про загальну середню освіту», постанови Кабінету Міністрів України від 27.08.2010 № 778 «Про затвердження Положення про загальноосвітній навчальний заклад», наказів Міністерства освіти і науки України від 01.10.2014 № 1120 «Про деякі питання проведення зовнішнього незалежного оцінювання результатів навчання, здобутих на основі повної загальної середньої освіти, для осіб, які виявили бажання вступати до вищих навчальних закладів України в 2015 році», зареєстрований у Міністерстві юстиції України 08.10.2014 за № 1208/25985, від 30.12.2014 № 1547 «Про затвердження Положення про державну підсумкову атестацію учнів (вихованців) у системі загальної середньої освіти», зареєстрований в Міністерстві юстиції України 14.02.2015 за № 157/26602, від 20.02.2015 № 192 «Про проведення державної підсумкової атестації учнів (вихованців) у системі загальної середньої освіти у 2014/2015 навчальному році», 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7.03.2015 № 306, зареєстрованим у Міністерстві юстиції України 31.03.2015 за № 354/26799, Інструкції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4.2008 № 319, зареєстрованим у Міністерстві юстиції України 06.05.2008 за № 383/15074, листів Міністерства освіти і науки України від 11.06.2014 № 1/9-303 «Про навчальні плани загальноосвітніх навчальних закладів та структуру 2014/2015 навчального року», від 20.01.2015 № 1/9-21 «Про деякі питання проведення державної підсумкової атестації та зовнішнього незалежного оцінювання у 2014/2015 навчальному році», від 19.03.2015 № 1/9-140 «Щодо забезпечення проведення державної підсумкової атестації з української мови у формі зовнішнього незалежного оцінювання», наказу Департаменту науки і освіти Харківської обласної державної адміністрації від 16.03.2015 № 118 «Про порядок організованого закінчення 2014/2015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ів Департаменту освіти Харківської міської ради від 01.04.2015 № 57 «Про порядок організованого закінчення 2014/2015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,</w:t>
      </w:r>
      <w:r>
        <w:rPr>
          <w:sz w:val="28"/>
          <w:szCs w:val="28"/>
          <w:lang w:val="uk-UA"/>
        </w:rPr>
        <w:t xml:space="preserve"> від 16.04.2015 № 68 «Про вивчення 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 Харкова», від 26.05.2015 № 98 «Про оперативний контроль організації закінчення 2014/2015 навчального року, проведення державної підсумкової атестації в загальноосвітніх навчальних закладах міського підпорядкування», плану роботи Департаменту освіти на 2015 рік, з </w:t>
      </w:r>
      <w:r>
        <w:rPr>
          <w:color w:val="000000"/>
          <w:sz w:val="28"/>
          <w:szCs w:val="28"/>
          <w:lang w:val="uk-UA"/>
        </w:rPr>
        <w:t>13.05.2015 по 05.06.2015</w:t>
      </w:r>
      <w:r>
        <w:rPr>
          <w:sz w:val="28"/>
          <w:szCs w:val="28"/>
          <w:lang w:val="uk-UA"/>
        </w:rPr>
        <w:t xml:space="preserve"> було здійснено вивчення стану управлінської діяльності щодо організації закінчення 2014/2015 навчального року, проведення державної підсумкової атестації в загальноосвітніх навчальних закладах усіх типів і форм власності м. Харкова та оперативний контроль з цього питання в загальноосвітніх навчальних закладах міського підпорядкува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 підсумками вивчення відзначено високу якість матеріалів, наданих управлінням освіти адміністрації Дзержинського району, і неякісно підготовлену довідку управлінням освіти адміністрації Ленінського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 w:eastAsia="en-US"/>
        </w:rPr>
        <w:t>Аналіз підсумкових матеріалів за темою вивчення свідчить, що коефіцієнт ефективності управлінської діяльності за напрямками контролю має значні ризики за факторами: особові справи учнів; класні журнали, журнали груп продовженого дня, обліку роботи гуртків, факультативів, секцій тощо; річний план роботи закладу; облік руху учнів (формування шкільної мережі); алфавітна книга запису учнів, мережа. Зазначені коефіцієнти визначають коло проблемних питань, роботу над якими слід активізувати у наступному навчальному році більшості навчальних закладі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ефіцієнт ефективності управлінської діяльності має незначні ризики за факторами: робочий навчальний план; книги протоколів засідань педагогічної ради та ради навчального закладу. </w:t>
      </w:r>
      <w:r>
        <w:rPr>
          <w:spacing w:val="2"/>
          <w:sz w:val="28"/>
          <w:szCs w:val="28"/>
          <w:lang w:val="uk-UA"/>
        </w:rPr>
        <w:t>На підставі вищевикладе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оботу навчальних закладів та управлінь освіти адміністрацій районів щодо організації закінчення 2014/2015 навчального року та проведення державної підсумкової атестації наступною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85"/>
        <w:gridCol w:w="1415"/>
        <w:gridCol w:w="1205"/>
        <w:gridCol w:w="1764"/>
        <w:gridCol w:w="1629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а оцінк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управлінської діяльност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наданих матеріалів управлінням освіт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 Департаменту освіт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 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 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 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Л №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Г № 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 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 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 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 НВК «Благовіс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джонікідзев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ХСШ № 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9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ХЗОШ № 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9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завод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ХЗОШ №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9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н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ЗОШ № 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н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 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мереж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-інтернат №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мереж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ХУ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мереж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ФМЛ №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Визнати роботу загальноосвітніх навчальних закладів міського підпорядк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а-інтернат № 14, КЗ ХУЛ, ХФМЛ № 27 такою, що відповідає достатньому рів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Членам комісії Департаменту освіти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стану нормативності організації закінчення 2014/2015 н.р. та проведення ДПА (Шепель В.М., Воробйова Н.М., Тарасенко І.М., Літвінова В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ти від управлінь освіти адміністрацій районів навчальних закладів, що підлягали вивченню, заходи щодо усунення виявлених недоліків. У разі потреби, ініціювати внесення коректив до цих заход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7.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ти від управлінь освіти адміністрацій районів навчальних закладів, що підлягали вивченню, інформацію про усунення виявлених недоліків, проаналізувати їх і надати пропозиції для подальшої роботи голові коміс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9.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вати консультативну допомогу керівникам загальноосвітніх навчальних закладів щодо організації закінчення навчального року та проведення державної підсумкової атестації в загальноосвітніх навчальних заклад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ти від навчальних закладів, що підлягали вивченню, заходи щодо усунення виявлених недоліків, узагальнити їх і надати відповідним членам комісії Департаменту освіти в друкованому та електронному варіан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7.20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ти від навчальних закладів, що підлягали вивченню, інформацію про усунення виявлених недоліків, узагальнити їх і надати відповідним членам комісії Департаменту освіти в друкованому та електронному варіан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8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, що підлягали вивченн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заходи щодо ліквідації виявлених недолі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7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унути виявлені </w:t>
      </w:r>
      <w:r>
        <w:rPr>
          <w:color w:val="000000"/>
          <w:sz w:val="28"/>
          <w:szCs w:val="28"/>
          <w:lang w:val="uk-UA"/>
        </w:rPr>
        <w:t>вивченням</w:t>
      </w:r>
      <w:r>
        <w:rPr>
          <w:sz w:val="28"/>
          <w:szCs w:val="28"/>
          <w:lang w:val="uk-UA"/>
        </w:rPr>
        <w:t xml:space="preserve"> недоліки у веденні обов’язкової ділової документації на кінець навчального року та привести її у відповідність до Інструкції з ведення ділової документації у загальноосвітніх навчальних закладах І-ІІІ ступенів, затвердженої наказом Міністерства освіти і науки України від 23.06.2000 № 240. Надати інформацію про усунення виявлених недоліків управлінням освіти адміністрацій район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8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мати під особистим контролем стан ведення класних журналів учителями-предметниками, зокрема в частині усунення виявлених недоліків (семестрового оцінювання, записів змісту домашнього завдання тощ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bookmarkStart w:id="2" w:name="OLE_LINK81"/>
      <w:bookmarkStart w:id="3" w:name="OLE_LINK80"/>
      <w:bookmarkEnd w:id="2"/>
      <w:bookmarkEnd w:id="3"/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bookmarkStart w:id="4" w:name="OLE_LINK81"/>
      <w:bookmarkStart w:id="5" w:name="OLE_LINK80"/>
      <w:bookmarkEnd w:id="4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воро дотримуватися </w:t>
      </w:r>
      <w:bookmarkStart w:id="6" w:name="OLE_LINK79"/>
      <w:bookmarkStart w:id="7" w:name="OLE_LINK78"/>
      <w:r>
        <w:rPr>
          <w:sz w:val="28"/>
          <w:szCs w:val="28"/>
          <w:lang w:val="uk-UA"/>
        </w:rPr>
        <w:t xml:space="preserve">ст. 18 Закону України «Про загальну середню освіту» та п. 22 Положення про загальноосвітній навчальний заклад у частині зарахування й відрахування дітей у навчальний заклад на підставі заяви обох батьків </w:t>
      </w:r>
      <w:bookmarkEnd w:id="6"/>
      <w:bookmarkEnd w:id="7"/>
      <w:r>
        <w:rPr>
          <w:sz w:val="28"/>
          <w:szCs w:val="28"/>
          <w:lang w:val="uk-UA"/>
        </w:rPr>
        <w:t>або осіб, що їх замінюють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</w:tabs>
        <w:spacing w:lineRule="auto" w:line="276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30.06.2015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Додаток"/>
      <w:bookmarkStart w:id="9" w:name="Додаток"/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Н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О.С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І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10" w:name="Додаток"/>
      <w:r>
        <w:rPr>
          <w:lang w:val="uk-UA"/>
        </w:rPr>
        <w:t>Шепель В.М.</w:t>
      </w:r>
      <w:bookmarkEnd w:id="10"/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у виносці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>
      <w:sz w:val="24"/>
      <w:szCs w:val="24"/>
    </w:rPr>
  </w:style>
  <w:style w:type="character" w:styleId="Style11">
    <w:name w:val="Нижні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ий текст з від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ий текст з відступом 2 Знак"/>
    <w:basedOn w:val="Style8"/>
    <w:qFormat/>
    <w:rPr>
      <w:sz w:val="24"/>
      <w:szCs w:val="24"/>
    </w:rPr>
  </w:style>
  <w:style w:type="character" w:styleId="3">
    <w:name w:val="Основний текст з від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ви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ий текст Знак"/>
    <w:basedOn w:val="Style8"/>
    <w:qFormat/>
    <w:rPr>
      <w:lang w:val="uk-UA"/>
    </w:rPr>
  </w:style>
  <w:style w:type="character" w:styleId="Style16">
    <w:name w:val="Назва Знак"/>
    <w:basedOn w:val="Style8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8"/>
    <w:qFormat/>
    <w:rPr>
      <w:lang w:val="uk-UA"/>
    </w:rPr>
  </w:style>
  <w:style w:type="character" w:styleId="32">
    <w:name w:val="Основни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Шепель В.Н.</cp:lastModifiedBy>
  <cp:lastPrinted>2015-07-27T10:12:00Z</cp:lastPrinted>
  <dcterms:modified xsi:type="dcterms:W3CDTF">2015-07-27T07:12:00Z</dcterms:modified>
  <cp:revision>138</cp:revision>
  <dc:subject/>
  <dc:title/>
</cp:coreProperties>
</file>