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1"/>
        <w:gridCol w:w="4253"/>
        <w:gridCol w:w="113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АРКІВСЬК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А РАД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И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АРЬКОВСКИ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РОДСКОЙ СОВ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ЬК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СПОЛНИТЕЛЬНЫЙ КОМИ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  <w:lang w:val="uk-UA" w:eastAsia="en-US"/>
              </w:rPr>
            </w:pPr>
            <w:bookmarkStart w:id="0" w:name="_GoBack"/>
            <w:bookmarkEnd w:id="0"/>
            <w:r>
              <w:rPr>
                <w:sz w:val="26"/>
                <w:szCs w:val="20"/>
                <w:lang w:val="uk-UA" w:eastAsia="en-US"/>
              </w:rPr>
              <w:t>25.</w:t>
            </w:r>
            <w:bookmarkStart w:id="1" w:name="_29yz7q8"/>
            <w:bookmarkEnd w:id="1"/>
            <w:r>
              <w:rPr>
                <w:sz w:val="26"/>
                <w:szCs w:val="20"/>
                <w:lang w:val="uk-UA" w:eastAsia="en-US"/>
              </w:rPr>
              <w:t>04.20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6"/>
                <w:szCs w:val="20"/>
                <w:lang w:val="uk-UA" w:eastAsia="en-US"/>
              </w:rPr>
              <w:t xml:space="preserve">Харкі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ind w:firstLine="567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6"/>
                <w:szCs w:val="20"/>
                <w:lang w:val="uk-UA" w:eastAsia="en-US"/>
              </w:rPr>
              <w:t xml:space="preserve">        № </w:t>
            </w:r>
            <w:r>
              <w:rPr>
                <w:sz w:val="26"/>
                <w:szCs w:val="20"/>
                <w:lang w:val="uk-UA" w:eastAsia="en-US"/>
              </w:rPr>
              <w:t>11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побігання всім  видам дитячого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травматизму серед здобувачів освіти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акладів освіти м. Харкова у літній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іод 2019 ро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.2.9 Положення про Департамент освіти Харківської міської ради, затвердженого рішенням 1 сесії Харківської міської ради  7 скликання від 20.11.2015 № 7/15 «Про затвердження положень виконавчих органів Харківської міської ради 7 скликання», в редакції рішення 22 сесії Харківської міської ради 7 скликання від 17.10.2018 № 1228/18, забезпечуючи реалізацію державної політики в галузі охорони дитинства, з метою запобігання випадкам дитячого травматизму під час державної підсумкової атестації, навчальних екскурсій, навчальної практики та у літній період 2019 року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276"/>
        <w:ind w:left="0" w:firstLine="567"/>
        <w:rPr/>
      </w:pPr>
      <w:r>
        <w:rPr>
          <w:b w:val="false"/>
          <w:szCs w:val="28"/>
        </w:rPr>
        <w:t>НАКАЗУЮ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оловному спеціалісту відділу загальної середньої освіти Тарасенко І.М.  забезпечити контроль за роботою закладів освіти міс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 запобігання всім видам дитячого травматизму та обліку нещасних випадків під час проведення державної підсумкової атестації, навчальних екскурсій, навчальної практики та у літній період 2019 року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/>
        </w:rPr>
        <w:t>Травень - серпень 2019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Управлінням освіти адміністрацій районів Харківської міської рад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Вжити необхідних заходів щодо безпечного проведення державної підсумкової атестації, навчальних екскурсій, навчальної практики та літніх канікул 2018/2019 навчального року у підпорядкованих закладах освіти.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/>
        </w:rPr>
        <w:t>Травень - серпень 2019 ро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Забезпечити контроль за дотриманням правил безпеки під час державної підсумкової атестації, навчальних екскурсій, навчальної практики у закладах загальної середньої освіти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/>
        </w:rPr>
        <w:t>Травень - серпень 2019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3. Розглянути  питання щодо запобігання дитячому травматизму на нарадах з керівниками закладів освіти.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9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4. Покласти на керівників закладів освіти персональну відповідальність за збереження життя та здоров’я дітей в організованих учнівських колективах під час проведення державної підсумкової атестації, навчальних екскурсій, навчальної практики та літніх каніку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5. Довести цей наказ до відома керівників підпорядкованих закладів осві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9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 Керівникам закладів освіти м. Харко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1. Забезпечувати неухильне виконання нормативних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з питань  запобігання всім видам дитячого травматизму.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2. Забезпечити організацію проведення інструктажів з учасниками освітнього процесу з усіх питань безпеки життєдіяльності.</w:t>
      </w:r>
    </w:p>
    <w:p>
      <w:pPr>
        <w:pStyle w:val="Normal"/>
        <w:widowControl w:val="false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5.2019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3. Провести відповідну роз’яснювальну роботу із здобувачами освіти та їхніми батьками щодо дотримання правил безпечної поведінки на воді, з легкозаймистими токсичними речовинами, вибухонебезпечними предметами і речовинами, отруйними рослинами і грибами, дотримання пожежної безпеки і правил дорожнього руху тощо.</w:t>
      </w:r>
    </w:p>
    <w:p>
      <w:pPr>
        <w:pStyle w:val="Normal"/>
        <w:widowControl w:val="false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05.2019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bCs/>
          <w:sz w:val="28"/>
          <w:szCs w:val="28"/>
          <w:lang w:val="uk-UA"/>
        </w:rPr>
        <w:t>Методисту Науково-методичного педагогічного центру Войтенку Є.О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6.04.2019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І.М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rPr>
          <w:sz w:val="20"/>
          <w:lang w:val="uk-UA"/>
        </w:rPr>
      </w:pPr>
      <w:r>
        <w:rPr>
          <w:sz w:val="20"/>
          <w:lang w:val="uk-UA"/>
        </w:rPr>
        <w:t>Тарасенко І.М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sz w:val="24"/>
      <w:lang w:val="uk-UA"/>
    </w:rPr>
  </w:style>
  <w:style w:type="character" w:styleId="Rvts6">
    <w:name w:val="rvts6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0:00Z</dcterms:created>
  <dc:creator>Kadenko</dc:creator>
  <dc:description/>
  <cp:keywords/>
  <dc:language>en-US</dc:language>
  <cp:lastModifiedBy>пк2</cp:lastModifiedBy>
  <cp:lastPrinted>2019-04-24T09:09:00Z</cp:lastPrinted>
  <dcterms:modified xsi:type="dcterms:W3CDTF">2019-04-26T11:58:00Z</dcterms:modified>
  <cp:revision>12</cp:revision>
  <dc:subject/>
  <dc:title/>
</cp:coreProperties>
</file>