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149381204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04.2017</w:t>
        <w:tab/>
        <w:tab/>
        <w:tab/>
        <w:tab/>
        <w:t>м. Харків</w:t>
        <w:tab/>
        <w:tab/>
        <w:tab/>
        <w:tab/>
        <w:tab/>
        <w:t>№ 11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перативний </w:t>
      </w:r>
      <w:bookmarkStart w:id="0" w:name="OLE_LINK4"/>
      <w:bookmarkStart w:id="1" w:name="OLE_LINK3"/>
      <w:r>
        <w:rPr>
          <w:sz w:val="28"/>
          <w:szCs w:val="28"/>
          <w:lang w:val="uk-UA"/>
        </w:rPr>
        <w:t>контроль організації закінчення 2016/2017 навчального року, проведення державної підсумкової атестації в загальноосвітніх навчальних закладах м. Харкова</w:t>
      </w:r>
    </w:p>
    <w:p>
      <w:pPr>
        <w:pStyle w:val="Normal"/>
        <w:ind w:right="48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5" w:firstLine="720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  <w:bookmarkEnd w:id="0"/>
      <w:bookmarkEnd w:id="1"/>
    </w:p>
    <w:p>
      <w:pPr>
        <w:pStyle w:val="Normal"/>
        <w:shd w:fill="FFFFFF" w:val="clear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На виконання п. 3 ст. 37, п. 2 ст. 40 Закону України «Про загальну середню освіту</w:t>
      </w:r>
      <w:r>
        <w:rPr>
          <w:sz w:val="28"/>
          <w:szCs w:val="28"/>
          <w:lang w:val="uk-UA"/>
        </w:rPr>
        <w:t xml:space="preserve">», відповідно до Положення про державну підсумкову атестацію учнів (вихованців) у системі загальної середньої освіти, затвердженого наказом Міністерства освіти і науки України від 30.12.2014 № 1547, зареєстрованого в Міністерстві юстиції України </w:t>
      </w:r>
      <w:r>
        <w:rPr>
          <w:sz w:val="28"/>
          <w:szCs w:val="28"/>
          <w:shd w:fill="FFFFFF" w:val="clear"/>
          <w:lang w:val="uk-UA"/>
        </w:rPr>
        <w:t>14.02.2015 за № 157/26602</w:t>
      </w:r>
      <w:r>
        <w:rPr>
          <w:sz w:val="28"/>
          <w:szCs w:val="28"/>
          <w:lang w:val="uk-UA"/>
        </w:rPr>
        <w:t>, наказу Міністерства освіти і науки України від 20.10.2016 № 1272 «Про проведення державної підсумкової атестації учнів (вихованців) загальноосвітніх навчальних закладів у 2016/2017 навчальному році» (зі змінами), Порядку</w:t>
      </w:r>
      <w:r>
        <w:rPr>
          <w:color w:val="26262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ведення учнів (вихованців) загальноосвітнього навчального закладу до наступного класу, затвердженого наказом Міністерства освіти і науки України від 14.07.2015 № 762, зареєстрованого в Міністерстві юстиції України 30.07.2015 за № 924/27369, </w:t>
      </w:r>
      <w:r>
        <w:rPr>
          <w:spacing w:val="-4"/>
          <w:sz w:val="28"/>
          <w:szCs w:val="28"/>
          <w:lang w:val="uk-UA"/>
        </w:rPr>
        <w:t>Положення про золоту медаль «За високі досягнення у навчанні» та срібну медаль «За досягнення у навчанні», затвердженого наказом Міністерства освіти і науки України від 17.03.2015 № 306, зареєстрованого у Міністерстві юстиції України 31.03.2015 за № 354/26799</w:t>
      </w:r>
      <w:r>
        <w:rPr>
          <w:sz w:val="28"/>
          <w:szCs w:val="28"/>
          <w:lang w:val="uk-UA"/>
        </w:rPr>
        <w:t xml:space="preserve">, листів Міністерства освіти і науки України від 13.03.2017 № 1/9-149 «Про проведення державної підсумкової атестації у загальноосвітніх навчальних закладах у 2016/2017 навчальному році», від </w:t>
      </w:r>
      <w:r>
        <w:rPr>
          <w:rFonts w:eastAsia="Calibri"/>
          <w:sz w:val="28"/>
          <w:szCs w:val="28"/>
          <w:lang w:val="uk-UA" w:eastAsia="en-US"/>
        </w:rPr>
        <w:t>09.06.2016 № 1/9-296 «Про структуру 2016/2017 навчального року та навчальні плани загальноосвітніх навчальних закладів»,</w:t>
      </w:r>
      <w:r>
        <w:rPr>
          <w:sz w:val="28"/>
          <w:szCs w:val="28"/>
          <w:lang w:val="uk-UA"/>
        </w:rPr>
        <w:t xml:space="preserve"> наказу Департаменту науки і освіти Харківської обласної державної адміністрації від 28.03.2017 № 89 «Про порядок організованого закінчення 2016/2017 навчального року та проведення державної підсумкової атестації учнів 4, 9, 11(12)-х класів загальноосвітніх навчальних закладів усіх типів і форм власності Харківської області»</w:t>
      </w:r>
      <w:r>
        <w:rPr>
          <w:color w:val="262626"/>
          <w:sz w:val="28"/>
          <w:szCs w:val="28"/>
          <w:lang w:val="uk-UA"/>
        </w:rPr>
        <w:t xml:space="preserve">, наказу Департаменту освіти Харківської міської ради від </w:t>
      </w:r>
      <w:r>
        <w:rPr>
          <w:sz w:val="28"/>
          <w:szCs w:val="28"/>
          <w:lang w:val="uk-UA"/>
        </w:rPr>
        <w:t>03.04.2017 № 90</w:t>
      </w:r>
      <w:r>
        <w:rPr>
          <w:color w:val="262626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порядок організованого закінчення 2016/2017 навчального року та проведення державної підсумкової атестації учнів 4-х, 9-х, 11(12)-х класів загальноосвітніх навчальних закладів усіх типів і форм власності м. Харкова</w:t>
      </w:r>
      <w:r>
        <w:rPr>
          <w:color w:val="262626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плану роботи Департаменту освіти на 2017 рік, з метою </w:t>
      </w:r>
      <w:bookmarkStart w:id="2" w:name="OLE_LINK14"/>
      <w:bookmarkStart w:id="3" w:name="OLE_LINK13"/>
      <w:r>
        <w:rPr>
          <w:sz w:val="28"/>
          <w:szCs w:val="28"/>
          <w:lang w:val="uk-UA"/>
        </w:rPr>
        <w:t>здійснення контролю за дотриманням порядку закінчення 2016/2017 навчального року й проведенням державної підсумкової атестації в загальноосвітніх навчальних закладах міського підпорядкув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2"/>
      <w:bookmarkEnd w:id="3"/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склад комісії </w:t>
      </w:r>
      <w:bookmarkStart w:id="4" w:name="OLE_LINK12"/>
      <w:bookmarkStart w:id="5" w:name="OLE_LINK11"/>
      <w:bookmarkStart w:id="6" w:name="OLE_LINK10"/>
      <w:bookmarkStart w:id="7" w:name="OLE_LINK9"/>
      <w:r>
        <w:rPr>
          <w:sz w:val="28"/>
          <w:szCs w:val="28"/>
          <w:lang w:val="uk-UA"/>
        </w:rPr>
        <w:t xml:space="preserve">для </w:t>
      </w:r>
      <w:r>
        <w:rPr>
          <w:color w:val="000000"/>
          <w:sz w:val="28"/>
          <w:szCs w:val="28"/>
          <w:lang w:val="uk-UA"/>
        </w:rPr>
        <w:t xml:space="preserve">оперативного </w:t>
      </w:r>
      <w:r>
        <w:rPr>
          <w:sz w:val="28"/>
          <w:szCs w:val="28"/>
          <w:lang w:val="uk-UA"/>
        </w:rPr>
        <w:t xml:space="preserve">контролю з метою вивчення стану управлінської діяльності щодо організації закінчення 2016/2017 навчального року, проведення державної підсумкової атестації в загальноосвітніх навчальних закладах м. Харкова (далі – Комісія) </w:t>
      </w:r>
      <w:bookmarkEnd w:id="4"/>
      <w:bookmarkEnd w:id="5"/>
      <w:bookmarkEnd w:id="6"/>
      <w:bookmarkEnd w:id="7"/>
      <w:r>
        <w:rPr>
          <w:color w:val="000000"/>
          <w:sz w:val="28"/>
          <w:szCs w:val="28"/>
          <w:lang w:val="uk-UA"/>
        </w:rPr>
        <w:t>(додаток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Протокол </w:t>
      </w:r>
      <w:r>
        <w:rPr>
          <w:sz w:val="28"/>
          <w:szCs w:val="28"/>
          <w:lang w:val="uk-UA"/>
        </w:rPr>
        <w:t>вивчення стану управлінської діяльності щодо організації закінчення навчального року та проведення державної підсумкової атестації в загальноосвітніх навчальних закладах м. Харкова</w:t>
      </w:r>
      <w:r>
        <w:rPr>
          <w:color w:val="000000"/>
          <w:sz w:val="28"/>
          <w:szCs w:val="28"/>
          <w:lang w:val="uk-UA"/>
        </w:rPr>
        <w:t xml:space="preserve"> (додаток 2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місії </w:t>
      </w:r>
      <w:r>
        <w:rPr>
          <w:sz w:val="28"/>
          <w:szCs w:val="28"/>
        </w:rPr>
        <w:t>(Шепель В.М.)</w:t>
      </w:r>
      <w:r>
        <w:rPr>
          <w:color w:val="000000"/>
          <w:sz w:val="28"/>
          <w:szCs w:val="28"/>
        </w:rPr>
        <w:t>: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дійснити оперативний контроль </w:t>
      </w:r>
      <w:r>
        <w:rPr>
          <w:sz w:val="28"/>
          <w:szCs w:val="28"/>
        </w:rPr>
        <w:t>організації закінчення 2016/2017 навчального року, проведення державної підсумкової атестації в загальноосвітніх навчальних закладах з виходом до навчальних закладів</w:t>
      </w:r>
      <w:r>
        <w:rPr>
          <w:color w:val="000000"/>
          <w:sz w:val="28"/>
          <w:szCs w:val="28"/>
        </w:rPr>
        <w:t>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uto" w:line="36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З 11.05.2017 по 09.06.2017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ам Комісії надати підсумкові довідки з протоколами голові Комісії Шепелю В.М. для узагальнення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uto" w:line="360"/>
        <w:ind w:left="0"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До 16.06.2017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і Комісії Шепелю В.М. узагальнити матеріали оперативного контролю організації закінчення 2016/2017 навчального року, проведення державної підсумкової атестації в загальноосвітніх навчальних закладах </w:t>
      </w:r>
      <w:r>
        <w:rPr>
          <w:color w:val="000000"/>
          <w:sz w:val="28"/>
          <w:szCs w:val="28"/>
        </w:rPr>
        <w:t>і доповісти на апаратній нараді Департаменту освіти.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4500" w:leader="none"/>
        </w:tabs>
        <w:spacing w:lineRule="auto" w:line="36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26.06.2017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50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 w:val="false"/>
          <w:szCs w:val="28"/>
        </w:rPr>
        <w:t>Контроль за виконанням цього наказу покласти на заступника директора Департаменту освіти Віцько О.В.</w:t>
      </w:r>
    </w:p>
    <w:p>
      <w:pPr>
        <w:pStyle w:val="TextBodyIndent"/>
        <w:spacing w:lineRule="auto" w:line="360"/>
        <w:ind w:left="0" w:firstLine="10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left="0" w:firstLine="10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8" w:name="Додаток"/>
      <w:bookmarkStart w:id="9" w:name="Додаток"/>
      <w:bookmarkEnd w:id="9"/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цько О.В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ь В.М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 Н.М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ова В.В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 І.М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  <w:r>
        <w:br w:type="page"/>
      </w:r>
    </w:p>
    <w:p>
      <w:pPr>
        <w:pStyle w:val="Heading3"/>
        <w:ind w:left="5103" w:right="-23" w:hanging="0"/>
        <w:jc w:val="both"/>
        <w:rPr>
          <w:b w:val="false"/>
          <w:b w:val="false"/>
          <w:szCs w:val="28"/>
        </w:rPr>
      </w:pPr>
      <w:bookmarkStart w:id="10" w:name="Додаток"/>
      <w:bookmarkEnd w:id="10"/>
      <w:r>
        <w:rPr>
          <w:b w:val="false"/>
          <w:szCs w:val="28"/>
        </w:rPr>
        <w:t>Додаток 1</w:t>
      </w:r>
    </w:p>
    <w:p>
      <w:pPr>
        <w:pStyle w:val="Heading3"/>
        <w:ind w:left="5103" w:right="-23" w:hanging="0"/>
        <w:jc w:val="both"/>
        <w:rPr/>
      </w:pPr>
      <w:r>
        <w:rPr>
          <w:b w:val="false"/>
          <w:szCs w:val="28"/>
        </w:rPr>
        <w:t>до наказу Департаменту освіти Харківської міської ради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04.2017 № 112</w:t>
      </w:r>
    </w:p>
    <w:p>
      <w:pPr>
        <w:pStyle w:val="Heading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2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клад комісії</w:t>
      </w:r>
    </w:p>
    <w:p>
      <w:pPr>
        <w:pStyle w:val="Normal"/>
        <w:widowControl w:val="false"/>
        <w:ind w:right="-23" w:hanging="0"/>
        <w:jc w:val="center"/>
        <w:rPr/>
      </w:pPr>
      <w:r>
        <w:rPr>
          <w:b/>
          <w:sz w:val="28"/>
          <w:szCs w:val="28"/>
          <w:lang w:val="uk-UA"/>
        </w:rPr>
        <w:t xml:space="preserve">для </w:t>
      </w:r>
      <w:r>
        <w:rPr>
          <w:b/>
          <w:color w:val="000000"/>
          <w:sz w:val="28"/>
          <w:szCs w:val="28"/>
          <w:lang w:val="uk-UA"/>
        </w:rPr>
        <w:t xml:space="preserve">оперативного </w:t>
      </w:r>
      <w:r>
        <w:rPr>
          <w:b/>
          <w:sz w:val="28"/>
          <w:szCs w:val="28"/>
          <w:lang w:val="uk-UA"/>
        </w:rPr>
        <w:t>контролю з метою вивчення стану управлінської діяльності щодо організації закінчення 2016/2017 навчального року, проведення державної підсумкової атестації в загальноосвітніх навчальних закладах м. Харкова</w:t>
      </w:r>
    </w:p>
    <w:p>
      <w:pPr>
        <w:pStyle w:val="Normal"/>
        <w:widowControl w:val="false"/>
        <w:ind w:right="-2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2373"/>
        <w:gridCol w:w="1808"/>
      </w:tblGrid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bookmarkStart w:id="11" w:name="_Hlk254705362"/>
            <w:bookmarkEnd w:id="11"/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заклад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Шепель В.М. – начальник відділу нормативності і якості освіти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Київ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ХГ №17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6.2017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ова В.В. – головний спеціаліст відділу нормативності і якості освіт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 І.М. – головний спеціаліст відділу нормативності і якості освіти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Індустріаль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ХСШ №8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6.2017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Воробйова Н.М. – головний спеціаліст відділу нормативності і якості освіт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ind w:right="-2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епель В.М.</w:t>
      </w:r>
      <w:r>
        <w:br w:type="page"/>
      </w:r>
    </w:p>
    <w:p>
      <w:pPr>
        <w:pStyle w:val="Heading3"/>
        <w:ind w:left="5103" w:right="-2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даток 2</w:t>
      </w:r>
    </w:p>
    <w:p>
      <w:pPr>
        <w:pStyle w:val="Heading3"/>
        <w:ind w:left="5103" w:right="-23" w:hanging="0"/>
        <w:jc w:val="both"/>
        <w:rPr/>
      </w:pPr>
      <w:r>
        <w:rPr>
          <w:b w:val="false"/>
          <w:szCs w:val="28"/>
        </w:rPr>
        <w:t>до наказу Департаменту освіти Харківської міської ради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04.2017 № 11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вчення стану управлінської діяльності щодо організації закінчення навчального року та проведення державної підсумкової атестації в загальноосвітніх навчальних закладах м. Харко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30"/>
        <w:gridCol w:w="851"/>
        <w:gridCol w:w="3260"/>
        <w:gridCol w:w="992"/>
        <w:gridCol w:w="1284"/>
        <w:gridCol w:w="1409"/>
      </w:tblGrid>
      <w:tr>
        <w:trPr>
          <w:trHeight w:val="1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актори, що забезпечують відповідний стан діяльності, F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агомість факторів, 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ритерії оціню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агомість критеріїв, V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Експертна оцінка, Кn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тупінь прояву критеріїв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обочий навчальний 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протоколів ради і педради закладу і їх відповідність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виконання інваріантної та варіативної складових (довідка та класні журнали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F1=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чний план роботи закла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та оптимальність заходів щодо завершення навчального рок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ретність запланованих заходів, визначення термінів та відповідальни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2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позначок про виконання і відміток про зберігання матеріалів згідно з номенклатурою спра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0,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F2=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лік руху учнів (формування шкільної мережі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FF0000"/>
                <w:lang w:val="uk-UA"/>
              </w:rPr>
              <w:t>Оптимальність шкільної мережі, відповідність наказу про затвердження шкільної мережі станом на 05.0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ість видання наказів про відрахування учнів (наявність наказу про відрахування на кожного учня окремо, відповідність дати відрахування даті в заяві батьків, наявність довідки із закладу, де учень буде продовжувати навчання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FF0000"/>
                <w:lang w:val="uk-UA"/>
              </w:rPr>
              <w:t>Нормативність протоколів педагогічної ради про переведення учнів до наступних класів та випуск учнів 11-х класів, відповідність алфавітній книзі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Нормативність видання наказів про зарахування учнів до 1-х  класів, відповідність алфавітній книзі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Нормативність рішень педагогічної ради про переведення учнів до наступного клас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F3=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ання та реєстрація наказів з основної діяльност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ість видання наказів про виконання навчальних програм за навчальний рік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ість видання наказів про нагородження учнів похвальними листами та похвальними грамотами (відповідність положенням)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ість видання наказу про запобігання всім видам дитячого травматизму серед учнів під час навчальних екскурсій, державної підсумкової атестації, навчальної практики та канікул у літній періо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37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260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Нормативність видання наказів про проведення навчально-польових зборів учнів 11-х класів; про організацію навчальної практики та навчальних екскурсій (</w:t>
            </w:r>
            <w:r>
              <w:rPr>
                <w:color w:val="FF0000"/>
                <w:lang w:val="uk-UA"/>
              </w:rPr>
              <w:t>у разі проведення</w:t>
            </w:r>
            <w:r>
              <w:rPr>
                <w:color w:val="000000"/>
                <w:lang w:val="uk-UA"/>
              </w:rPr>
              <w:t>); про звільнення від державної підсумкової атестації учнів; про нагородження учнів золотою та срібною медалями, Похвальними листами, Похвальними грамотами; про додаткову атестацію учнів, які з будь-яких причин не мають річної атестації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имальність визначення строків; зазначення відповідальних; доведення змісту наказів до відома відповідальних осіб із підписом про ознайомленн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F4=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лфавітна книга запису учнів, мереж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ість ведення та зберіганн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оєчасність заповнення (по мірі зарахування та відрахування учнів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Відповідність загальної кількості учнів статистичному звіту ЗНЗ-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ість учнів, унесених до книги за кожною літерою, фактичній кількості учнів за мережею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Зазначення реквізитів наказів про вибуття учні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ість нормативам наповнюваності класі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айність веденн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F5=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обові справи учні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орядкованість особових справ учнів, їх відповідність кількості учнів за мережею і за класним журнал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ість ведення та зберіганн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списків учнів в особових справах класу (з печаткою закладу і підписом директора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позначення про вибуття і прибуття учні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Наявність заяв батьків (з підписом директора і резолюцією: «до наказу»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копії свідоцтв про народження (завірені печаткою закладу і підписом директора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характеристики (після 1-го кл.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Наявність річної оцінки та оцінки за ДПА, печатк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ість зберігання документів про відсутність учня на урок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айність веденн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F6=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ниги протоколів засідань педагогічної ради та ради навчального закладу</w:t>
            </w:r>
            <w:r>
              <w:rPr>
                <w:b/>
                <w:bCs/>
                <w:color w:val="FF0000"/>
                <w:lang w:val="uk-UA"/>
              </w:rPr>
              <w:t>, загальних зборів (конференції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Наявність та нормативність протоколів про переведення і випуск учнів, які знаходились у лікувальному закладі, в якому і навчались (лікарня, санаторій) – на основі табеля успішності, про звільнення від державної підсумкової атестації учні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FF0000"/>
                <w:lang w:val="uk-UA"/>
              </w:rPr>
              <w:t>Матеріали щорічного звітування керівника закладу про свою роботу на загальних зборах (конференціях) колективу (червень – серпень). Рішення загальних зборів (конференції) про створення ради заклад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FF0000"/>
                <w:lang w:val="uk-UA"/>
              </w:rPr>
              <w:t>Наявність та нормативність протоколу педради про вибір третього предмета для проходження ДПА в 9-х клас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Наявність та нормативність протоколу про нагородження золотою й срібною медалями учнів випускних 11-х класів (спільне засідання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та нормативність протоколів спільних засідань педради та ради навчального закладу про нагородження учнів перевідних класі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та нормативність протоколу педради про додаткову атестацію учнів, які з будь-яких причин не мають річної атестації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F7=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9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ниги обліку і видачі свідоцтв та додатків до свідоцтв про базову загальну середню освіту; Книги обліку і видачі атестатів та додатків до атестатів про повну загальну середню освіту, Срібних і Золотих медалей; Книги обліку Похвальних листів і Похвальних грам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рмативність ведення кни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ильність та відповідність перенесення оцінок у відповідні Книг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ильність розрахунку середнього бала свідоцтва та атестат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розписів учнів при одержанні документ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рмативність обліку використання різних бланкі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ність списків нагороджених похвальними листами та грамотами учнів у книгах обліку спискам у протоколах педради, ради закладу та наказу по школі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F8=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ласні журнали, журнали груп продовженого дня, обліку роботи гуртків, факультативів, секцій то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ість та об'єктивність тематичного, семестрового, річного оцінювання учні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ість ведення класних журналів, журналів груп продовженого дня, обліку роботи гуртків, факультативів, секцій тощо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контролю з боку адміністрації закладу за веденням журналів виконанням навчального плану та програ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ість обліку пропущених уроків на предметних сторінках і в зведеному обліку відсутності учні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документів, що підтверджують причину відсутності учн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ість оформлення сторінки «Рух учнів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F9=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атеріали державної підсумкової атестаці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ість складання розкладу ДП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наказу ЗНЗ про створення атестаційних комісій (склад комісій затверджується за два тижні до початку ДПА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FF0000"/>
                <w:lang w:val="uk-UA"/>
              </w:rPr>
              <w:t>Нормативність та своєчасність видання наказу щодо вибору третього предмета для проходження ДПА в 9-х класах (до 05.04.2017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та нормативність документів на звільнення учнів від ДП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рмативність зберігання екзаменаційних матеріалі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оєчасність і нормативність оформлення протоколів ДПА та перевірки письмових атестаційних робі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ильність оформлення учнівських робіт (диктанти, перекази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і змістовність, доступність інформаційних матеріалів щодо організації й проведення ЗНО й ДП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F10=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альна оцін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івен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хнологія оціню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кспертна оцінка (Кn) за кожним питанням експертизи виставляється залежно від ступеня реалізації показни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n= 0 – показник відсутні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n = 0,25 – показник проявляється рідк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n = 0,5 – показник недостатньо виражени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n = 0,75 – показник проявляється часто і достатньо виражени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n = 1 – показник проявляється і виражений оптималь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гальний рівень діяльності: F=F1+ F 2+ F 3+ F4…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повідно до отриманих результатів визначається рівень управлінської діяльност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0 &lt; F ≤ 0,5 – рівень низьки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0,5 &lt; F ≤ 0,75 – рівень середні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0,75 &lt; F ≤ 0,95 – рівень достатні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0,95 &lt; F ≤ 1 – рівень висок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гальні висновки, зауваження, пропози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та проведення експертизи ___.___.201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токол складено (посада ПІБ експерта):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протоколом ознайомле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посада ПІБ)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</w:p>
    <w:sectPr>
      <w:headerReference w:type="default" r:id="rId5"/>
      <w:headerReference w:type="first" r:id="rId6"/>
      <w:type w:val="nextPage"/>
      <w:pgSz w:w="11906" w:h="16838"/>
      <w:pgMar w:left="1276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" w:hanging="0"/>
      <w:jc w:val="center"/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8">
    <w:name w:val="Шрифт абзацу за промовчанням"/>
    <w:qFormat/>
    <w:rPr/>
  </w:style>
  <w:style w:type="character" w:styleId="InternetLink">
    <w:name w:val="Hyperlink"/>
    <w:basedOn w:val="Style8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8"/>
    <w:qFormat/>
    <w:rPr>
      <w:b/>
      <w:sz w:val="26"/>
    </w:rPr>
  </w:style>
  <w:style w:type="character" w:styleId="Style9">
    <w:name w:val="Текст у виносці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ій колонтитул Знак"/>
    <w:basedOn w:val="Style8"/>
    <w:qFormat/>
    <w:rPr>
      <w:sz w:val="24"/>
      <w:szCs w:val="24"/>
    </w:rPr>
  </w:style>
  <w:style w:type="character" w:styleId="Style11">
    <w:name w:val="Нижній колонтитул Знак"/>
    <w:basedOn w:val="Style8"/>
    <w:qFormat/>
    <w:rPr>
      <w:sz w:val="24"/>
      <w:szCs w:val="24"/>
    </w:rPr>
  </w:style>
  <w:style w:type="character" w:styleId="Blue">
    <w:name w:val="blue"/>
    <w:basedOn w:val="Style8"/>
    <w:qFormat/>
    <w:rPr/>
  </w:style>
  <w:style w:type="character" w:styleId="Style12">
    <w:name w:val="Основний текст з відступом Знак"/>
    <w:basedOn w:val="Style8"/>
    <w:qFormat/>
    <w:rPr>
      <w:b/>
      <w:bCs/>
      <w:sz w:val="28"/>
      <w:szCs w:val="24"/>
      <w:lang w:val="uk-UA"/>
    </w:rPr>
  </w:style>
  <w:style w:type="character" w:styleId="HTML">
    <w:name w:val="Стандартний HTML Знак"/>
    <w:basedOn w:val="Style8"/>
    <w:qFormat/>
    <w:rPr>
      <w:rFonts w:ascii="Courier New" w:hAnsi="Courier New" w:cs="Courier New"/>
    </w:rPr>
  </w:style>
  <w:style w:type="character" w:styleId="St1">
    <w:name w:val="st1"/>
    <w:basedOn w:val="Style8"/>
    <w:qFormat/>
    <w:rPr/>
  </w:style>
  <w:style w:type="character" w:styleId="2">
    <w:name w:val="Основний текст з відступом 2 Знак"/>
    <w:basedOn w:val="Style8"/>
    <w:qFormat/>
    <w:rPr>
      <w:sz w:val="24"/>
      <w:szCs w:val="24"/>
    </w:rPr>
  </w:style>
  <w:style w:type="character" w:styleId="3">
    <w:name w:val="Основний текст з від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basedOn w:val="Style8"/>
    <w:qFormat/>
    <w:rPr>
      <w:rFonts w:ascii="Courier New" w:hAnsi="Courier New" w:cs="Courier New"/>
    </w:rPr>
  </w:style>
  <w:style w:type="character" w:styleId="Style14">
    <w:name w:val="Текст ви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1">
    <w:name w:val="Заголовок 3 Знак"/>
    <w:basedOn w:val="Style8"/>
    <w:qFormat/>
    <w:rPr>
      <w:b/>
      <w:bCs/>
      <w:sz w:val="28"/>
      <w:lang w:val="uk-U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5">
    <w:name w:val="Основний текст Знак"/>
    <w:basedOn w:val="Style8"/>
    <w:qFormat/>
    <w:rPr>
      <w:lang w:val="uk-UA"/>
    </w:rPr>
  </w:style>
  <w:style w:type="character" w:styleId="Style16">
    <w:name w:val="Назва Знак"/>
    <w:basedOn w:val="Style8"/>
    <w:qFormat/>
    <w:rPr>
      <w:b/>
      <w:smallCaps/>
      <w:sz w:val="24"/>
      <w:lang w:val="uk-UA"/>
    </w:rPr>
  </w:style>
  <w:style w:type="character" w:styleId="22">
    <w:name w:val="Основний текст 2 Знак"/>
    <w:basedOn w:val="Style8"/>
    <w:qFormat/>
    <w:rPr>
      <w:lang w:val="uk-UA"/>
    </w:rPr>
  </w:style>
  <w:style w:type="character" w:styleId="32">
    <w:name w:val="Основний текст 3 Знак"/>
    <w:basedOn w:val="Style8"/>
    <w:qFormat/>
    <w:rPr>
      <w:sz w:val="16"/>
      <w:szCs w:val="16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Цитата"/>
    <w:basedOn w:val="Normal"/>
    <w:qFormat/>
    <w:pPr>
      <w:ind w:left="6090" w:right="-23" w:hanging="0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widowControl w:val="false"/>
      <w:suppressAutoHyphens w:val="true"/>
      <w:ind w:right="352" w:firstLine="440"/>
      <w:jc w:val="both"/>
    </w:pPr>
    <w:rPr>
      <w:rFonts w:ascii="Arial" w:hAnsi="Arial" w:cs="Arial"/>
      <w:szCs w:val="20"/>
      <w:lang w:val="uk-UA"/>
    </w:rPr>
  </w:style>
  <w:style w:type="paragraph" w:styleId="24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2">
    <w:name w:val="Звичайний (веб)"/>
    <w:basedOn w:val="Normal"/>
    <w:qFormat/>
    <w:pPr>
      <w:spacing w:before="280" w:after="165"/>
    </w:pPr>
    <w:rPr/>
  </w:style>
  <w:style w:type="paragraph" w:styleId="12">
    <w:name w:val="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9:00Z</dcterms:created>
  <dc:creator>Kadenko</dc:creator>
  <dc:description/>
  <cp:keywords/>
  <dc:language>en-US</dc:language>
  <cp:lastModifiedBy>Шепель</cp:lastModifiedBy>
  <cp:lastPrinted>2017-04-19T10:54:00Z</cp:lastPrinted>
  <dcterms:modified xsi:type="dcterms:W3CDTF">2017-05-05T12:03:00Z</dcterms:modified>
  <cp:revision>22</cp:revision>
  <dc:subject/>
  <dc:title/>
</cp:coreProperties>
</file>