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330"/>
        <w:gridCol w:w="4165"/>
        <w:gridCol w:w="1110"/>
      </w:tblGrid>
      <w:tr>
        <w:trPr>
          <w:trHeight w:val="1387" w:hRule="atLeast"/>
        </w:trPr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18490" cy="76200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 К Р А Ї Н 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ХАРКІВСЬКА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ІСЬКА РАДА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КОНАВЧИЙ КОМІТЕТ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ЕПАРТАМЕНТ ОСВІТ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 К Р А И Н 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ХАРЬКОВСКИЙ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ОРОДСКОЙ СОВЕТ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ЬКОВСКОЙ ОБЛАСТ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ИСПОЛНИТЕЛЬНЫЙ КОМИТЕТ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57860" cy="80962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93" w:leader="none"/>
        </w:tabs>
        <w:spacing w:before="240" w:after="120"/>
        <w:ind w:left="-284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 А К А З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9"/>
        <w:gridCol w:w="3119"/>
      </w:tblGrid>
      <w:tr>
        <w:trPr/>
        <w:tc>
          <w:tcPr>
            <w:tcW w:w="3117" w:type="dxa"/>
            <w:tcBorders/>
          </w:tcPr>
          <w:p>
            <w:pPr>
              <w:pStyle w:val="Normal"/>
              <w:spacing w:lineRule="auto" w:line="276" w:before="120" w:after="0"/>
              <w:rPr>
                <w:b/>
                <w:b/>
                <w:sz w:val="28"/>
                <w:szCs w:val="28"/>
                <w:lang w:val="uk-UA" w:eastAsia="en-US"/>
              </w:rPr>
            </w:pPr>
            <w:bookmarkStart w:id="0" w:name="_29yz7q8"/>
            <w:bookmarkEnd w:id="0"/>
            <w:r>
              <w:rPr>
                <w:sz w:val="26"/>
                <w:szCs w:val="20"/>
                <w:lang w:eastAsia="en-US"/>
              </w:rPr>
              <w:t>25</w:t>
            </w:r>
            <w:r>
              <w:rPr>
                <w:sz w:val="26"/>
                <w:szCs w:val="20"/>
                <w:lang w:val="uk-UA" w:eastAsia="en-US"/>
              </w:rPr>
              <w:t>.04.201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76" w:before="120" w:after="0"/>
              <w:ind w:left="-196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6"/>
                <w:szCs w:val="20"/>
                <w:lang w:val="uk-UA" w:eastAsia="en-US"/>
              </w:rPr>
              <w:t xml:space="preserve">Харків 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76" w:before="120" w:after="0"/>
              <w:ind w:firstLine="567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6"/>
                <w:szCs w:val="20"/>
                <w:lang w:val="uk-UA" w:eastAsia="en-US"/>
              </w:rPr>
              <w:t xml:space="preserve">        №  </w:t>
            </w:r>
            <w:bookmarkStart w:id="1" w:name="_GoBack"/>
            <w:bookmarkEnd w:id="1"/>
            <w:r>
              <w:rPr>
                <w:sz w:val="26"/>
                <w:szCs w:val="20"/>
                <w:lang w:eastAsia="en-US"/>
              </w:rPr>
              <w:t>110</w:t>
            </w:r>
          </w:p>
        </w:tc>
      </w:tr>
    </w:tbl>
    <w:p>
      <w:pPr>
        <w:pStyle w:val="Normal"/>
        <w:tabs>
          <w:tab w:val="clear" w:pos="709"/>
          <w:tab w:val="left" w:pos="61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  <w:lang w:val="uk-UA"/>
        </w:rPr>
        <w:t>Про організацію заходів з літнього відпочинку та оздоровлення дітей у 2019 ро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uk-UA"/>
        </w:rPr>
        <w:t>На виконання законів України «Про освіту», «Про оздоровлення та відпочинок дітей», наказу Міністерства освіти і науки України від 07.02.2014 № 121 «Про забезпечення права дітей на оздоровлення та відпочинок в дитячих закладах оздоровлення та відпочинку, підпорядкованих органам управління освітою», розпорядження Харківської обласної державної адміністрації від 15.04.2016 № 128 «Про організацію оздоровлення та відпочинку дітей Харківської області в 2016-2020 роках», наказу Департаменту науки і освіти Харківської обласної державної адміністрації від 22.04.2019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16 «Про організацію оздоровлення та відпочинку дітей улітку 2019 року</w:t>
      </w:r>
      <w:r>
        <w:rPr>
          <w:b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, рішення виконавчого комітету Харківської міської ради від 24.04.2019 № 253 «Про організацію оздоровлення та відпочинку дітей міста Харкова у літній період 2019 року», з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метою належної підготовки та проведення літньої оздоровчої кампанії у 2019 році, дотримання законодавства у сфері оздоровлення т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ідпочинку діте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КАЗУЮ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 Головному спеціалісту відділу загальної середньої освіти Департаменту освіти Воробйовій Н.М.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 Надати інструктивно-методичну допомогу управлінням освіти адміністрацій районів Харківської міської ради щодо організації та проведення літньої оздоровчої кампанії 2019 року.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Травень 2019 рок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2. Забезпечити контроль за проведенням літньої оздоровчої кампанії у 2019 році.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Травень-серпень 2019 року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 Взяти під контроль організацію відпочинку учнів та вихованців із числа дітей-сиріт і дітей, позбавлених батьківського піклування, та створення безпечних умов для їх перебування у дитячих закладах відпочинку.</w:t>
      </w:r>
    </w:p>
    <w:p>
      <w:pPr>
        <w:pStyle w:val="Style20"/>
        <w:ind w:left="5940" w:firstLine="12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авень-серпень 2019 року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1.4. Забезпечити контроль за своєчасністю і достовірністю надання звітності про стан організації та підсумки відпочинку і оздоровлення дітей під час літньої оздоровчої кампанії 2019 року.</w:t>
      </w:r>
    </w:p>
    <w:p>
      <w:pPr>
        <w:pStyle w:val="TextBody"/>
        <w:spacing w:before="0" w:after="0"/>
        <w:ind w:firstLine="709"/>
        <w:contextualSpacing/>
        <w:jc w:val="right"/>
        <w:rPr/>
      </w:pPr>
      <w:r>
        <w:rPr>
          <w:sz w:val="28"/>
          <w:szCs w:val="28"/>
          <w:lang w:val="uk-UA"/>
        </w:rPr>
        <w:t>Травень-серпень 2019 рок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5. Надавати звітну інформацію до відділу дошкільної, загальної середньої, корекційної та позашкільної освіти управління освіти і науки Департаменту науки і освіти Харківської обласної державної адміністрації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5.1. Дислокацію закладів оздоровлення та відпочинку.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1.05.2019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5.2. Про стан підготовчої роботи до проведення оздоровчої кампанії у 2019 році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uk-UA"/>
        </w:rPr>
        <w:t xml:space="preserve">До 11.05 2019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5.3. Про хід літньої оздоровчої кампанії 2019 року. 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перший день відкриття таборів,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uk-UA"/>
        </w:rPr>
        <w:t xml:space="preserve">до 15.06.2019, до 17.07.2019, 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9.08.2019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Головному спеціалісту відділу дошкільної освіти Департаменту освіти Клочко О.П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1. Надати інструктивно-методичну допомогу щодо організації оздоровчого режиму роботи закладів дошкільної освіти міста. </w:t>
      </w:r>
    </w:p>
    <w:p>
      <w:pPr>
        <w:pStyle w:val="Normal"/>
        <w:tabs>
          <w:tab w:val="clear" w:pos="709"/>
          <w:tab w:val="left" w:pos="0" w:leader="none"/>
        </w:tabs>
        <w:ind w:left="-180" w:firstLine="709"/>
        <w:jc w:val="right"/>
        <w:rPr/>
      </w:pPr>
      <w:r>
        <w:rPr>
          <w:sz w:val="28"/>
          <w:szCs w:val="28"/>
          <w:lang w:val="uk-UA"/>
        </w:rPr>
        <w:t>Травень 2019 рок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2. Забезпечити контроль за проведенням літньої оздоровчої кампанії у 2019 році у закладах дошкільної освіти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uk-UA"/>
        </w:rPr>
        <w:t>Травень-серпень 2019 року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2.3. Забезпечити контроль за своєчасністю і достовірністю звітності про стан організації та підсумки оздоровлення дітей під час літньої оздоровчої кампанії 2019 року закладах дошкільної освіти.</w:t>
      </w:r>
    </w:p>
    <w:p>
      <w:pPr>
        <w:pStyle w:val="Normal"/>
        <w:tabs>
          <w:tab w:val="clear" w:pos="709"/>
          <w:tab w:val="left" w:pos="0" w:leader="none"/>
        </w:tabs>
        <w:ind w:left="-180" w:firstLine="709"/>
        <w:jc w:val="right"/>
        <w:rPr/>
      </w:pPr>
      <w:r>
        <w:rPr>
          <w:sz w:val="28"/>
          <w:szCs w:val="28"/>
          <w:lang w:val="uk-UA"/>
        </w:rPr>
        <w:t xml:space="preserve">Травень-серпень 2019 року 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Начальнику відділу бухгалтерського обліку та звітності – головному бухгалтеру Департаменту освіти Короткій Л.В.: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bCs/>
          <w:iCs/>
          <w:sz w:val="28"/>
          <w:szCs w:val="28"/>
        </w:rPr>
        <w:t xml:space="preserve">3.1. Забезпечити контроль за цільовим використанням бюджетних коштів, передбачених на проведення оздоровлення та відпочинку вихованців </w:t>
      </w:r>
      <w:hyperlink r:id="rId4">
        <w:r>
          <w:rPr>
            <w:rStyle w:val="InternetLink"/>
            <w:bCs/>
            <w:iCs/>
            <w:sz w:val="28"/>
            <w:szCs w:val="28"/>
          </w:rPr>
          <w:t xml:space="preserve">комунального закладу «Харківський дитячий будинок «Родина» Харківської міської ради», </w:t>
        </w:r>
      </w:hyperlink>
      <w:r>
        <w:rPr>
          <w:sz w:val="28"/>
          <w:szCs w:val="28"/>
        </w:rPr>
        <w:t>які потребують особливої соціальної уваги.</w:t>
      </w:r>
    </w:p>
    <w:p>
      <w:pPr>
        <w:pStyle w:val="Normal"/>
        <w:tabs>
          <w:tab w:val="clear" w:pos="709"/>
          <w:tab w:val="left" w:pos="0" w:leader="none"/>
        </w:tabs>
        <w:ind w:left="-180" w:firstLine="709"/>
        <w:jc w:val="right"/>
        <w:rPr/>
      </w:pPr>
      <w:r>
        <w:rPr>
          <w:sz w:val="28"/>
          <w:szCs w:val="28"/>
          <w:lang w:val="uk-UA"/>
        </w:rPr>
        <w:t>Травень-серпень 2019 рок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2. Здійснювати контроль за використанням бюджетних коштів на організацію харчування дітей, які потребують особливої соціальної уваги та підтримки, у дитячому закладі праці та відпочинку «Дружба» з цілодобовим перебуванням на базі комунального закладу «Харківська загальноосвітня школа-інтернат І-ІІ ступенів №14 Харківської міської ради» та у закладах дошкільної освіти згідно із затвердженими грошовими нормами харчування.</w:t>
      </w:r>
    </w:p>
    <w:p>
      <w:pPr>
        <w:pStyle w:val="Style18"/>
        <w:ind w:left="720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вень-серпень 2019 року</w:t>
      </w:r>
    </w:p>
    <w:p>
      <w:pPr>
        <w:pStyle w:val="Style18"/>
        <w:ind w:left="0" w:firstLine="709"/>
        <w:rPr/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Управлінням освіти адміністрацій районів Харківської міської ради: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1. Забезпечити своєчасну підготовку і проведення оздоровчої кампанії влітку 2019 року, створити умови для зайнятості дітей з використанням бази закладів дошкільної, середньої та позашкільної освіти.</w:t>
      </w:r>
    </w:p>
    <w:p>
      <w:pPr>
        <w:pStyle w:val="1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авень 2019 року 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2. Надати до Департаменту освіти графік об’їздів закладів відпочинку з денним перебуванням з питань підготовки закладів до роботи в оздоровчий період 2019 року.</w:t>
      </w:r>
    </w:p>
    <w:p>
      <w:pPr>
        <w:pStyle w:val="1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15.05.2019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3. Спланувати відкриття закладів відпочинку з денним перебуванням лише на базі закладів загальної середньої освіти, які мають задовільний санітарно-технічний стан приміщень, харчоблоки яких забезпечені проточною гарячою водою, резервним джерелом гарячого постачання для миття столового та кухонного посуду, медичні кабінети укомплектовані необхідним обладнанням та медикаментами.</w:t>
      </w:r>
    </w:p>
    <w:p>
      <w:pPr>
        <w:pStyle w:val="1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авень 2019 року 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езпечити своєчасне підписання актів-прийомки таборів з денним перебуванням </w:t>
      </w:r>
    </w:p>
    <w:p>
      <w:pPr>
        <w:pStyle w:val="1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24.05.2019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5. Вжити заходів щодо проходження обов’язкових медичних оглядів, гігієнічного навчання працівниками таборів (у разі закінчення терміну дії попереднього медичного огляду та гігієнічного навчання, крім працівників харчоблоку).</w:t>
      </w:r>
    </w:p>
    <w:p>
      <w:pPr>
        <w:pStyle w:val="1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равень 2019 року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6. Забезпечити контроль за дотриманням дитячими закладами відпочинку та оздоровлення вимог законів України «Про оздоровлення та відпочинок дітей», «Про охорону дитинства», «Про забезпечення санітарно-епідеміологічного благополуччя населення», за створенням належних умов для охорони життя і здоров’я дітей, якісного харчування, за дотриманням санітарних, протипожежних правил, правил порядку проведення екскурсій, походів, купання у водоймах, правил перевезення дітей автомобільним та іншими видами транспорту.</w:t>
      </w:r>
    </w:p>
    <w:p>
      <w:pPr>
        <w:pStyle w:val="Normal"/>
        <w:ind w:left="5940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7. Організувати роботу дитячих закладів відпочинку на базі підпорядкованих закладів освіти та забезпечити дотримання в них належного догляду за дітьми, режиму харчування, денного відпочинку, прогулянок, а також відповідну виховну, фізкультурно-спортивну та культурно-екскурсійну роботу; передбачити зміцнення матеріальної бази закладів освіти, на базі яких будуть функціонувати такі табори.</w:t>
      </w:r>
    </w:p>
    <w:p>
      <w:pPr>
        <w:pStyle w:val="Style20"/>
        <w:ind w:left="5940" w:firstLine="12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равень-червень 2019 рок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9. Надати до Департаменту освіти дислокацію дитячих закладів відпочинку, що будуть функціонувати на базі підпорядкованих закладів освіти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uk-UA"/>
        </w:rPr>
        <w:t xml:space="preserve">07.05. 2019 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10. Забезпечити цільове використання бюджетних коштів, передбачених на проведення оздоровлення та відпочинку дітей, які потребують особливої соціальної уваги та підтримки. </w:t>
      </w:r>
    </w:p>
    <w:p>
      <w:pPr>
        <w:pStyle w:val="1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ійно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11. Здійснити своєчасний і якісний підбір кадрів для роботи в дитячих закладах відпочинку та оздоровлення.</w:t>
      </w:r>
    </w:p>
    <w:p>
      <w:pPr>
        <w:pStyle w:val="1"/>
        <w:ind w:left="5940"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равень 2019 рок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12. Провести семінари, наради для керівників і педагогічних працівників, які працюватимуть у закладах відпочинку упродовж літньої оздоровчої кампанії 2019 року.</w:t>
      </w:r>
    </w:p>
    <w:p>
      <w:pPr>
        <w:pStyle w:val="Normal"/>
        <w:ind w:left="5940" w:firstLine="709"/>
        <w:jc w:val="right"/>
        <w:rPr/>
      </w:pPr>
      <w:r>
        <w:rPr>
          <w:sz w:val="28"/>
          <w:szCs w:val="28"/>
          <w:lang w:val="uk-UA"/>
        </w:rPr>
        <w:t>Травень 2019 рок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4.13. Забезпечити умови для організації профільних і тематичних змін у дитячих закладах відпочинку та оздоровлення для обдарованих, талановитих дітей, лідерів учнівського самоврядування. </w:t>
      </w:r>
    </w:p>
    <w:p>
      <w:pPr>
        <w:pStyle w:val="Normal"/>
        <w:ind w:left="5940" w:firstLine="12"/>
        <w:jc w:val="right"/>
        <w:rPr/>
      </w:pPr>
      <w:r>
        <w:rPr>
          <w:sz w:val="28"/>
          <w:szCs w:val="28"/>
          <w:lang w:val="uk-UA"/>
        </w:rPr>
        <w:t>Травень-серпень 2019 рок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14. Перевести заклади дошкільної освіти на оздоровчий режим роботи (90 днів) та збільшити на 10 % витрати на харчування дітей у літній період.</w:t>
      </w:r>
    </w:p>
    <w:p>
      <w:pPr>
        <w:pStyle w:val="Normal"/>
        <w:ind w:left="5940" w:firstLine="12"/>
        <w:jc w:val="right"/>
        <w:rPr/>
      </w:pPr>
      <w:r>
        <w:rPr>
          <w:sz w:val="28"/>
          <w:szCs w:val="28"/>
          <w:lang w:val="uk-UA"/>
        </w:rPr>
        <w:t>Червень-серпень 2019 року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5. Інформувати Департамент освіти Харківської міської ради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15.1. Про стан підготовки до проведення літньої оздоровчої кампанії 2019 року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5. 2019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5.2 Про хід оздоровлення щомісячно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right"/>
        <w:rPr/>
      </w:pPr>
      <w:r>
        <w:rPr>
          <w:sz w:val="28"/>
          <w:szCs w:val="28"/>
          <w:lang w:val="uk-UA"/>
        </w:rPr>
        <w:t xml:space="preserve">У перший день відкриття табірної зміни до 11.00, 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right"/>
        <w:rPr/>
      </w:pPr>
      <w:r>
        <w:rPr>
          <w:sz w:val="28"/>
          <w:szCs w:val="28"/>
          <w:lang w:val="uk-UA"/>
        </w:rPr>
        <w:t>до 13.06.2019, до 15.07.2019,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7.08.2019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</w:t>
      </w:r>
      <w:r>
        <w:rPr>
          <w:sz w:val="28"/>
          <w:szCs w:val="28"/>
          <w:lang w:val="uk-UA"/>
        </w:rPr>
        <w:t>6. Здійснювати контроль за організацією в дитячих закладах відпочинку та оздоровлення виховного процесу, змістовного дозвілля дітей, роботи гуртків, клубів, студій, об’єднань за інтересами.</w:t>
      </w:r>
    </w:p>
    <w:p>
      <w:pPr>
        <w:pStyle w:val="Normal"/>
        <w:ind w:left="5940" w:firstLine="14"/>
        <w:jc w:val="right"/>
        <w:rPr/>
      </w:pPr>
      <w:r>
        <w:rPr>
          <w:sz w:val="28"/>
          <w:szCs w:val="28"/>
          <w:lang w:val="uk-UA"/>
        </w:rPr>
        <w:t>Травень-серпень 2019 рок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7. Створити при управліннях освіти оперативні (робочі) групи з питань координації відпочинку та оздоровлення дітей та призначити відповідального за проведення оздоровчої кампанії та надати витяг з наказу управління освіти із зазначеного питання до Департаменту освіти.</w:t>
      </w:r>
    </w:p>
    <w:p>
      <w:pPr>
        <w:pStyle w:val="Normal"/>
        <w:ind w:left="5940" w:firstLine="297"/>
        <w:jc w:val="right"/>
        <w:rPr/>
      </w:pPr>
      <w:r>
        <w:rPr>
          <w:sz w:val="28"/>
          <w:szCs w:val="28"/>
          <w:lang w:val="uk-UA"/>
        </w:rPr>
        <w:t xml:space="preserve">До 15.05. 2019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4.18. Провести огляд-конкурс на кращу підготовку закладів освіти д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роведення відпочинку дітей та направити до Департаменту освіти Харківської міської ради  узагальнену інформацію про проведення       огляду-конкурсу.</w:t>
      </w:r>
    </w:p>
    <w:p>
      <w:pPr>
        <w:pStyle w:val="Normal"/>
        <w:ind w:left="5940" w:hanging="128"/>
        <w:jc w:val="right"/>
        <w:rPr/>
      </w:pPr>
      <w:r>
        <w:rPr>
          <w:sz w:val="28"/>
          <w:szCs w:val="28"/>
          <w:lang w:val="uk-UA"/>
        </w:rPr>
        <w:t xml:space="preserve">До 15.06.2019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19. Надати до Департаменту освіти Харківської міської ради звіти про харчування дітей, які потребують особливої соціальної уваги та підтримки, 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закладах відпочинку під час літньої оздоровчої кампанії 2019 року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5.06.2019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20. Сприяти участі дітей у всеукраїнських масових заходах з еколого-натуралістичного, науково-технічного, художньо-естетичного, туристсько-краєзнавчого, дослідницького-пошукового та фізкультурно-спортивного напрямів позашкільної освіти за участю учнівської молоді – учасників і переможців регіональних фестивалів, конкурсів, змагань, зльотів, експедицій тощо.</w:t>
      </w:r>
    </w:p>
    <w:p>
      <w:pPr>
        <w:pStyle w:val="1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гідно з термінами проведення заходів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21. Інформувати Департамент освіти про нещасні випадки з вихованцями під час перебування у дитячих закладах оздоровлення та відпочинку.</w:t>
      </w:r>
    </w:p>
    <w:p>
      <w:pPr>
        <w:pStyle w:val="1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міново (у разі нещасного випадку)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5. Керівникам закладів освіти м. Харков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 Забезпечити максимальне охоплення дітей і підлітків різними формами відпочинку та оздоровлення.</w:t>
      </w:r>
    </w:p>
    <w:p>
      <w:pPr>
        <w:pStyle w:val="Heading4"/>
        <w:tabs>
          <w:tab w:val="clear" w:pos="709"/>
          <w:tab w:val="left" w:pos="3780" w:leader="none"/>
        </w:tabs>
        <w:spacing w:before="0" w:after="0"/>
        <w:ind w:left="5942" w:firstLine="12"/>
        <w:jc w:val="right"/>
        <w:rPr/>
      </w:pPr>
      <w:r>
        <w:rPr>
          <w:b w:val="false"/>
          <w:lang w:val="uk-UA"/>
        </w:rPr>
        <w:t>Червень-серпень 2019 рок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5.2. Сприяти зайнятості в літній період дітей шкільного віку, використовуючи потенціал закладів позашкільної освіти. </w:t>
      </w:r>
    </w:p>
    <w:p>
      <w:pPr>
        <w:pStyle w:val="Normal"/>
        <w:ind w:left="5940" w:firstLine="12"/>
        <w:jc w:val="right"/>
        <w:rPr/>
      </w:pPr>
      <w:r>
        <w:rPr>
          <w:sz w:val="28"/>
          <w:szCs w:val="28"/>
          <w:lang w:val="uk-UA"/>
        </w:rPr>
        <w:t>Червень-серпень 2019 рок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5.3. Активізувати роботу педагогічних колективів закладів загальної середньої та позашкільної освіти щодо організації змістовного дозвілля дітей під час канікул шляхом розробки планів роботи на літні канікули та забезпечити їх виконання. </w:t>
      </w:r>
    </w:p>
    <w:p>
      <w:pPr>
        <w:pStyle w:val="Heading5"/>
        <w:spacing w:before="0" w:after="0"/>
        <w:ind w:left="5940" w:firstLine="12"/>
        <w:jc w:val="right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Червень-серпень 2019 рок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 Забезпечити виконання заходів щодо формування у дітей і підлітків навичок здорового способу життя через залучення дітей до регулярних занять фізичною культурою і спортом, раціонально використовувати для цього матеріально-технічну базу фізкультурно-спортивних організацій, ігрові і спортивні майданчики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uk-UA"/>
        </w:rPr>
        <w:t>Травень-серпень 2019 рок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5. Покласти відповідальність за охорону життя і здоров’я дітей на директорів закладів відпочинку та оздоровлення, вихователів, інших працівників та доручити їм приділяти особливу увагу профілактиці дитячого травматизму, запобіганню нещасним випадкам під час відпочинку та оздоровлення дітей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uk-UA"/>
        </w:rPr>
        <w:t>Травень-серпень 2019 року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6. Забезпечити контроль за дотриманням у дитячих закладах відпочинку та оздоровлення належних умов щодо охорони життя і здоров’я дітей, якісного харчування, за дотриманням санітарних, протипожежних правил, правил порядку проведення екскурсій, походів, купання у водоймах, безпеки дорожнього руху, правил перевезення дітей автомобільним та іншими видами транспорту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uk-UA"/>
        </w:rPr>
        <w:t>Травень-серпень 2019 року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5.7. Організувати у дитячих закладах відпочинку на базі закладів загальної середньої освіти повноцінне та якісне дворазове харчування дітей з урахуванням натуральних норм на основні продукти харчування </w:t>
      </w:r>
    </w:p>
    <w:p>
      <w:pPr>
        <w:pStyle w:val="Normal"/>
        <w:tabs>
          <w:tab w:val="clear" w:pos="709"/>
          <w:tab w:val="left" w:pos="0" w:leader="none"/>
        </w:tabs>
        <w:ind w:left="-180" w:firstLine="709"/>
        <w:jc w:val="right"/>
        <w:rPr/>
      </w:pPr>
      <w:r>
        <w:rPr>
          <w:sz w:val="28"/>
          <w:szCs w:val="28"/>
          <w:lang w:val="uk-UA"/>
        </w:rPr>
        <w:t>Травень-червень 2019 року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8. Організувати за кошти бюджету дворазове харчування дітей, які потребують особливої соціальної уваги та підтримки, з урахуванням натуральних норм на основні продукти харчування, забезпечити цільове використання бюджетних коштів у дитячих закладах відпочинку на базі закладів загальної середньої освіти. </w:t>
      </w:r>
    </w:p>
    <w:p>
      <w:pPr>
        <w:pStyle w:val="Normal"/>
        <w:tabs>
          <w:tab w:val="clear" w:pos="709"/>
          <w:tab w:val="left" w:pos="0" w:leader="none"/>
        </w:tabs>
        <w:ind w:left="-180" w:firstLine="709"/>
        <w:jc w:val="right"/>
        <w:rPr/>
      </w:pPr>
      <w:r>
        <w:rPr>
          <w:sz w:val="28"/>
          <w:szCs w:val="28"/>
          <w:lang w:val="uk-UA"/>
        </w:rPr>
        <w:t>Травень-червень 2019 року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9. Забезпечити контроль за медичним обслуговуванням дітей у дитячих закладах відпочинку та оздоровлення.</w:t>
      </w:r>
    </w:p>
    <w:p>
      <w:pPr>
        <w:pStyle w:val="Normal"/>
        <w:tabs>
          <w:tab w:val="clear" w:pos="709"/>
          <w:tab w:val="left" w:pos="0" w:leader="none"/>
        </w:tabs>
        <w:ind w:left="-180" w:firstLine="709"/>
        <w:jc w:val="right"/>
        <w:rPr/>
      </w:pPr>
      <w:r>
        <w:rPr>
          <w:sz w:val="28"/>
          <w:szCs w:val="28"/>
          <w:lang w:val="uk-UA"/>
        </w:rPr>
        <w:t>Травень-серпень 2019 року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10. Інформувати управління освіти про нещасні випадки, у разі їх настання з вихованцями під час перебування у дитячих закладах оздоровлення та відпочинку.</w:t>
      </w:r>
    </w:p>
    <w:p>
      <w:pPr>
        <w:pStyle w:val="1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міново</w:t>
      </w:r>
    </w:p>
    <w:p>
      <w:pPr>
        <w:pStyle w:val="Normal"/>
        <w:tabs>
          <w:tab w:val="clear" w:pos="709"/>
          <w:tab w:val="left" w:pos="5954" w:leader="none"/>
        </w:tabs>
        <w:ind w:right="-1" w:firstLine="709"/>
        <w:jc w:val="both"/>
        <w:rPr/>
      </w:pPr>
      <w:r>
        <w:rPr>
          <w:sz w:val="28"/>
          <w:szCs w:val="28"/>
          <w:lang w:val="uk-UA"/>
        </w:rPr>
        <w:t>6. Керівникам закладів позашкільної освіти надавати постійну практичну і методичну допомогу дитячим закладам відпочинку та оздоровлення в організації змістовного відпочинку та дозвілля дітей під час проведення оздоровчої кампанії 2019 року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uk-UA"/>
        </w:rPr>
        <w:t>Червень-серпень 2019 року</w:t>
      </w:r>
    </w:p>
    <w:p>
      <w:pPr>
        <w:pStyle w:val="Normal"/>
        <w:tabs>
          <w:tab w:val="clear" w:pos="709"/>
          <w:tab w:val="left" w:pos="0" w:leader="none"/>
          <w:tab w:val="left" w:pos="615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7. Директору Харківського Палацу дитячої та юнацької творчості Боровській С.В. ужити заходів для організації змістовного дозвілля дітей під час літньої оздоровчої кампанії 2019 року шляхом проведення конкурсів, змагань, культурно-масових і спортивних заходів, гурткової роботи тощо.</w:t>
      </w:r>
    </w:p>
    <w:p>
      <w:pPr>
        <w:pStyle w:val="23"/>
        <w:spacing w:lineRule="auto" w:line="240" w:before="0" w:after="0"/>
        <w:ind w:left="5400" w:firstLine="12"/>
        <w:jc w:val="right"/>
        <w:rPr/>
      </w:pPr>
      <w:r>
        <w:rPr>
          <w:sz w:val="28"/>
          <w:szCs w:val="28"/>
        </w:rPr>
        <w:t>Травень-серпень 2019 року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Методисту Науково-методичного педагогічного центру </w:t>
      </w:r>
      <w:r>
        <w:rPr>
          <w:bCs/>
          <w:sz w:val="28"/>
          <w:szCs w:val="28"/>
          <w:lang w:val="uk-UA"/>
        </w:rPr>
        <w:t xml:space="preserve">Войтенку Є.О. </w:t>
      </w:r>
      <w:r>
        <w:rPr>
          <w:sz w:val="28"/>
          <w:szCs w:val="28"/>
          <w:lang w:val="uk-UA"/>
        </w:rPr>
        <w:t>розмістити цей наказ на сайті Департаменту освіти.</w:t>
      </w:r>
    </w:p>
    <w:p>
      <w:pPr>
        <w:pStyle w:val="TextBodyIndent"/>
        <w:ind w:left="0" w:firstLine="709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До 27.04.2019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9. </w:t>
      </w:r>
      <w:r>
        <w:rPr>
          <w:sz w:val="28"/>
          <w:szCs w:val="28"/>
          <w:lang w:val="uk-UA"/>
        </w:rPr>
        <w:t>Контроль за виконанням цього наказу покласти на заступника директора Департаменту освіти Харківської міської ради Віцько О.В.</w:t>
      </w:r>
    </w:p>
    <w:p>
      <w:pPr>
        <w:pStyle w:val="Style18"/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ab/>
        <w:tab/>
        <w:tab/>
        <w:t>О.І. ДЕМЕНКО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Віцько О.В.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>Воробйова Н.М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>Клочко О.П.</w:t>
      </w:r>
    </w:p>
    <w:p>
      <w:pPr>
        <w:pStyle w:val="Normal"/>
        <w:spacing w:lineRule="auto" w:line="276"/>
        <w:jc w:val="both"/>
        <w:rPr/>
      </w:pPr>
      <w:r>
        <w:rPr/>
        <w:t>Коротка Л.В.</w:t>
      </w:r>
    </w:p>
    <w:p>
      <w:pPr>
        <w:pStyle w:val="Normal"/>
        <w:spacing w:lineRule="auto" w:line="276"/>
        <w:jc w:val="both"/>
        <w:rPr/>
      </w:pPr>
      <w:r>
        <w:rPr/>
        <w:t>Боровська С.В.</w:t>
      </w:r>
    </w:p>
    <w:p>
      <w:pPr>
        <w:pStyle w:val="TextBodyIndent"/>
        <w:spacing w:lineRule="auto" w:line="276"/>
        <w:ind w:left="0" w:hanging="0"/>
        <w:rPr>
          <w:sz w:val="24"/>
          <w:lang w:val="ru-RU"/>
        </w:rPr>
      </w:pPr>
      <w:r>
        <w:rPr>
          <w:b w:val="false"/>
          <w:sz w:val="24"/>
        </w:rPr>
        <w:t>Войтенко Є. О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Воробйо</w:t>
      </w:r>
      <w:r>
        <w:rPr>
          <w:sz w:val="20"/>
          <w:szCs w:val="20"/>
        </w:rPr>
        <w:t>ва</w:t>
      </w:r>
      <w:r>
        <w:rPr>
          <w:sz w:val="20"/>
          <w:szCs w:val="20"/>
          <w:lang w:val="uk-UA"/>
        </w:rPr>
        <w:t xml:space="preserve"> 7252507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284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basedOn w:val="Style11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basedOn w:val="Style11"/>
    <w:qFormat/>
    <w:rPr>
      <w:rFonts w:eastAsia="Times New Roman"/>
      <w:b/>
      <w:bCs/>
      <w:i/>
      <w:iCs/>
      <w:sz w:val="26"/>
      <w:szCs w:val="26"/>
      <w:lang w:val="uk-UA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7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lang w:val="uk-UA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uk-UA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kharkivosvita.net.ua/document/343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4:14:00Z</dcterms:created>
  <dc:creator>Оксана Дегтярьова</dc:creator>
  <dc:description/>
  <cp:keywords/>
  <dc:language>en-US</dc:language>
  <cp:lastModifiedBy>Воробьева</cp:lastModifiedBy>
  <cp:lastPrinted>2019-04-26T09:45:00Z</cp:lastPrinted>
  <dcterms:modified xsi:type="dcterms:W3CDTF">2019-05-02T06:05:00Z</dcterms:modified>
  <cp:revision>10</cp:revision>
  <dc:subject/>
  <dc:title/>
</cp:coreProperties>
</file>