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5.</w:t>
            </w:r>
            <w:r>
              <w:rPr>
                <w:rFonts w:cs="Times New Roman" w:ascii="Times New Roman" w:hAnsi="Times New Roman"/>
              </w:rPr>
              <w:t>08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посилення профілактичної робо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щодо запобігання нещасним випадка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учнями та вихованцями закладів осві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 Харкова у 2025/2026 н. р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uk-UA"/>
        </w:rPr>
      </w:pPr>
      <w:r>
        <w:rPr>
          <w:rFonts w:eastAsia="Calibri"/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ложення про Департамент освіти Харківської міської ради (нова редакція), затвердженого рішенням 1 сесії Харківської міської ради 8 скликання від 09.12.2020 № 7/20 «Про затвердження положень виконавчих органів Харківської міської ради 8 скликання» в редакції рішення 33 сесії Харківської міської ради 8 скликання від 03.12.2024 № 692/24, згідно з наказом Департаменту освіти Харківської міської ради від 06.01.2025 № 3 «Про підсумки профілактичної роботи з питань запобігання всім видам дитячого травматизму в закладах освіти м. Харкова у 2024 році та про завдання на 2025 рік», забезпечуючи реалізацію державної політики в галузі охорони дитинства, з метою збереження життя і здоров’я здобувачів освіти та запобігання випадкам дитячого травматизму в 2025/2026 навчальному році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Головному спеціалісту відділу загальної середньої освіти Воробйовій Н.М. надавати інструктивно-методичну допомогу управлінням освіти адміністрацій районів Харківської міської ради, закладам освіти міста</w:t>
      </w:r>
      <w:r>
        <w:rPr/>
        <w:t xml:space="preserve"> </w:t>
      </w:r>
      <w:r>
        <w:rPr>
          <w:sz w:val="28"/>
          <w:szCs w:val="28"/>
        </w:rPr>
        <w:t>з питань запобігання всім видам дитячого травматизму та обліку нещасних випадкі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bookmarkStart w:id="1" w:name="_Hlk112651315"/>
      <w:bookmarkEnd w:id="1"/>
      <w:r>
        <w:rPr>
          <w:sz w:val="28"/>
          <w:szCs w:val="28"/>
        </w:rPr>
        <w:t>Упродовж 2025/2026 н.р.</w:t>
      </w:r>
    </w:p>
    <w:p>
      <w:pPr>
        <w:pStyle w:val="Normal"/>
        <w:widowControl w:val="false"/>
        <w:ind w:firstLine="709"/>
        <w:jc w:val="both"/>
        <w:rPr/>
      </w:pPr>
      <w:bookmarkStart w:id="2" w:name="_Hlk112651315"/>
      <w:bookmarkEnd w:id="2"/>
      <w:r>
        <w:rPr>
          <w:sz w:val="28"/>
          <w:szCs w:val="28"/>
        </w:rPr>
        <w:t>2. 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Забезпечити контроль за організацією та проведенням ефективної інформаційно-просвітницької роботи серед здобувачів освіти з питань мінної небезпеки і вибухонебезпечних предметів та дій в надзвичайних ситуаціях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Упродовж 2025/2026 н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Звернути увагу керівників закладів загальної середньої освіти на необхідність видання окремих наказів щодо запобігання нещасним випадкам під час канікул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Жовтень, грудень 2025 року,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березень, травень 2026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Тримати під контролем дотримання нормативних документів з питань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9.202</w:t>
      </w:r>
      <w:r>
        <w:rPr>
          <w:sz w:val="28"/>
          <w:szCs w:val="28"/>
          <w:lang w:val="ru-RU"/>
        </w:rPr>
        <w:t>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закладів освіти м. Харкова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ризначити наказом по закладу освіти відповідального за роботу щодо запобігання всім видам дитячого травматизм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2.09.20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Забезпечити організацію проведення інструктажів та бесід із запобігання всім видам дитячого травматизму з учасниками освітнього процесу з використанням інформаційно-комунікативних технологій, з реєстрацією їх у відповідних журналах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Упродовж 2025/2026 н.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Забезпечити неухильне виконання нормативних документів з питань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Видавати накази по закладу загальної середньої освіти щодо запобігання нещасним випадкам під час канікул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Жовтень, грудень 2025  року,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березень, травень 2026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Розмістити на сайтах закладів освіти (у разі необхідності</w:t>
      </w:r>
      <w:r>
        <w:rPr/>
        <w:t xml:space="preserve"> </w:t>
      </w:r>
      <w:r>
        <w:rPr>
          <w:sz w:val="28"/>
          <w:szCs w:val="28"/>
        </w:rPr>
        <w:t>оновити) алгоритми дій та правила поводження у надзвичайних ситуаціях, телефони рятувальних та аварійних служб, пам’ятки щодо дотримання правил безпечної поведінки з вибухонебезпечними предметами і речовинами, легкозаймистими, токсичними матеріалами, на воді, отруйними рослинами і грибами, дотримання пожежної та електробезпеки, правил дорожнього руху тощо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До 10.09.2025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безпечити проведення профілактичної, зокрема роз'яснювальної, роботи з вихованцями, учнями, їхніми батьками та працівниками закладів освіти щодо поведінки в разі виникнення ситуацій, які загрожують безпеці та здоров’ю дітей і працівників, підвищення рівня їх обізнаності про небезпеку мін та вибухонебезпечних предметів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безпечити змістовне наповнення та функціонування розділу сайту закладу освіти із питань збереження життя та здоров’я здобувачів освіти, запобігання дитячому травматизм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5/2026 н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8. </w:t>
      </w:r>
      <w:r>
        <w:rPr>
          <w:sz w:val="28"/>
          <w:szCs w:val="28"/>
        </w:rPr>
        <w:t>Активізувати роботу з батьківською громадськістю з питань дотримання правил безпечної поведінки в умовах воєнного стану, необхідності контролю за переміщенням дітей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5/2026 н.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1.08.2025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 Контроль за виконанням цього наказу покласти на заступника директора Департаменту освіти Шепеля 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Ольга 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йова Н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тенко Є.О.</w:t>
            </w:r>
          </w:p>
        </w:tc>
      </w:tr>
    </w:tbl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Наталія 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7:00Z</dcterms:created>
  <dc:creator>Kadenko</dc:creator>
  <dc:description/>
  <cp:keywords/>
  <dc:language>en-US</dc:language>
  <cp:lastModifiedBy>User</cp:lastModifiedBy>
  <cp:lastPrinted>2025-08-22T13:41:00Z</cp:lastPrinted>
  <dcterms:modified xsi:type="dcterms:W3CDTF">2025-08-25T10:46:00Z</dcterms:modified>
  <cp:revision>5</cp:revision>
  <dc:subject/>
  <dc:title/>
</cp:coreProperties>
</file>