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638632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6.2015</w:t>
        <w:tab/>
        <w:tab/>
        <w:tab/>
        <w:tab/>
        <w:tab/>
        <w:tab/>
        <w:tab/>
        <w:tab/>
        <w:t xml:space="preserve">          </w:t>
        <w:tab/>
        <w:tab/>
        <w:tab/>
        <w:t xml:space="preserve">   № 1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>Про огляд навчальних закладів м. Харкова щодо готовності до 2015/2016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освіту», «Про дошкільну освіту», «Про загальну середню освіту», «Про позашкільну освіту», з метою забезпечення своєчасної і якісної підготовки закладів освіти до нового 2015/2016 навчального року, активізації роботи керівників дошкільних, позашкільних та загальноосвітніх навчальних закладів усіх типів і форм власності щодо створення належних умов для навчання і виховання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склад комісії з перевірки готовності навчальних закладів міста до 2015/2016 навчального рок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а комісії: </w:t>
      </w:r>
      <w:bookmarkStart w:id="0" w:name="OLE_LINK2"/>
      <w:bookmarkStart w:id="1" w:name="OLE_LINK1"/>
      <w:r>
        <w:rPr>
          <w:sz w:val="28"/>
          <w:szCs w:val="28"/>
          <w:lang w:val="uk-UA"/>
        </w:rPr>
        <w:t xml:space="preserve">Стецюра Т.П. – заступник директора Департаменту освіти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Члени комісії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Шепель В.М. – начальник відділу нормативності і якості осві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Дулова А.С. – директор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Коротка Л.В. – начальник відділу бухгалтерського обліку та звітності – головний бухгалте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Закіпний М.М. – начальник загального відді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Білогрищенко Н.П. – головний спеціалі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Воробйова Н.М. – головний спеціалі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Зелінський Ю.І. – головний спеціалі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Левада Т.О. – головний спеціалі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Літвінова В.В. – головний спеціалі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>Тарасенко І.М. – головний спеціалі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Бут-Гусаїм Н.В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Гостіннікова О.М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Дзюба Т.В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Осьмачко О.І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одаруєва С.В. – методист науково-методичного педагогічного цент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Реформат М.І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>Сергєєва О.М. – методист науково-методичного педагогічного цент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Комісії з перевірки готовності навчальних закладів міста до 2015/2016 навчального року (Стецюра Т.П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3.1. Організувати та провести огляд начальних закладів м. Харкова щодо їх готовності до 2015/2016 навчального року. </w:t>
      </w:r>
    </w:p>
    <w:p>
      <w:pPr>
        <w:pStyle w:val="TextBody"/>
        <w:spacing w:before="0" w:after="0"/>
        <w:ind w:left="4944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 17 по 20 серпня 2015 року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3.2. За підсумками огляду навчальних закладів міста визначити кращі управління освіти, які забезпечили комплексну підготовку підпорядкованих навчальних закладів до нового навчального року.</w:t>
      </w:r>
    </w:p>
    <w:p>
      <w:pPr>
        <w:pStyle w:val="TextBody"/>
        <w:spacing w:before="0" w:after="0"/>
        <w:ind w:left="4944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ab/>
        <w:tab/>
        <w:t>До 24.08.2015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 Управлінням освіти адміністрацій районів Харківської міської ради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4.1. Забезпечити комплексну підготовку підпорядкованих навчальних закладів до 2015/2016 навчального року.</w:t>
        <w:tab/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>До 03.08.2015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4.2. Організувати та провести огляд усіх підпорядкованих начальних закладів щодо їх готовності до 2015/2016 навчального року.</w:t>
      </w:r>
    </w:p>
    <w:p>
      <w:pPr>
        <w:pStyle w:val="TextBody"/>
        <w:spacing w:before="0" w:after="0"/>
        <w:ind w:left="4944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 03 по 14 серпня 2015 року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 Заступнику директора Департаменту освіти Стецюрі Т.П.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5.1. Скласти графік проведення міського огляду навчальних закладів м. Харкова щодо готовності до 2015/2016 навчального року. </w:t>
      </w:r>
    </w:p>
    <w:p>
      <w:pPr>
        <w:pStyle w:val="TextBody"/>
        <w:spacing w:before="0" w:after="0"/>
        <w:ind w:left="6360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   14.08.2015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5.2. Підготувати проект наказу «Про підсумки огляду закладів освіти м. Харкова щодо готовності до нового 2015/2016 навчального року».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21.08.201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Інженеру з інформаційно-методичного та технічного забезпечення Науково-методичного педагогічного центру Коліснику О.С. розмістити цей наказ на сайті Департаменту освіти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09.06.2015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7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Стецюра Т.П. </w:t>
        <w:tab/>
        <w:tab/>
        <w:tab/>
        <w:t>Шепель В.М.</w:t>
        <w:tab/>
        <w:tab/>
        <w:tab/>
        <w:t>Дулова А.С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Коротка Л.В.</w:t>
        <w:tab/>
        <w:tab/>
        <w:tab/>
        <w:t>Гостіннікова О.М.</w:t>
        <w:tab/>
        <w:tab/>
        <w:t>Закіпний М.М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одаруєва С.В.</w:t>
        <w:tab/>
        <w:tab/>
        <w:tab/>
        <w:t>Білогрищенко Н.П.</w:t>
        <w:tab/>
        <w:tab/>
        <w:t>Зелінський Ю.І.</w:t>
        <w:tab/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Літвінова В.В.</w:t>
        <w:tab/>
        <w:tab/>
        <w:tab/>
        <w:t>Тарасенко І.М.</w:t>
        <w:tab/>
        <w:tab/>
        <w:tab/>
        <w:t>Воробйова Н.М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Левада Т.О.</w:t>
        <w:tab/>
        <w:tab/>
        <w:tab/>
        <w:t>Бут-Гусаїм Н.В.</w:t>
        <w:tab/>
        <w:tab/>
        <w:tab/>
        <w:t xml:space="preserve">Реформат М.І. </w:t>
        <w:tab/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Дзюба Т.В.</w:t>
        <w:tab/>
        <w:tab/>
        <w:tab/>
        <w:tab/>
        <w:t xml:space="preserve">Осьмачко О.І. </w:t>
        <w:tab/>
        <w:tab/>
        <w:tab/>
        <w:t xml:space="preserve">Сергєєва О.М. </w:t>
        <w:tab/>
        <w:tab/>
        <w:tab/>
        <w:t xml:space="preserve">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цюра Т.П.</w:t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284" w:top="8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9:00Z</dcterms:created>
  <dc:creator>Kadenko</dc:creator>
  <dc:description/>
  <cp:keywords/>
  <dc:language>en-US</dc:language>
  <cp:lastModifiedBy>Стецюра Т.Р.</cp:lastModifiedBy>
  <cp:lastPrinted>2015-06-08T08:09:00Z</cp:lastPrinted>
  <dcterms:modified xsi:type="dcterms:W3CDTF">2015-06-08T14:52:00Z</dcterms:modified>
  <cp:revision>15</cp:revision>
  <dc:subject/>
  <dc:title/>
</cp:coreProperties>
</file>