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9.04.2021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№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9"/>
              <w:ind w:right="3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пунктів проведення зовнішнього незалежного оцінювання у 2021 році на базі закладів загальної середньої освіти м. Харк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На виконання постанов Кабінету Міністрів України від 25.08.2004 № 1095 «Деякі питання запровадження зовнішнього незалежного оцінювання та моніторингу якості освіти» (у редакції постанови Кабінету Міністрів України від 08.07.2015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33), від 09.12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236 «Про встановлення карантину та запровадження обмежувальних протиепідемічних заходів з 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» (зі змінами згідно з постановою Кабінету Міністрів України від 22.03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30), від 15.04.2015 № 222 «Про затвердження Порядку залучення педагогічних, наукових, науково-педагогічних працівників та інших фахівців до проведення зовнішнього незалежного оцінювання» </w:t>
      </w:r>
      <w:r>
        <w:rPr>
          <w:bCs/>
          <w:sz w:val="28"/>
          <w:szCs w:val="28"/>
          <w:lang w:val="uk-UA"/>
        </w:rPr>
        <w:t>(зі змінами згідно з постановою Кабінету Міністрів України від 18.11.2015 № 985)</w:t>
      </w:r>
      <w:r>
        <w:rPr>
          <w:sz w:val="28"/>
          <w:szCs w:val="28"/>
          <w:lang w:val="uk-UA"/>
        </w:rPr>
        <w:t>, постанови Головного державного санітарного лікаря України від 21.05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4 «Про затвердження Тимчасових рекомендацій щодо організації протиепідемічних заходів при проведенні зовнішнього незалежного оцінювання, єдиного </w:t>
      </w:r>
      <w:r>
        <w:rPr>
          <w:color w:val="000000"/>
          <w:sz w:val="28"/>
          <w:szCs w:val="28"/>
          <w:lang w:val="uk-UA"/>
        </w:rPr>
        <w:t>вступного іспиту та єдиного фахового вступного випробування в період карантину в зв’язку з поширенням коронавірусної хвороб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val="uk-UA"/>
        </w:rPr>
        <w:t xml:space="preserve">-19)» (далі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 Рекомендації), </w:t>
      </w:r>
      <w:r>
        <w:rPr>
          <w:color w:val="000000"/>
          <w:sz w:val="28"/>
          <w:szCs w:val="28"/>
          <w:lang w:val="uk-UA" w:eastAsia="ar-SA"/>
        </w:rPr>
        <w:t>наказів Міністерства освіти і науки України від 10.01.2017 № 25 «Деякі питання</w:t>
      </w:r>
      <w:r>
        <w:rPr>
          <w:sz w:val="28"/>
          <w:szCs w:val="28"/>
          <w:lang w:val="uk-UA" w:eastAsia="ar-SA"/>
        </w:rPr>
        <w:t xml:space="preserve"> нормативного забезпечення </w:t>
      </w:r>
      <w:r>
        <w:rPr>
          <w:sz w:val="28"/>
          <w:szCs w:val="28"/>
          <w:lang w:val="uk-UA"/>
        </w:rPr>
        <w:t>зовнішнього незалежного оцінювання</w:t>
      </w:r>
      <w:r>
        <w:rPr>
          <w:sz w:val="28"/>
          <w:szCs w:val="28"/>
          <w:lang w:val="uk-UA" w:eastAsia="ar-SA"/>
        </w:rPr>
        <w:t xml:space="preserve"> результатів навчання, здобутих на основі повної загальної середньої освіти» (із змінами і доповненнями), 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  <w:lang w:val="uk-UA"/>
          </w:rPr>
          <w:t>від 30.09.2020 № 1210 «Про підготовку до проведення у 2021 році зовнішнього незалежного оцінювання результатів навчання, здобутих на основі повної загальної середньої освіти»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від 03.02.2015 № 85 «Про затвердження Порядку використання приміщень закладів освіти для проведення зовнішнього незалежного оцінювання результатів навчання, здобутих на основі повної загальної середньої освіти» (із змінами згідно з наказом </w:t>
      </w:r>
      <w:r>
        <w:rPr>
          <w:color w:val="000000"/>
          <w:sz w:val="28"/>
          <w:szCs w:val="28"/>
          <w:lang w:val="uk-UA" w:eastAsia="ar-SA"/>
        </w:rPr>
        <w:t>Міністерства освіти і науки України від 24.11.2020 № 1453</w:t>
      </w:r>
      <w:r>
        <w:rPr>
          <w:sz w:val="28"/>
          <w:szCs w:val="28"/>
          <w:lang w:val="uk-UA"/>
        </w:rPr>
        <w:t xml:space="preserve">) (далі – Порядок), розпорядження Харківського міського </w:t>
      </w:r>
      <w:r>
        <w:rPr>
          <w:color w:val="000000"/>
          <w:sz w:val="28"/>
          <w:szCs w:val="28"/>
          <w:lang w:val="uk-UA"/>
        </w:rPr>
        <w:t>голови від 16.04.2021 № 19/1 «Про заходи щодо забезпечення організованого проведення зовнішнього незалежного оцінювання у 2021 році», відповідно</w:t>
      </w:r>
      <w:r>
        <w:rPr>
          <w:sz w:val="28"/>
          <w:szCs w:val="28"/>
          <w:lang w:val="uk-UA"/>
        </w:rPr>
        <w:t xml:space="preserve"> до Регламенту роботи пунктів проведення зовнішнього незалежного оцінювання в  2021 році, </w:t>
      </w:r>
      <w:r>
        <w:rPr>
          <w:color w:val="000000"/>
          <w:sz w:val="28"/>
          <w:szCs w:val="28"/>
          <w:lang w:val="uk-UA"/>
        </w:rPr>
        <w:t xml:space="preserve">затвердженого наказом Українського центру оцінювання якості освіти від 29.01.2021 № 13 (далі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 Регламент), Плану спільних дій Харківського регіонального центру оцінювання якості освіти та Департаменту освіти Харківської міської ради щодо співробітництва у 2020/2021 навчальному році, з метою </w:t>
      </w:r>
      <w:r>
        <w:rPr>
          <w:sz w:val="28"/>
          <w:szCs w:val="28"/>
          <w:lang w:val="uk-UA"/>
        </w:rPr>
        <w:t xml:space="preserve">створення належних умов для підготовки до проведення в 2021 році зовнішнього незалежного оцінювання (далі – ЗНО) </w:t>
      </w:r>
      <w:r>
        <w:rPr>
          <w:color w:val="000000"/>
          <w:sz w:val="28"/>
          <w:szCs w:val="28"/>
          <w:lang w:val="uk-UA"/>
        </w:rPr>
        <w:t>результатів навчання, здобутих на основі повної загальної середньої освіти, виконання протиепідемічних заходів, забезпечення безпечних умов під час проведення тестувань</w:t>
      </w:r>
      <w:r>
        <w:rPr>
          <w:sz w:val="28"/>
          <w:szCs w:val="28"/>
          <w:lang w:val="uk-UA"/>
        </w:rPr>
        <w:t xml:space="preserve"> у пунктах проведення ЗНО на базі закладів загальної середньої освіти м. Харко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Головному спеціалісту відділу загальної середньої освіти Департаменту освіти Харківської міської ради Літвіновій В.В.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 Забезпечити вирішення організаційних питань щодо створення належних умов, у тому числі протиепідемічних, для проведення ЗНО 2021 року результатів навчання, здобутих на основі повної загальної середньої освіти, у межах компетенції Департаменту осві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>Квітень – червень 2021 рок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2. Тримати під контролем хід підготовки та проведення ЗНО 2021 року на пунктах, створених на базі підпорядкованих закладів загальної середньої осві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ні проведення ЗН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Підготувати відповідні листи до Департаменту інфраструктури, Департаменту будівництва та шляхового господарства, Департаменту по взаємодії з правоохоронними органами та цивільного захисту Харківської міської ради з метою забезпечення належних умов проведення ЗНО, безпеки життєдіяльності учасників тестувань, охорони громадського порядку, виконання протиепідемічних заходів щодо термінів проведення ЗНО та дислокації пунктів проведення ЗНО на базі закладів освіти міста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5.2021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Управлінням освіти адміністрацій районів Харківської міської рад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1. Забезпечити створення належних умов, у тому числі протиепідемічних, для якісної роботи пунктів проведення ЗНО, організованих на базі підпорядкованих закладів загальної середньої освіти (додаток), відповідно до вимог, визначених Порядком, Регламентом та Рекомендаціям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ас проведення ЗНО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Вжити заходи щодо внесення змін до режиму роботи підпорядкованих закладів загальної середньої освіти, на базі яких організовано роботу пунктів проведення ЗНО, та забезпечити обмежений доступ до приміщень пункті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ас проведення ЗН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 З метою безумовного дотримання регламенту роботи пунктів проведення ЗНО забезпечити участь директорів та заступників директорів підпорядкованих закладів загальної середньої освіти – відповідальних за пункти проведення ЗНО та їх помічників у проведенні установчих нарад Харківського регіонального центру оцінювання якості освіти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графіком ХРЦОЯ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Забезпечити залучення педагогічних та інших працівників підпорядкованих закладів загальної середньої освіти до роботи на пунктах проведення ЗНО у дні проведення тестувань у якості персоналу та перевірки сертифікаційних робіт ЗНО у якості екзаменаторів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ні проведення ЗНО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5. Забезпечити врегулювання трудових відносин з педагогічними та іншими працівниками підпорядкованих закладів загальної середньої освіти, які залучаються до проведення ЗНО, на час їх роботи в якості персоналу пунктів проведення ЗНО та екзаменаторів для перевірки сертифікаційних робіт ЗН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5.202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6. Забезпечити проведення інструктивно-організаційних нарад з педагогічними та іншими працівниками підпорядкованих закладів загальної середньої освіти, які залучаються до роботи в якості персоналу пунктів проведення З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ізніше ніж за 3 дні до проведення ЗНО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7. Організувати чергування медичних працівників закладів загальної середньої освіти та забезпечити створення умов для медичного супроводу учасників тестувань, у тому числі проведення термометрії, в підпорядкованих закладах загальної середньої освіти, на базі яких організовано роботу пунктів проведення ЗН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ас проведення ЗНО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0" w:leader="none"/>
          <w:tab w:val="left" w:pos="1080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2.8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дійснювати координацію дій підпорядкованих закладів загальної середньої освіти та всіх служб району з метою забезпечення належних умов проведення ЗН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ас проведення ЗНО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ерівникам закладів загальної середньої освіти, на базі яких створюються пункти проведення ЗНО 2021 рок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1. Забезпечити якісну роботу пункту проведення ЗНО, створеного на базі закладу загальної середньої освіти, відповідно до вимог, визначених Порядком, Регламентом та Рекомендаці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ас проведення ЗНО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2. Забезпечити внесення змін до режиму роботи закладу загальної середньої осві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ас проведення ЗНО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3. Забезпечити обмежений доступ до приміщень пункту проведення ЗН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ас проведення ЗНО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4. Забезпечити створення умов для медичного супроводу учасників ЗНО та надання першої медичної допомоги у разі потреби в закладі загальної середньої осві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ас проведення ЗН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5. Забезпечити залучення педагогічних та інших працівників закладу загальної середньої освіти до роботи в якості персоналу на пунктах проведення ЗНО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ні проведення ЗНО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6. Забезпечити врегулювання трудових відносин з педагогічними та іншими працівниками закладу загальної середньої освіти, які залучаються до проведення ЗНО у 2021 році, на час їх роботи в якості персоналу пунктів проведення ЗН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5.2021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7. Провести інструктивно-організаційні наради з педагогічними та іншими працівниками, які залучаються в якості персоналу пункту проведення З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ізніше ніж за 3 дні до проведення ЗНО</w:t>
      </w:r>
    </w:p>
    <w:p>
      <w:pPr>
        <w:pStyle w:val="Style18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4. Головному спеціалісту загального відділу Департаменту освіти Харківської міської ради </w:t>
      </w:r>
      <w:r>
        <w:rPr>
          <w:bCs/>
          <w:sz w:val="28"/>
          <w:szCs w:val="28"/>
        </w:rPr>
        <w:t xml:space="preserve">Колеснікову В.Ю. </w:t>
      </w:r>
      <w:r>
        <w:rPr>
          <w:sz w:val="28"/>
          <w:szCs w:val="28"/>
        </w:rPr>
        <w:t>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3.04.20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наказу покласти на начальника відділу загальної середньої освіти Департаменту освіти Шепеля В.М.</w:t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    О.І. ДЕМЕНК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.М. Шеп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.Ю. Колеснік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.В. Літві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твінова 725 34 36</w:t>
      </w:r>
    </w:p>
    <w:p>
      <w:pPr>
        <w:pStyle w:val="Normal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Департаменту освіти </w:t>
      </w:r>
    </w:p>
    <w:p>
      <w:pPr>
        <w:pStyle w:val="Normal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4.2021  №  1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Перелік закладів загальної середньої освіти м. Харкова, на базі яких створюютьс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пункти проведення зовнішнього незалежного оцінювання у 2021 роц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65"/>
        <w:gridCol w:w="3402"/>
        <w:gridCol w:w="2604"/>
        <w:gridCol w:w="1985"/>
        <w:gridCol w:w="637"/>
        <w:gridCol w:w="638"/>
        <w:gridCol w:w="638"/>
        <w:gridCol w:w="638"/>
        <w:gridCol w:w="638"/>
        <w:gridCol w:w="638"/>
        <w:gridCol w:w="638"/>
      </w:tblGrid>
      <w:tr>
        <w:trPr>
          <w:trHeight w:val="195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вна назва ЗЗС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реса ЗЗСО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лефо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Б відповідального за пункт проведення З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Максимальна кількість аудиторі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05.202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і мов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05.202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05.202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.06.20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/лі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.06.202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.06.202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дустріаль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а спеціалізова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кола І-ІІІ ступенів № 8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ул. Біблика, 1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 Харків, 61007,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ел. (057) </w:t>
            </w:r>
            <w:r>
              <w:rPr>
                <w:rFonts w:eastAsia="Calibri"/>
                <w:lang w:val="uk-UA"/>
              </w:rPr>
              <w:t>725-80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ерномаз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ри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ван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Індустріаль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а загальноосвітня школа І-ІІІ ступенів № 8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м. О.Г. Зубарев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uk-UA"/>
              </w:rPr>
              <w:t>вул. Генерала Момота, 8, м. Харків, 61115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тел. (057) </w:t>
            </w:r>
            <w:r>
              <w:rPr>
                <w:rFonts w:eastAsia="Calibri"/>
                <w:lang w:val="uk-UA"/>
              </w:rPr>
              <w:t>725-55-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ухлі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аленти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дрії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eastAsia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дустріаль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uk-UA"/>
              </w:rPr>
              <w:t>Харківська загальноосвітня школа І-ІІІ ступенів № 118 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ул. Роганська, 17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Харків, 61106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uk-UA"/>
              </w:rPr>
              <w:t>тел. (057) 725-80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воротн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алентина Анатолії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Індустріаль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а спеціалізова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кола І-ІІІ ступенів № 1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ул. Біблика, 4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 Харків, 61007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л. (057) 725-54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льовани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имир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орисови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иїв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а загальноосвітня школа І-ІІІ ступенів № 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ул. Свободи, 19/21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 Харків, 6100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л. (057) 725-18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качов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иїв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uk-UA"/>
              </w:rPr>
              <w:t>Харківський ліцей № 107 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uk-UA"/>
              </w:rPr>
              <w:t>вул. Барабашова, 38 Б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Харків, 61168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uk-UA"/>
              </w:rPr>
              <w:t>тел. (057) 725-1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яєв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ле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имир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иїв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унальний закла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uk-UA"/>
              </w:rPr>
              <w:t>«Харківська загальноосвітня школа І-ІІІ ступенів № 15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 міської ради Харківської області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ул. Леся Сердюка, 46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 Харків, 61184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л. (057) 725-13-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заров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имир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иїв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uk-UA"/>
              </w:rPr>
              <w:t>Харківська загальноосвітня школа І-ІІІ ступенів № 164 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uk-UA"/>
              </w:rPr>
              <w:t>вул. Метробудівників, 18, м. Харків, 61183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uk-UA"/>
              </w:rPr>
              <w:t>тел. (057) 725-13-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орщик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иїв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унальний закла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uk-UA"/>
              </w:rPr>
              <w:t>«Харківська спеціалізова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кола І-ІІІ ступенів № 166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«Вертикаль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 міської ради Харківської області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uk-UA"/>
              </w:rPr>
              <w:t>вул. Метробудівників, 17, м. Харків, 61195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л. (057) 725-13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оломієць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Радіон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осков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а загальноосвітня школа І-ІІІ ступенів № 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сп. Тракторобудів-ників, 87 В, м. Харків, 61123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л. (057) 725-16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кас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2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осков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арківська загальноосвітня школа І-ІІІ ступенів № 1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вардійці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онінців, 75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 Харків, 611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тел.</w:t>
            </w:r>
            <w:r>
              <w:rPr>
                <w:lang w:val="uk-UA"/>
              </w:rPr>
              <w:t xml:space="preserve"> (057) 725-15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</w:tr>
      <w:tr>
        <w:trPr>
          <w:trHeight w:val="12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осков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а загальноосвітня школа І-ІІІ ступенів № 1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вардійці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онінців, 6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Харків, 61146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л. (057) 725-16-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ка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ї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осков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а загальноосвітня школа І-ІІІ ступенів № 142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вул. Валентинівська, 20 В, м. Харків, 61170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л. (057) </w:t>
            </w:r>
            <w:r>
              <w:rPr>
                <w:lang w:val="uk-UA"/>
              </w:rPr>
              <w:t>725-16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дни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осков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а загальноосвітня школа І-ІІІ ступенів № 143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ул. Владислава Зубенка, 21 А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 Харків, 61170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л. (057) </w:t>
            </w:r>
            <w:r>
              <w:rPr>
                <w:lang w:val="uk-UA"/>
              </w:rPr>
              <w:t>725-16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0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мишлян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а гімназія № 14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ул. Амосова, 2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м. Харків, 61171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л.</w:t>
            </w:r>
            <w:r>
              <w:rPr>
                <w:lang w:val="uk-UA"/>
              </w:rPr>
              <w:t xml:space="preserve"> (057) 711-75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урап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мишлян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а загальноосвітня школа І-ІІІ ступенів № 72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просп. Московський, 246, м. Харків, 61099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л.</w:t>
            </w:r>
            <w:r>
              <w:rPr>
                <w:lang w:val="uk-UA"/>
              </w:rPr>
              <w:t xml:space="preserve"> (057) 725-17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Немишлян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а загальноосвітня школа І-ІІІ ступенів № 160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ул. Танкопія, 1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 Харків, 610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тел.</w:t>
            </w:r>
            <w:r>
              <w:rPr>
                <w:lang w:val="uk-UA"/>
              </w:rPr>
              <w:t xml:space="preserve"> (057) 725-17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Немишлян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ий ліцей № 161 «Імпульс»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вул. Велозаводська, 35, м. Харків, 61176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л.</w:t>
            </w:r>
            <w:r>
              <w:rPr>
                <w:lang w:val="uk-UA"/>
              </w:rPr>
              <w:t xml:space="preserve"> (057) 725-17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баль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бавар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Харківська загальноосвітня школа I-III ступенів № 28 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Юрія Паращука, 61</w:t>
            </w:r>
            <w:r>
              <w:rPr>
                <w:lang w:val="uk-UA"/>
              </w:rPr>
              <w:t xml:space="preserve">, </w:t>
            </w:r>
            <w:r>
              <w:rPr/>
              <w:t>м. Харків, 61064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тел.</w:t>
            </w:r>
            <w:r>
              <w:rPr>
                <w:lang w:val="uk-UA"/>
              </w:rPr>
              <w:t xml:space="preserve"> </w:t>
            </w:r>
            <w:r>
              <w:rPr>
                <w:bCs/>
              </w:rPr>
              <w:t>(057) 370-51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пу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</w:tr>
      <w:tr>
        <w:trPr>
          <w:trHeight w:val="10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овобавар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а гімназія № 65 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 Менделєєв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Харків, 610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тел.</w:t>
            </w:r>
            <w:r>
              <w:rPr>
                <w:lang w:val="uk-UA"/>
              </w:rPr>
              <w:t xml:space="preserve"> (057) 370-2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ог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Новобавар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а загальноосвітня школа І-ІІІ ступенів № 1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кадеміка Богомольця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 Харків, 6115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57) 735-21-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лнов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овобавар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а спеціалізована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кола І-ІІІ ступенів № 162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ул. Пермська, 13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 Харків, 610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тел. (057) </w:t>
            </w:r>
            <w:r>
              <w:rPr>
                <w:lang w:val="uk-UA"/>
              </w:rPr>
              <w:t>725-19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н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’ян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Харківська загальноосвітня школа І-ІІІ ступенів № 10 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-д Кузнечний, 3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 Харків, 61003,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тел. (057) </w:t>
            </w:r>
            <w:r>
              <w:rPr>
                <w:sz w:val="24"/>
                <w:szCs w:val="24"/>
                <w:lang w:val="uk-UA"/>
              </w:rPr>
              <w:t>725-13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болін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eastAsia="Calibri"/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0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Основ’ян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а гімназія № 12 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вул. Чугуївська, 35 А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 Харків,</w:t>
            </w:r>
            <w:r>
              <w:rPr>
                <w:rFonts w:eastAsia="MS Mincho;ＭＳ 明朝"/>
                <w:lang w:val="uk-UA"/>
              </w:rPr>
              <w:t xml:space="preserve"> 611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тел.</w:t>
            </w:r>
            <w:r>
              <w:rPr>
                <w:lang w:val="uk-UA"/>
              </w:rPr>
              <w:t xml:space="preserve"> (057) </w:t>
            </w:r>
            <w:r>
              <w:rPr/>
              <w:t>725</w:t>
            </w:r>
            <w:r>
              <w:rPr>
                <w:lang w:val="uk-UA"/>
              </w:rPr>
              <w:t>-</w:t>
            </w:r>
            <w:r>
              <w:rPr/>
              <w:t>13</w:t>
            </w:r>
            <w:r>
              <w:rPr>
                <w:lang w:val="uk-UA"/>
              </w:rPr>
              <w:t>-</w:t>
            </w: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лмичков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натолії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1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снов</w:t>
            </w:r>
            <w:r>
              <w:rPr>
                <w:rFonts w:eastAsia="Calibri"/>
                <w:lang w:val="en-US"/>
              </w:rPr>
              <w:t>’</w:t>
            </w:r>
            <w:r>
              <w:rPr>
                <w:rFonts w:eastAsia="Calibri"/>
                <w:lang w:val="uk-UA"/>
              </w:rPr>
              <w:t>ян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Харківська загальноосвітня школа І-ІІІ ступенів № 53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ул. Грозненська, 48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 Харків, 61124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л. (057) 725-13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ілаш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на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ктор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лобід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арківська гімназія № 46 ім. М.В. Ломонос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ержавінська, 4 А, м. Харків, 610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тел.</w:t>
            </w:r>
            <w:r>
              <w:rPr>
                <w:lang w:val="uk-UA"/>
              </w:rPr>
              <w:t xml:space="preserve"> (057) 725-84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2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лобід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а загальноосвітня школа І-ІІІ ступенів № 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ернова, 1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 Харків, 611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тел.</w:t>
            </w:r>
            <w:r>
              <w:rPr>
                <w:lang w:val="uk-UA"/>
              </w:rPr>
              <w:t xml:space="preserve"> (057) 725-8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тів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лобід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Харківська загальноосвітня школа І-ІІІ ступенів № 78 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-д Садовий, 7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 Харків, 61128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тел. (057) 725-84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нд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Анатолійови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лобід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а гімназія № 82 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осп. Героїв Сталінграда, 171 Б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 Харків,</w:t>
            </w:r>
            <w:r>
              <w:rPr>
                <w:rFonts w:eastAsia="Calibri"/>
                <w:bCs/>
                <w:lang w:val="uk-UA"/>
              </w:rPr>
              <w:t xml:space="preserve"> 61096,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тел.</w:t>
            </w:r>
            <w:r>
              <w:rPr>
                <w:lang w:val="uk-UA"/>
              </w:rPr>
              <w:t xml:space="preserve"> (057) 725-84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мійц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</w:tr>
      <w:tr>
        <w:trPr>
          <w:trHeight w:val="11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лобід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а загальноосвітня школа І-ІІІ ступенів № 151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ул. Дніпровська, 10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 Харків,</w:t>
            </w:r>
            <w:r>
              <w:rPr>
                <w:rFonts w:eastAsia="Calibri"/>
                <w:bCs/>
                <w:lang w:val="uk-UA"/>
              </w:rPr>
              <w:t xml:space="preserve"> 610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тел.</w:t>
            </w:r>
            <w:r>
              <w:rPr>
                <w:lang w:val="uk-UA"/>
              </w:rPr>
              <w:t xml:space="preserve"> (057) 725-84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олодногір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«Харківська гімназія № 13 Харківської міської ради Харківської області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вул. Благовіщенська, 36, м. Харків, 6105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тел.</w:t>
            </w:r>
            <w:r>
              <w:rPr>
                <w:lang w:val="uk-UA"/>
              </w:rPr>
              <w:t xml:space="preserve"> (057) </w:t>
            </w:r>
            <w:r>
              <w:rPr>
                <w:rFonts w:eastAsia="Calibri"/>
                <w:lang w:val="uk-UA"/>
              </w:rPr>
              <w:t>712-23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’</w:t>
            </w:r>
            <w:r>
              <w:rPr>
                <w:lang w:val="en-US"/>
              </w:rPr>
              <w:t>ядом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олодногір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а спеціалізов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школа І-ІІІ ступенів № 87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вул. Башкирська, 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м. Харків, 61177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color w:val="000000"/>
              </w:rPr>
              <w:t xml:space="preserve">тел. </w:t>
            </w:r>
            <w:r>
              <w:rPr>
                <w:color w:val="000000"/>
                <w:lang w:val="uk-UA"/>
              </w:rPr>
              <w:t>(057) </w:t>
            </w:r>
            <w:r>
              <w:rPr>
                <w:color w:val="000000"/>
              </w:rPr>
              <w:t>372-1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с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олодногір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а гімназія № 152 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ул. Волонтерська, 57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 Харків, 61093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л. (057) 372-50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Луценко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ктор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евченків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а загальноосвітня школа І-ІІІ ступенів № 51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сп. Науки, 68 Б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 Харків, 61103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тел. (057) 343-43-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п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евченків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а спеціалізована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кола І-ІІІ ступенів № 99 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ул. Тобольська, 26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Харків, 61072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л. (057) 340-2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я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евченків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а загальноосвітня школа І-ІІІ ступенів № 105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вул. Данилевського, 36, м. Харків, 6105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57) 705-11-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евченків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а загальноосвітня школа І-ІІІ ступенів № 1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. Людвіга Свободи, 37 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 Харків, 6120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57) 336-21-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ш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евченків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а загальноосвітня школа І-ІІІ ступенів № 150 Харківської міської ради Харкі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ул. Ахсарова, 3 А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Харків, 61202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л. (057) 336-83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єлих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ихайлі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+</w:t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АЗОМ пунктів ЗНО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АЗОМ аудиторій на пунктах ЗНО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** </w:t>
      </w:r>
      <w:r>
        <w:rPr>
          <w:lang w:val="uk-UA"/>
        </w:rPr>
        <w:t>ХЗОШ № 105 (Шевченківський район), ХЗОШ № 124 (Московський район) – пункти проведення ЗНО для осіб з особливими освітніми потреба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Літвінова 725 34 36</w:t>
      </w:r>
    </w:p>
    <w:sectPr>
      <w:headerReference w:type="default" r:id="rId7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testportal.gov.ua/wp-content/uploads/2021/01/nakaz-MON-vid-30.09.2020_1210_na-sajt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1:00Z</dcterms:created>
  <dc:creator>Kadenko</dc:creator>
  <dc:description/>
  <cp:keywords/>
  <dc:language>en-US</dc:language>
  <cp:lastModifiedBy>user1</cp:lastModifiedBy>
  <cp:lastPrinted>2015-03-17T09:11:00Z</cp:lastPrinted>
  <dcterms:modified xsi:type="dcterms:W3CDTF">2021-04-19T12:00:00Z</dcterms:modified>
  <cp:revision>6</cp:revision>
  <dc:subject/>
  <dc:title/>
</cp:coreProperties>
</file>