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860" w:hanging="522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201</w:t>
      </w:r>
      <w:r>
        <w:rPr>
          <w:b/>
          <w:lang w:val="ru-RU"/>
        </w:rPr>
        <w:t>6</w:t>
      </w:r>
      <w:r>
        <w:rPr>
          <w:b/>
        </w:rPr>
        <w:t>/201</w:t>
      </w:r>
      <w:r>
        <w:rPr>
          <w:b/>
          <w:lang w:val="ru-RU"/>
        </w:rPr>
        <w:t>7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/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7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математиків для учнів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одаруєва С.В., Рубаненко-Крюкова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мкович Т.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Харківська спеціалізована школа № 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одарує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Х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Подаруєва С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міський турнір юних інформатик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жовтня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радіоелектро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баненко-Крюкова М.Ю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мате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6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рує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іський турнір юних винахідників і раціоналіза-тор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жовт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фізик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6 рок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баненко-Крюкова М.Ю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фі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6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і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6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ович Т.О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енко-Крюков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руєва С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 Кубок Харкова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ерезн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бовий центр комп’ютерних технологій «КІТ», Харківський національний економічний універс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імені С. Кузнец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баненко-Крюкова М.Ю., 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а А.С., 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 міський турнір з основ інформатики серед учнів 5-7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енко-Крюков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иннікова О.М., 725-25-1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kern w:val="2"/>
      <w:sz w:val="28"/>
      <w:lang w:val="uk-UA"/>
    </w:rPr>
  </w:style>
  <w:style w:type="character" w:styleId="1">
    <w:name w:val="Заголовок №1_"/>
    <w:basedOn w:val="Style13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Гостинникова</cp:lastModifiedBy>
  <cp:lastPrinted>2016-09-02T12:52:00Z</cp:lastPrinted>
  <dcterms:modified xsi:type="dcterms:W3CDTF">2016-09-02T11:46:00Z</dcterms:modified>
  <cp:revision>76</cp:revision>
  <dc:subject/>
  <dc:title>             ПОГОДЖЕНО                                                                    ЗАТВЕРДЖУЮ</dc:title>
</cp:coreProperties>
</file>