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45pt" filled="f" o:ole="">
                  <v:imagedata r:id="rId3" o:title=""/>
                </v:shape>
                <o:OLEObject Type="Embed" ProgID="" ShapeID="ole_rId2" DrawAspect="Content" ObjectID="_1461100880" r:id="rId2"/>
              </w:object>
            </w:r>
          </w:p>
        </w:tc>
        <w:tc>
          <w:tcPr>
            <w:tcW w:w="7796" w:type="dxa"/>
            <w:tcBorders>
              <w:bottom w:val="thickThinSmallGap" w:sz="18" w:space="0" w:color="000000"/>
            </w:tcBorders>
          </w:tcPr>
          <w:tbl>
            <w:tblPr>
              <w:tblW w:w="7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4207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2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3319145</wp:posOffset>
                </wp:positionV>
                <wp:extent cx="635" cy="63817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08.95pt;margin-top:-203.1pt;width:0pt;height:0pt" type="_x0000_t32">
                <v:stroke color="#4579b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А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-3156585</wp:posOffset>
                </wp:positionV>
                <wp:extent cx="69850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24.25pt;mso-wrap-distance-left:9.05pt;mso-wrap-distance-right:9.05pt;mso-wrap-distance-top:0pt;mso-wrap-distance-bottom:0pt;margin-top:-248.5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529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1.2017    </w:t>
        <w:tab/>
        <w:tab/>
        <w:tab/>
        <w:tab/>
        <w:t>№ 2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даткові заходи щодо запобігання </w:t>
      </w:r>
    </w:p>
    <w:p>
      <w:pPr>
        <w:pStyle w:val="Style20"/>
        <w:widowControl w:val="false"/>
        <w:ind w:right="453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му дорожньо-транспортном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равматизму</w:t>
      </w:r>
    </w:p>
    <w:p>
      <w:pPr>
        <w:pStyle w:val="Normal"/>
        <w:ind w:right="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 року сталося 37 дорожньо-транспортних пригод з учнями і вихованцями навчальних закладів міста, під час яких 33 дитини травмовано, 4 – загинуло. Крім того, станом на 24.01.2017 у поточному  році під час ДТП отримали травми 2 учні шкіл міста, 3 учні загинули, з них 1 – під час переходу проїжджої частини дороги. Враховуючи зазначене вище, відповідно до наказів Міністерства освіти і науки України від 01.08.2001 № 563 «Про затвердження Положення  про організацію роботи з охорони праці учасників навчально-виховного процесу в установах і закладах освіти» (зі змінами), від 18.04.2006 № 304 «Про 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, листа Міністерства освіти і науки України від 16.06.2014 №1/9-319 «Про використання Методичних матеріалів щодо організація навчання і перевірки знань, проведення інструктажів з питань охорони праці, безпеки життєдіяльності в загальноосвітніх навчальних закладах», а також з метою посилення роботи із запобігання дитячому дорожньо-транспортному травматизм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Посилити контроль за проведенням у підпорядкованих навчальних закладах профілактичної роботи щодо запобігання випадкам травмування учасників навчально-виховного процесу, у тому числі і дорожньо-транспортному травмат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Упродовж 2017 року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Взяти під контроль проведення позапланового інструктажу з учнями та вихованцями підпорядкованих загальноосвітніх та позашкільних навчальних закладів з питань дотримання правил дорожнього руху.</w:t>
      </w:r>
    </w:p>
    <w:p>
      <w:pPr>
        <w:pStyle w:val="Style20"/>
        <w:widowControl w:val="false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03.02.2017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1.3. Тримати під контролем стан проведення у підпорядкованих навчальних закладах вступних, первинних, позапланових, цільових інструктажів з учнями (вихованцями) та реєстрації їх у відповідних журналах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Інформувати Департамент освіти про виконання цього наказу.</w:t>
      </w:r>
    </w:p>
    <w:p>
      <w:pPr>
        <w:pStyle w:val="Style20"/>
        <w:widowControl w:val="false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10.02.2017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навчальних закладів усіх типів і форм власності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проведення додаткових заходів щодо запобігання випадкам травмування учасників навчально-виховного процесу, у тому числі і дорожньо-транспортному травматиз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Упродовж 2017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Забезпечити проведення позапланового інструктажу з учнями з питань дотримання правил дорожнього руху.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03.02.2017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3. Тримати під контролем питання щодо проведення з учнями (вихованцями) вступних, первинних, позапланових, цільових інструктажів та реєстрації їх у відповідних журналах.</w:t>
      </w:r>
    </w:p>
    <w:p>
      <w:pPr>
        <w:pStyle w:val="21"/>
        <w:spacing w:lineRule="auto" w:line="24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 Контроль за виконанням даного наказу покласти на заступника директора Департаменту освіти</w:t>
      </w:r>
      <w:r>
        <w:rPr>
          <w:color w:val="000000"/>
          <w:sz w:val="28"/>
          <w:szCs w:val="28"/>
          <w:lang w:val="uk-UA"/>
        </w:rPr>
        <w:t xml:space="preserve"> Віцько О.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І. 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firstLine="14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.В. Віцько </w:t>
      </w:r>
    </w:p>
    <w:p>
      <w:pPr>
        <w:pStyle w:val="Normal"/>
        <w:ind w:left="1560" w:firstLine="141"/>
        <w:jc w:val="both"/>
        <w:rPr>
          <w:sz w:val="20"/>
          <w:szCs w:val="20"/>
          <w:lang w:val="uk-UA"/>
        </w:rPr>
      </w:pPr>
      <w:r>
        <w:rPr>
          <w:rFonts w:eastAsia="Calibri"/>
          <w:sz w:val="28"/>
          <w:szCs w:val="28"/>
          <w:lang w:val="uk-UA"/>
        </w:rPr>
        <w:t>Є.О. Войт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 725 25 08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2:00Z</dcterms:created>
  <dc:creator>Оксана Дегтярьова</dc:creator>
  <dc:description/>
  <cp:keywords/>
  <dc:language>en-US</dc:language>
  <cp:lastModifiedBy>Admin</cp:lastModifiedBy>
  <cp:lastPrinted>2017-01-25T11:37:00Z</cp:lastPrinted>
  <dcterms:modified xsi:type="dcterms:W3CDTF">2017-01-25T13:52:00Z</dcterms:modified>
  <cp:revision>6</cp:revision>
  <dc:subject/>
  <dc:title/>
</cp:coreProperties>
</file>