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1"/>
        <w:gridCol w:w="4253"/>
        <w:gridCol w:w="113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uk-UA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 К Р А Ї Н 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ХАРКІВСЬКА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ЬКА РАДА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КОНАВЧИЙ КОМІТЕТ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ЕПАРТАМЕНТ ОСВІТ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 К Р А И Н 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ХАРЬКОВСКИЙ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ОРОДСКОЙ СОВЕТ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ЬКОВСКОЙ ОБЛАСТ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ИСПОЛНИТЕЛЬНЫЙ КОМИТЕТ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uk-UA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before="240" w:after="120"/>
        <w:ind w:left="-284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176"/>
        <w:gridCol w:w="3176"/>
      </w:tblGrid>
      <w:tr>
        <w:trPr/>
        <w:tc>
          <w:tcPr>
            <w:tcW w:w="317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bookmarkStart w:id="0" w:name="_29yz7q8"/>
            <w:bookmarkEnd w:id="0"/>
            <w:r>
              <w:rPr>
                <w:sz w:val="26"/>
                <w:szCs w:val="20"/>
                <w:lang w:val="uk-UA"/>
              </w:rPr>
              <w:t>24.04.2019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pacing w:before="120" w:after="0"/>
              <w:ind w:left="-19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6"/>
                <w:szCs w:val="20"/>
                <w:lang w:val="uk-UA"/>
              </w:rPr>
              <w:t xml:space="preserve">Харків   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6"/>
                <w:szCs w:val="20"/>
                <w:lang w:val="uk-UA"/>
              </w:rPr>
              <w:t xml:space="preserve">        № </w:t>
            </w:r>
            <w:r>
              <w:rPr>
                <w:sz w:val="26"/>
                <w:szCs w:val="20"/>
                <w:lang w:val="uk-UA"/>
              </w:rPr>
              <w:t>108</w:t>
            </w:r>
          </w:p>
        </w:tc>
      </w:tr>
    </w:tbl>
    <w:p>
      <w:pPr>
        <w:pStyle w:val="TextBodyIndent"/>
        <w:overflowPunct w:val="false"/>
        <w:autoSpaceDE w:val="false"/>
        <w:ind w:hanging="0"/>
        <w:jc w:val="both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TextBodyIndent"/>
        <w:overflowPunct w:val="false"/>
        <w:autoSpaceDE w:val="false"/>
        <w:ind w:hanging="0"/>
        <w:jc w:val="both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tLeast" w:line="23"/>
        <w:ind w:right="62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сумки міського конкурсу дружин юних пожежних серед закладів загальної середньої освіти</w:t>
      </w:r>
    </w:p>
    <w:p>
      <w:pPr>
        <w:pStyle w:val="Normal"/>
        <w:spacing w:lineRule="atLeast" w:line="23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3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наказів Департаменту освіти Харківської міської ради від 05.03.2019 № 53 «Про проведення міського конкурсу дружин юних пожежних серед закладів загальної середньої освіти» та від 17.04.2019 № 96 «Про забезпечення  фінансування організації та проведення міського конкурсу дружин юних пожежних серед закладів загальної середньої освіти» 23 квітня 2019 року оргкомітетом проведено міський конкурс дружин юних пожежних.</w:t>
      </w:r>
    </w:p>
    <w:p>
      <w:pPr>
        <w:pStyle w:val="Normal"/>
        <w:widowControl w:val="false"/>
        <w:autoSpaceDE w:val="false"/>
        <w:spacing w:lineRule="atLeast" w:line="23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ложення про Всеукраїнський фестиваль дружин юних пожежних та на підставі рішення журі конкурсу (копія протоколу додається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изнати переможцями конкурсу і нагородит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1. Дипломом І ступеня та цінними подарунками команду Харківської загальноосвітньої школи І-ІІІ ступенів № 123</w:t>
      </w:r>
      <w:r>
        <w:rPr>
          <w:sz w:val="28"/>
          <w:szCs w:val="28"/>
          <w:lang w:val="uk-UA"/>
        </w:rPr>
        <w:t xml:space="preserve"> Харківської міської ради Харківської област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.2. Дипломом ІІ ступеня та цінними подарунками </w:t>
      </w:r>
      <w:r>
        <w:rPr>
          <w:sz w:val="28"/>
          <w:szCs w:val="28"/>
          <w:lang w:val="uk-UA"/>
        </w:rPr>
        <w:t xml:space="preserve">команду Харківської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гімназії</w:t>
      </w:r>
      <w:r>
        <w:rPr>
          <w:sz w:val="28"/>
          <w:szCs w:val="28"/>
          <w:lang w:val="uk-UA"/>
        </w:rPr>
        <w:t xml:space="preserve"> № 172 Харківської міської ради Харківської області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3. 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ипломами ІІІ ступеня та цінними подарунками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у Харківської спеціалізованої школи І-ІІІ ступенів № 75 Харківської міської ради Харківської обла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у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Харківської гімназії № 152 Харківської міської ради Харківської області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> 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Нагородити дипломами учасника та заохочувальними призами команд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4"/>
          <w:sz w:val="28"/>
          <w:szCs w:val="28"/>
          <w:lang w:val="uk-UA"/>
        </w:rPr>
        <w:t>Харківської гімназії № 65 Харківської міської ради Харківської</w:t>
      </w: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област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го ліцею № 112 Харківської міської ради Харківської област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Харківської загальноосвітньої школи І-ІІІ ступенів № 72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арківської міської ради Харківської област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Харківської гімназії № 6 «Маріїнська гімназія» Харківської міської ради Харківської обла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ї загальноосвітньої школи І-ІІІ ступенів № 35 Харківської міської ради Харківської област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Управлінням освіти </w:t>
      </w:r>
      <w:r>
        <w:rPr>
          <w:bCs/>
          <w:sz w:val="28"/>
          <w:szCs w:val="28"/>
          <w:lang w:val="uk-UA"/>
        </w:rPr>
        <w:t xml:space="preserve">адміністрацій районів Харківської міської ради </w:t>
      </w:r>
      <w:r>
        <w:rPr>
          <w:sz w:val="28"/>
          <w:szCs w:val="28"/>
          <w:lang w:val="uk-UA"/>
        </w:rPr>
        <w:t>проаналізувати результати участі підпорядкованих закладів загальної середньої освіти у міському конкурсі дружин юних пожежних і довести інформацію про підсумки конкурсу до відома керівників закладів освіти.</w:t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4.05.2019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Методисту Науково-методичного педагогічного центру Войтенку Є.О. розмістити цей наказ на сайті Департаменту освіти.</w:t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6.04.2019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наказу покласти на заступника директора Департаменту освіти Віцько О.В.</w:t>
      </w:r>
    </w:p>
    <w:p>
      <w:pPr>
        <w:pStyle w:val="Normal"/>
        <w:ind w:left="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Директор Департаменту освіти</w:t>
        <w:tab/>
        <w:tab/>
        <w:tab/>
        <w:tab/>
        <w:tab/>
        <w:t>О.І. Дем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казом ознайомлені:                    О.В. Віцько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Є.О. </w:t>
      </w:r>
      <w:r>
        <w:rPr>
          <w:sz w:val="28"/>
          <w:szCs w:val="28"/>
        </w:rPr>
        <w:t xml:space="preserve">Войтенко </w:t>
      </w:r>
    </w:p>
    <w:p>
      <w:pPr>
        <w:pStyle w:val="Normal"/>
        <w:ind w:firstLine="360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расенко І.М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зюба Т.В. 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 CYR" w:hAnsi="Times New Roman CYR" w:eastAsia="Times New Roman" w:cs="Times New Roman CY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lang w:val="ru-RU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 CYR" w:hAnsi="Times New Roman CYR" w:cs="Times New Roman CYR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 CYR" w:hAnsi="Times New Roman CYR" w:eastAsia="Times New Roman" w:cs="Times New Roman CYR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13:00Z</dcterms:created>
  <dc:creator>Олена</dc:creator>
  <dc:description/>
  <cp:keywords/>
  <dc:language>en-US</dc:language>
  <cp:lastModifiedBy>Дзюба</cp:lastModifiedBy>
  <cp:lastPrinted>2019-04-26T09:54:00Z</cp:lastPrinted>
  <dcterms:modified xsi:type="dcterms:W3CDTF">2019-04-26T12:04:00Z</dcterms:modified>
  <cp:revision>4</cp:revision>
  <dc:subject/>
  <dc:title> </dc:title>
</cp:coreProperties>
</file>