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6096" w:hanging="0"/>
        <w:contextualSpacing w:val="false"/>
        <w:rPr/>
      </w:pPr>
      <w:r>
        <w:rPr/>
        <w:t>Додаток</w:t>
      </w:r>
      <w:r>
        <w:rPr>
          <w:lang w:val="ru-RU"/>
        </w:rPr>
        <w:t> </w:t>
      </w:r>
      <w:r>
        <w:rPr/>
        <w:t xml:space="preserve"> 4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до наказу Департаменту освіти </w:t>
      </w:r>
    </w:p>
    <w:p>
      <w:pPr>
        <w:pStyle w:val="Normal"/>
        <w:ind w:left="6096" w:hanging="0"/>
        <w:jc w:val="both"/>
        <w:rPr>
          <w:lang w:val="uk-UA"/>
        </w:rPr>
      </w:pPr>
      <w:r>
        <w:rPr>
          <w:lang w:val="uk-UA"/>
        </w:rPr>
        <w:t xml:space="preserve">Харківської міської ради </w:t>
      </w:r>
    </w:p>
    <w:p>
      <w:pPr>
        <w:pStyle w:val="Normal"/>
        <w:ind w:left="6096" w:hanging="0"/>
        <w:rPr>
          <w:lang w:val="en-US"/>
        </w:rPr>
      </w:pPr>
      <w:r>
        <w:rPr>
          <w:lang w:val="uk-UA"/>
        </w:rPr>
        <w:t>від 10.01.2020 № 5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Список учнів-переможців ІІ (міського) етапу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Всеукраїнських учнівських олімпіад, яких рекомендовано до участі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в ІІІ (обласному) етапі Всеукраїнських учнівських олімпіад </w:t>
      </w:r>
    </w:p>
    <w:p>
      <w:pPr>
        <w:pStyle w:val="TextBodyIndent"/>
        <w:ind w:left="0" w:hanging="0"/>
        <w:jc w:val="center"/>
        <w:rPr/>
      </w:pPr>
      <w:r>
        <w:rPr>
          <w:szCs w:val="28"/>
          <w:lang w:val="ru-RU"/>
        </w:rPr>
        <w:t>і</w:t>
      </w:r>
      <w:r>
        <w:rPr>
          <w:szCs w:val="28"/>
        </w:rPr>
        <w:t>з навчальних предметі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нглійська мов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Єнін Богдан </w:t>
      </w:r>
      <w:r>
        <w:rPr>
          <w:sz w:val="28"/>
          <w:szCs w:val="28"/>
        </w:rPr>
        <w:t>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Корецький Ігор </w:t>
      </w:r>
      <w:r>
        <w:rPr>
          <w:sz w:val="28"/>
          <w:szCs w:val="28"/>
        </w:rPr>
        <w:t>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Логвінова Марія </w:t>
      </w:r>
      <w:r>
        <w:rPr>
          <w:sz w:val="28"/>
          <w:szCs w:val="28"/>
        </w:rPr>
        <w:t>–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Овчаренко Олександра </w:t>
      </w:r>
      <w:r>
        <w:rPr>
          <w:sz w:val="28"/>
          <w:szCs w:val="28"/>
        </w:rPr>
        <w:t>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Романова Варвара –</w:t>
      </w:r>
      <w:r>
        <w:rPr>
          <w:sz w:val="28"/>
          <w:szCs w:val="28"/>
        </w:rPr>
        <w:t xml:space="preserve">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ценко Михайло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Лукʼянченко Дарʼя </w:t>
      </w:r>
      <w:r>
        <w:rPr>
          <w:sz w:val="28"/>
          <w:szCs w:val="28"/>
        </w:rPr>
        <w:t>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Ляміна Анна </w:t>
      </w:r>
      <w:r>
        <w:rPr>
          <w:sz w:val="28"/>
          <w:szCs w:val="28"/>
        </w:rPr>
        <w:t>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Анастасія 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Остаплюк Никита </w:t>
      </w:r>
      <w:r>
        <w:rPr>
          <w:sz w:val="28"/>
          <w:szCs w:val="28"/>
        </w:rPr>
        <w:t>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трономі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ьов Климент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ков Даніїл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лець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жов Олег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єв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добнов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Владислав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дренко Дан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а Олег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кова Анна – учениця 8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зельська Дар'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даков Костянтин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ов Павел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9 класу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денко Гліб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єва Анастасія 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еографія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нєв Арсеній – учень 8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енко Олексій</w:t>
      </w:r>
      <w:r>
        <w:rPr/>
        <w:t xml:space="preserve"> </w:t>
      </w:r>
      <w:r>
        <w:rPr>
          <w:sz w:val="28"/>
          <w:szCs w:val="28"/>
        </w:rPr>
        <w:t>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йдаш Ярослав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єва Анастасія 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лік Юрій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тков Іван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Вадим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Костянтин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пенко Михайло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тика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ко Юрій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сєєв Вадим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ь Георгій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єв Ігор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ковець Артем – учень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інова Юл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ля Юлія 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ацхелія Давид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обнов Артем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Вадим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ський Артем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дренко Данило – учень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яринцев Максим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Юрій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уренко Ілля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нюк Устин – учень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технології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валенко Мар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мелик Олег – учень 10 класу 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ребний Віктор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Історі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ірнова Поліна – учениця 8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зова Крістіна  – учениця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йдаш Ярослав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а Роман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лушко Віталій – учень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кулов Михайло – учень 6 класу 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тар Кирило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здравних Марк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т Олег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іянов Андрій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ч Ярослав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реславець Софі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Ірина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ьшина Дар’я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бах Денис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равцев Єгор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ретьякова Поліна – учениця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 Вьєт Хоанг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ланов Макси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енко Артем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ов Богдан – учень 7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іта Анна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данський Ігор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ьова Май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ар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алант Едуард 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тін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пітий Олександр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орцова Катерина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а Михайл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 Дик Зуи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вченко Богдан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кова Валер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нгей Ярослава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єєв Є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ртемов Михайло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Микита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зьмич Є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нко Андр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а Катерина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 Олексій 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елик Олег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ацхелія Давид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шнір Аліса – учениця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ера Андр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ценко Михайло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таплюк Никита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синик Анто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юк Володимир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яринцев Макси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діков Іван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ьченко Пилип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Німецька мов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ушкіна Катерина – учениця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 Артем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к Максим – учень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Олександра –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рова Міла –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женов Арсеній – учень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навство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ько Єлизав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йдаш Ярослав – учень 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а Роман – учень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  <w:lang w:val="ru-RU"/>
        </w:rPr>
        <w:t>Р</w:t>
      </w:r>
      <w:r>
        <w:rPr>
          <w:szCs w:val="28"/>
        </w:rPr>
        <w:t>осійськ</w:t>
      </w:r>
      <w:r>
        <w:rPr>
          <w:szCs w:val="28"/>
          <w:lang w:val="ru-RU"/>
        </w:rPr>
        <w:t>а</w:t>
      </w:r>
      <w:r>
        <w:rPr>
          <w:szCs w:val="28"/>
        </w:rPr>
        <w:t xml:space="preserve"> м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та література (інтегрований курс «Література»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9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огвінова Марі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вчаренко Олександр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– учениця 10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аюшкіна Дар`я – учениця 11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8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ірнова Поліна – учениця 8 класу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кова Катерина – учениця 9 класу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ська Єлизавета – учениця 10 класу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вчаренко Олександра – учениця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ова Аріна – учениця 10 класу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ороженко Владислав – учень 10 класу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иненко Анастасія 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к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ін Ростислав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Марія – учениця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іш Дмитро – учень 8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енисков Святослав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кін Володими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ський Вади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аєв Іго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галов Володимир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х Сергій – учень 9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ар Олекс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ьов Климент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ацхелія Давид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лець Михай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жов Олег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єв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обнов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Владислав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зовський Артем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дунов Григорій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дренко Данило – учень 10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тницький Михайло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 Юр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ранцузька мова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шуров Максим – учень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жняк Олена – учениця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евський Ян – учень 10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ковська Марія – учениця 11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льга Олексій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Хімі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нт Едуард – учень 8 класу комунального закладу «Харківський 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 Денис – учень 8 класу комунального закладу «Харківський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лов Ян – учень 8 класу комунального закладу «Харківський              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дченко Олександр – учень 9 класу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енко Олексій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овський Вадим – учень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Анастасія – учениця 9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кірко Ілля – учень 10 класу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йдаш Ярослав – учень 10 класу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стовінов Артем – учень 11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О.І. Д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/>
      </w:rPr>
      <w:t xml:space="preserve"> </w:t>
    </w:r>
    <w:r>
      <w:rPr>
        <w:lang w:val="uk-UA"/>
      </w:rPr>
      <w:t xml:space="preserve">                                         </w:t>
    </w:r>
    <w:r>
      <w:rPr>
        <w:lang w:val="en-US"/>
      </w:rPr>
      <w:t>Продовження додатка 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7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77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1:00Z</dcterms:created>
  <dc:creator>Asus</dc:creator>
  <dc:description/>
  <cp:keywords/>
  <dc:language>en-US</dc:language>
  <cp:lastModifiedBy>admin</cp:lastModifiedBy>
  <cp:lastPrinted>2020-01-02T11:23:00Z</cp:lastPrinted>
  <dcterms:modified xsi:type="dcterms:W3CDTF">2020-01-10T12:25:00Z</dcterms:modified>
  <cp:revision>65</cp:revision>
  <dc:subject/>
  <dc:title/>
</cp:coreProperties>
</file>