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Додаток</w:t>
      </w:r>
      <w:r>
        <w:rPr>
          <w:lang w:val="en-US"/>
        </w:rPr>
        <w:t> </w:t>
      </w:r>
      <w:r>
        <w:rPr/>
        <w:t>3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Харківської міської ради </w:t>
      </w:r>
    </w:p>
    <w:p>
      <w:pPr>
        <w:pStyle w:val="Normal"/>
        <w:ind w:left="5812" w:hanging="0"/>
        <w:rPr>
          <w:lang w:val="en-US"/>
        </w:rPr>
      </w:pPr>
      <w:r>
        <w:rPr>
          <w:lang w:val="uk-UA"/>
        </w:rPr>
        <w:t>від 10.01.2020 № 5</w:t>
      </w:r>
    </w:p>
    <w:p>
      <w:pPr>
        <w:pStyle w:val="Normal"/>
        <w:ind w:left="56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5049" w:hanging="5049"/>
        <w:jc w:val="center"/>
        <w:rPr>
          <w:caps/>
          <w:szCs w:val="28"/>
        </w:rPr>
      </w:pPr>
      <w:r>
        <w:rPr>
          <w:caps/>
          <w:szCs w:val="28"/>
        </w:rPr>
        <w:t xml:space="preserve">Список учнів,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які посіли ІІІ місце в ІІ (міському) етапі 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Всеукраїнських учнівських олімпіад із навчальних предметі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Англійська м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Кирпичов Микита </w:t>
      </w:r>
      <w:r>
        <w:rPr>
          <w:sz w:val="28"/>
          <w:szCs w:val="28"/>
        </w:rPr>
        <w:t>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Мащиць Катерина </w:t>
      </w:r>
      <w:r>
        <w:rPr>
          <w:sz w:val="28"/>
          <w:szCs w:val="28"/>
        </w:rPr>
        <w:t>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Свірідова Марія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Халілов Аяз Ніязі</w:t>
      </w:r>
      <w:r>
        <w:rPr>
          <w:sz w:val="28"/>
          <w:szCs w:val="28"/>
        </w:rPr>
        <w:t xml:space="preserve">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Бєляєва Марія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Болдир Ніколь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Бурлака Віталій </w:t>
      </w:r>
      <w:r>
        <w:rPr>
          <w:sz w:val="28"/>
          <w:szCs w:val="28"/>
        </w:rPr>
        <w:t>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Галкін Микола</w:t>
      </w:r>
      <w:r>
        <w:rPr>
          <w:sz w:val="28"/>
          <w:szCs w:val="28"/>
        </w:rPr>
        <w:t xml:space="preserve">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Заніна Аліса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Мещерякова Анастасія </w:t>
      </w:r>
      <w:r>
        <w:rPr>
          <w:sz w:val="28"/>
          <w:szCs w:val="28"/>
        </w:rPr>
        <w:t>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Семенуха Марія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Тесля Юлія </w:t>
      </w:r>
      <w:r>
        <w:rPr>
          <w:sz w:val="28"/>
          <w:szCs w:val="28"/>
        </w:rPr>
        <w:t>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Чехов Микола </w:t>
      </w:r>
      <w:r>
        <w:rPr>
          <w:sz w:val="28"/>
          <w:szCs w:val="28"/>
        </w:rPr>
        <w:t>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Буркун Світлана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асилевська Єлизавета </w:t>
      </w:r>
      <w:r>
        <w:rPr>
          <w:sz w:val="28"/>
          <w:szCs w:val="28"/>
        </w:rPr>
        <w:t>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Захаров Дмитро </w:t>
      </w:r>
      <w:r>
        <w:rPr>
          <w:sz w:val="28"/>
          <w:szCs w:val="28"/>
        </w:rPr>
        <w:t>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Коростій Дарина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Липова Еліна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Ляшенко Євген </w:t>
      </w:r>
      <w:r>
        <w:rPr>
          <w:sz w:val="28"/>
          <w:szCs w:val="28"/>
        </w:rPr>
        <w:t>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Погребняк Валерія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Саленков Анатолій </w:t>
      </w:r>
      <w:r>
        <w:rPr>
          <w:sz w:val="28"/>
          <w:szCs w:val="28"/>
        </w:rPr>
        <w:t>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Степанова Аріна </w:t>
      </w:r>
      <w:r>
        <w:rPr>
          <w:sz w:val="28"/>
          <w:szCs w:val="28"/>
        </w:rPr>
        <w:t>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Третьякова Анастасія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Хижняк Юлія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Шелдунов Григорій </w:t>
      </w:r>
      <w:r>
        <w:rPr>
          <w:sz w:val="28"/>
          <w:szCs w:val="28"/>
        </w:rPr>
        <w:t>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Шипілова Ірина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Бояринцев Максим </w:t>
      </w:r>
      <w:r>
        <w:rPr>
          <w:sz w:val="28"/>
          <w:szCs w:val="28"/>
        </w:rPr>
        <w:t>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еличко Радміла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Волосніков Микола</w:t>
      </w:r>
      <w:r>
        <w:rPr>
          <w:sz w:val="28"/>
          <w:szCs w:val="28"/>
        </w:rPr>
        <w:t xml:space="preserve">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Кондратов Єгор </w:t>
      </w:r>
      <w:r>
        <w:rPr>
          <w:sz w:val="28"/>
          <w:szCs w:val="28"/>
        </w:rPr>
        <w:t>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Корецька Анна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Осадчук Анастасія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Петько Ілля </w:t>
      </w:r>
      <w:r>
        <w:rPr>
          <w:sz w:val="28"/>
          <w:szCs w:val="28"/>
        </w:rPr>
        <w:t>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Савченко Єва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Стицюра Варвара </w:t>
      </w:r>
      <w:r>
        <w:rPr>
          <w:sz w:val="28"/>
          <w:szCs w:val="28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ія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Дмитр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ьков Даніїл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рніна Оле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Олександр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дренко Дани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jc w:val="center"/>
        <w:rPr>
          <w:b/>
          <w:b/>
          <w:sz w:val="20"/>
          <w:szCs w:val="20"/>
          <w:highlight w:val="cyan"/>
          <w:lang w:val="uk-UA"/>
        </w:rPr>
      </w:pPr>
      <w:r>
        <w:rPr>
          <w:b/>
          <w:sz w:val="20"/>
          <w:szCs w:val="20"/>
          <w:highlight w:val="cyan"/>
          <w:lang w:val="uk-UA"/>
        </w:rPr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</w:t>
      </w:r>
    </w:p>
    <w:p>
      <w:pPr>
        <w:pStyle w:val="Style20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ind w:left="0" w:hanging="0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лас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валенко Мар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ова Соф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зур Андрій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ноградська Веронік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іна Діа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ін Микола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тков Іван – учень комунального закладу «Харківський фізико-математичний ліцей № 27 Харківської міської ради Харківської області».</w:t>
      </w:r>
      <w:r>
        <w:br w:type="page"/>
      </w:r>
    </w:p>
    <w:p>
      <w:pPr>
        <w:pStyle w:val="Style20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Вади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єрєхова Соф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лотницький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ірко Єкатери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гоєва Таїс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ind w:left="0" w:hanging="0"/>
        <w:jc w:val="center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Географ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 к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иканов Михайло – у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нчаров Денис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уєва Антоні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тиненко Крист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клас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оградська Веронік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макін Володими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яничка Гліб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єнко Альона – учениця комунального закладу «Харківський фізико-математичний ліцей № 27 Харківської міської ради Харківської області».</w:t>
      </w:r>
      <w:r>
        <w:br w:type="page"/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 клас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еньков Даніїл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ченко Вади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ченко Олександр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  <w:highlight w:val="cyan"/>
          <w:lang w:val="uk-UA"/>
        </w:rPr>
      </w:pPr>
      <w:r>
        <w:rPr>
          <w:rFonts w:cs="Times New Roman"/>
          <w:b/>
          <w:sz w:val="20"/>
          <w:szCs w:val="20"/>
          <w:highlight w:val="cyan"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ка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9 клас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нов Павел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лешкін Михаїл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ов Андр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ін Дмитри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микова Каролі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уравок Ілл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нчаров Денис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макін Володими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рбінін Павєл – учень комунального закладу «Харківський фізико-математичний ліцей № 27 Харківської міської ради Харківської області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аров Дмитр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ченко Вад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яринцев Макси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ратов Єгор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діонов Іго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Історія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нт Едуард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анченко Влада – учен</w:t>
      </w:r>
      <w:r>
        <w:rPr>
          <w:sz w:val="28"/>
          <w:szCs w:val="28"/>
          <w:lang w:val="ru-RU"/>
        </w:rPr>
        <w:t>иця</w:t>
      </w:r>
      <w:r>
        <w:rPr>
          <w:sz w:val="28"/>
          <w:szCs w:val="28"/>
        </w:rPr>
        <w:t xml:space="preserve">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рока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єва Мар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ьков Герман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цький Ігор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епаненко Олекс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унц Олег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бар Олекс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ьков Даніїл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Олександр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епанова Арі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енко Соф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фич Наза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енко Рома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ьченко Іван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люк Володимир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уляк Катери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к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клас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кулов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ець Яро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лов Тиму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неко Дмитр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зюліна Дар’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ненко Кірілл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’яло Соф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тапчук Андрій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ві Сергій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іпчук Соф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бовой Іва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ценко Юл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бульський Артем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дренко Єго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ина Тиму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 Андр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ьшина Дар’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існик Тихо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хтин Нікіта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яш Анто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а Алі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енко Валер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а Олександр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иргун Тимофій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ань Іван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 Вьєт Хоанг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нко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планов Макси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енко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арьова Май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ипітий Олександ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рган Джо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шин Артем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айда Аліс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 Микита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зюлін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лінський Тиму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інін Павєл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 Іван – учень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Дмитр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варацхелія Давид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лець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Влади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рніна Оле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єв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дренко Дани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іпова Віталі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тригін Яро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лотницький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инцев Макси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сніков Микола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ьченко Пилип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ов Єгор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иненко Анастас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єєва Ан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іонов Іго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ьченко Іван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діков Іва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мецька мова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кла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ушкіна Катери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ніна Соф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жерлі Єв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авська Мар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кла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енов Арсеній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ілов Нікіта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оха Артур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знавство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сонова Єлизавет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єляєва Мар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єнко Альо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внех Сабі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соха Арту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новська Владислав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  <w:lang w:val="ru-RU"/>
        </w:rPr>
        <w:t>Р</w:t>
      </w:r>
      <w:r>
        <w:rPr>
          <w:szCs w:val="28"/>
        </w:rPr>
        <w:t>осійськ</w:t>
      </w:r>
      <w:r>
        <w:rPr>
          <w:szCs w:val="28"/>
          <w:lang w:val="ru-RU"/>
        </w:rPr>
        <w:t>а</w:t>
      </w:r>
      <w:r>
        <w:rPr>
          <w:szCs w:val="28"/>
        </w:rPr>
        <w:t xml:space="preserve"> м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та література </w:t>
      </w:r>
      <w:r>
        <w:rPr>
          <w:szCs w:val="28"/>
          <w:lang w:eastAsia="ru-RU"/>
        </w:rPr>
        <w:t>(інтегрований курс «Література»)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возова Крісті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єєнкова Марія – учениця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Олександра – учениця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1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стій Дари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ипець Аліса – учениця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оха Артур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Олександр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ляк Катери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та літератур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ондарєва Іри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Лукієнко Маргарит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енко Мар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усова Соф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анченко Влад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морцова Катери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шин Артем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Ломакін Володимир – учень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Степаненко Олексій – учень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Ільїна Валер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ьков Даніїл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Фізика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рцибашев Георг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реславець Соф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артанов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Ірина – учениця 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нчак Дмитро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уміна Ангелі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Журавок Ілля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Ібрагімов Яро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тяш Анто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ігалов Свято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ов Анто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Полі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ам В’єт Хоанг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Хамаха Солом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лданський Іго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анг Минь Конг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лихін Олександ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льховський Ілля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алант Едуард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довников Яро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рмило Стані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рігулов Марк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урута Кари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шин Артем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ассєєв Вади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енисенко Дар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Єнін Богда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ь Георг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Анастас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іковець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інова Юл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інін Павєл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рабар Олексій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олотарьов Климент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варацхелія Давид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ьков Даніїл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тюхов Єго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добнов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разовський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Хотян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Шелдунов Григор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Французька мо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шуров Максим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Хімія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7 клас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 Дмитро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Ян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акова Дар´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ниця комунального закладу «Харківський університетський ліцей Харківської міської ради Харківської області». 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нєв Арсеній – учень комунального закладу «Харківський університетський ліцей Харківської міської ради Харківської області».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евченко Богдан – учень комунального закладу «Харківський                 фізико-математичний 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/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ська Веронік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роніна Діана – учениця комунального закладу «Харківський                фізико-математичний  ліцей № 27 Харківської міської ради Харківської області»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вич Микола – учень комунального закладу «Харківський                 фізико-математичний 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</w:rPr>
        <w:t>10 клас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удренко Дани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сенко Ігор – учень комунального закладу «Харківський                    фізико-математичний ліцей № 27 Харківської міської ради Харкі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О.І.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мкович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                                 </w:t>
    </w:r>
    <w:r>
      <w:rPr/>
      <w:t>Продовження додатка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8:00Z</dcterms:created>
  <dc:creator>Asus</dc:creator>
  <dc:description/>
  <cp:keywords/>
  <dc:language>en-US</dc:language>
  <cp:lastModifiedBy>admin</cp:lastModifiedBy>
  <cp:lastPrinted>2019-12-23T16:45:00Z</cp:lastPrinted>
  <dcterms:modified xsi:type="dcterms:W3CDTF">2020-01-10T12:25:00Z</dcterms:modified>
  <cp:revision>82</cp:revision>
  <dc:subject/>
  <dc:title/>
</cp:coreProperties>
</file>