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  <w:t>Додаток 3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24.01.2022 № 18</w:t>
      </w:r>
    </w:p>
    <w:p>
      <w:pPr>
        <w:pStyle w:val="Normal"/>
        <w:ind w:left="63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28"/>
        <w:jc w:val="center"/>
        <w:rPr/>
      </w:pPr>
      <w:r>
        <w:rPr>
          <w:b/>
          <w:sz w:val="28"/>
          <w:szCs w:val="28"/>
          <w:lang w:val="uk-UA"/>
        </w:rPr>
        <w:t xml:space="preserve">Список учнів, рекомендованих до участі </w:t>
      </w:r>
    </w:p>
    <w:p>
      <w:pPr>
        <w:pStyle w:val="Normal"/>
        <w:ind w:firstLine="228"/>
        <w:jc w:val="center"/>
        <w:rPr/>
      </w:pPr>
      <w:r>
        <w:rPr>
          <w:b/>
          <w:sz w:val="28"/>
          <w:szCs w:val="28"/>
          <w:lang w:val="uk-UA"/>
        </w:rPr>
        <w:t xml:space="preserve">в ІІІ (обласному) етапі Всеукраїнських учнівських олімпіад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hanging="32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</w:t>
      </w:r>
    </w:p>
    <w:p>
      <w:pPr>
        <w:pStyle w:val="Style20"/>
        <w:shd w:fill="FFFFFF" w:val="clear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кулов Михайло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юк Артем – учень 8 класу Харківської гімназії № 47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нацький Валер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ук Георг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ах Матв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чанов Кіріл – учень 8 класу Харківської гімназії № 47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чолкіна Марія – учениця 8 класу Харківського технічного                  ліцею № 173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Роман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Юр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куаселі Катерина – учениця 8 класу комунального закладу «Харківська гімназія № 169 Харківської міської ради Харківської області».</w:t>
      </w:r>
    </w:p>
    <w:p>
      <w:pPr>
        <w:pStyle w:val="Style20"/>
        <w:shd w:fill="FFFFFF" w:val="clear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татий Антон – учень 9 класу Харківського ліцею № 161 «Імпульс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анов Олексій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брагімов Ярослав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айко Володими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бах Денис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яш Анто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кін Микита – учень 9 класу Харківської гімназії № 46                        ім. М.В. Ломоносова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окаша Микола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ідов Станіслав – учень 9 класу Харківської гімназії № 82 Харків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етов Богда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shd w:fill="FFFFFF" w:val="clear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Денис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а Ксен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лянц Анастасія – учениця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пичов Микита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 Олександр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Олексій – учень 10 класу комунального закладу «Харківська гімназія № 169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 Олег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ов Ян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Мар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ута Карина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кова Валер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Дарія – учениця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 Софія – учениця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нт Едуард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ій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одов Крістіан – учень 11 класу Харківської загальноосвітньої школи I-III ступенів № 150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Олекс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тоненко Михайло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 Серг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шаков Михайло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ик Владислав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аш Клім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єбов Ілля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ова Дар'я – учениця 7 класу Харківського ліцею № 161 «Імпульс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г Зуі Мінь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ов Марк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тайгора Софія – учениця 6 класу Харківського ліцею № 161 «Імпульс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хов Ілля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ана Діана – учениця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дер Михайло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к Вір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естников  Єгор – учень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нчіс Михайло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піна Марія – учениця 6 класу Харківського навчально-виховного комплексу № 45 «Академічна гімназія» Харківської міської ради Харківської області.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Михайло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Полі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нахмедов Марат 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 Давид – учень 6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ина Тетяна – учениця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Максим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о Віталій – учень 7 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т Олег – учень 8 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врін Антон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дренко Єгор – учень 8 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Дарина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одін Олександ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еславець Софія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танов Олексій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фич Денис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брагімов Ярослав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як Дмитро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ін Михай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в Анто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ветов Анто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ам Вьєт Хоанг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етов  Богда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ов Олексiй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г Мінь Конг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а Ксен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 Ростислав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Єго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рцова Катерина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мило Станіслав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єєв Єго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ін Володими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чинников Павл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шковський Вадим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ін Павєл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center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  <w:tab w:val="center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</w:t>
        <w:tab/>
        <w:tab/>
        <w:t xml:space="preserve">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л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мко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 xml:space="preserve">  </w:t>
    </w:r>
    <w:r>
      <w:rPr/>
      <w:t xml:space="preserve">                           </w:t>
    </w:r>
    <w:r>
      <w:rPr>
        <w:lang w:val="en-US"/>
      </w:rPr>
      <w:t>Продовження</w:t>
    </w:r>
    <w:r>
      <w:rPr/>
      <w:t xml:space="preserve"> </w:t>
    </w:r>
    <w:r>
      <w:rPr>
        <w:lang w:val="en-US"/>
      </w:rPr>
      <w:t xml:space="preserve">додатка </w:t>
    </w:r>
    <w:r>
      <w:rPr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27:00Z</dcterms:created>
  <dc:creator>Asus</dc:creator>
  <dc:description/>
  <cp:keywords/>
  <dc:language>en-US</dc:language>
  <cp:lastModifiedBy>Таня</cp:lastModifiedBy>
  <cp:lastPrinted>2022-01-24T09:13:00Z</cp:lastPrinted>
  <dcterms:modified xsi:type="dcterms:W3CDTF">2022-01-24T18:21:00Z</dcterms:modified>
  <cp:revision>5</cp:revision>
  <dc:subject/>
  <dc:title/>
</cp:coreProperties>
</file>