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Msonormalbullet2gif"/>
        <w:tabs>
          <w:tab w:val="clear" w:pos="708"/>
          <w:tab w:val="left" w:pos="567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</w:t>
      </w:r>
    </w:p>
    <w:p>
      <w:pPr>
        <w:pStyle w:val="Msonormalbullet3gif"/>
        <w:tabs>
          <w:tab w:val="clear" w:pos="708"/>
          <w:tab w:val="left" w:pos="567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Msonormalbullet1gif"/>
        <w:tabs>
          <w:tab w:val="clear" w:pos="708"/>
          <w:tab w:val="left" w:pos="567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від 08.09.2021  № 614</w:t>
      </w:r>
    </w:p>
    <w:p>
      <w:pPr>
        <w:pStyle w:val="Normal"/>
        <w:spacing w:before="0" w:after="12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комітету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міського турніру юних географі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нів 7-11-х класів закладів загальної середньої осві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</w:r>
    </w:p>
    <w:p>
      <w:pPr>
        <w:pStyle w:val="Normal"/>
        <w:jc w:val="both"/>
        <w:rPr>
          <w:rFonts w:ascii="Times New Roman CYR" w:hAnsi="Times New Roman CYR" w:cs="Times New Roman CYR"/>
          <w:spacing w:val="-2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улова Алла Степанівн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директор комунального закладу «Харківський центр професійного розвитку педагогічних працівників Харківської міської рад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и оргкомітету: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93" w:leader="none"/>
                <w:tab w:val="center" w:pos="4746" w:leader="none"/>
                <w:tab w:val="right" w:pos="7796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Надія Васил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2693" w:leader="none"/>
                <w:tab w:val="center" w:pos="4746" w:leader="none"/>
                <w:tab w:val="right" w:pos="7796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географічних наук, професор, завідувач кафедри екологічного моніторингу і заповідної справи навчально-наукового інституту екології Харківського національного університету            імені В.Н. Каразі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93" w:leader="none"/>
                <w:tab w:val="center" w:pos="4746" w:leader="none"/>
                <w:tab w:val="right" w:pos="7796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2693" w:leader="none"/>
                <w:tab w:val="center" w:pos="4746" w:leader="none"/>
                <w:tab w:val="right" w:pos="7796" w:leader="none"/>
              </w:tabs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2693" w:leader="none"/>
                <w:tab w:val="center" w:pos="4746" w:leader="none"/>
                <w:tab w:val="right" w:pos="7796" w:leader="none"/>
              </w:tabs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93" w:leader="none"/>
                <w:tab w:val="center" w:pos="4746" w:leader="none"/>
                <w:tab w:val="right" w:pos="7796" w:leader="none"/>
              </w:tabs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tabs>
                <w:tab w:val="clear" w:pos="708"/>
                <w:tab w:val="left" w:pos="2693" w:leader="none"/>
                <w:tab w:val="center" w:pos="4746" w:leader="none"/>
                <w:tab w:val="right" w:pos="7796" w:leader="none"/>
              </w:tabs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Віктор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2693" w:leader="none"/>
                <w:tab w:val="center" w:pos="4746" w:leader="none"/>
                <w:tab w:val="right" w:pos="7796" w:leader="none"/>
              </w:tabs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93" w:leader="none"/>
                <w:tab w:val="center" w:pos="4746" w:leader="none"/>
                <w:tab w:val="right" w:pos="7796" w:leader="none"/>
              </w:tabs>
              <w:overflowPunct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ут-Гусаїм </w:t>
            </w:r>
          </w:p>
          <w:p>
            <w:pPr>
              <w:pStyle w:val="Normal"/>
              <w:tabs>
                <w:tab w:val="clear" w:pos="708"/>
                <w:tab w:val="left" w:pos="2693" w:leader="none"/>
                <w:tab w:val="center" w:pos="4746" w:leader="none"/>
                <w:tab w:val="right" w:pos="7796" w:leader="none"/>
              </w:tabs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талія Васил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2693" w:leader="none"/>
                <w:tab w:val="center" w:pos="4746" w:leader="none"/>
                <w:tab w:val="right" w:pos="7796" w:leader="none"/>
              </w:tabs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93" w:leader="none"/>
                <w:tab w:val="center" w:pos="4746" w:leader="none"/>
                <w:tab w:val="right" w:pos="7796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</w:t>
            </w:r>
          </w:p>
          <w:p>
            <w:pPr>
              <w:pStyle w:val="Normal"/>
              <w:tabs>
                <w:tab w:val="clear" w:pos="708"/>
                <w:tab w:val="left" w:pos="2693" w:leader="none"/>
                <w:tab w:val="center" w:pos="4746" w:leader="none"/>
                <w:tab w:val="right" w:pos="7796" w:leader="none"/>
              </w:tabs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олодимир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2693" w:leader="none"/>
                <w:tab w:val="center" w:pos="4746" w:leader="none"/>
                <w:tab w:val="right" w:pos="7796" w:leader="none"/>
              </w:tabs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 бухгалтерського обліку             та звітності – головний бухгалтер Департаменту освіти Харківської міської ради.</w:t>
            </w:r>
          </w:p>
        </w:tc>
      </w:tr>
    </w:tbl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пова 725 25 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30:00Z</dcterms:created>
  <dc:creator>GALINA</dc:creator>
  <dc:description/>
  <cp:keywords/>
  <dc:language>en-US</dc:language>
  <cp:lastModifiedBy>Пользователь Windows</cp:lastModifiedBy>
  <cp:lastPrinted>2021-09-09T09:59:00Z</cp:lastPrinted>
  <dcterms:modified xsi:type="dcterms:W3CDTF">2021-09-10T05:38:00Z</dcterms:modified>
  <cp:revision>115</cp:revision>
  <dc:subject/>
  <dc:title/>
</cp:coreProperties>
</file>