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/>
      </w:pPr>
      <w:r>
        <w:rPr>
          <w:lang w:val="uk-UA"/>
        </w:rPr>
        <w:t>Додаток </w:t>
      </w:r>
      <w:r>
        <w:rPr/>
        <w:t>2</w:t>
      </w:r>
    </w:p>
    <w:p>
      <w:pPr>
        <w:pStyle w:val="Normal"/>
        <w:ind w:left="5670" w:hanging="0"/>
        <w:rPr>
          <w:lang w:val="uk-UA"/>
        </w:rPr>
      </w:pPr>
      <w:r>
        <w:rPr>
          <w:lang w:val="uk-UA"/>
        </w:rPr>
        <w:t xml:space="preserve">до наказу Департаменту освіти Харківської міської ради </w:t>
      </w:r>
    </w:p>
    <w:p>
      <w:pPr>
        <w:pStyle w:val="Normal"/>
        <w:ind w:left="5670" w:hanging="0"/>
        <w:rPr>
          <w:lang w:val="uk-UA"/>
        </w:rPr>
      </w:pPr>
      <w:r>
        <w:rPr>
          <w:lang w:val="uk-UA"/>
        </w:rPr>
        <w:t>від 24.12.2019 № 342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исок переможці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І (міського в м. Харкові) етап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еукраїнської учнівської олімпіади з математи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місце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 клас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бенко Дарина – учениця 7 класу Харківського фізико-математичного ліцею № 27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родін Олександр – учень 7 класу Харківського фізико-математичного ліцею № 27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лебний Дмитро – учень 7 класу Харківського навчально-виховного комплексу № 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фич Денис – учень 7 класу Харківського фізико-математичного ліцею № 27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міна Ангеліна – учениця 7 класу Харківського фізико-математичного ліцею № 27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брагімов Ярослав – учень 7 класу Харківського фізико-математичного ліцею № 27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внацький Валерій – учень 6 класу Харківського навчально-виховного комплексу № 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тах Матвій – учень 6 класу Харківського фізико-математичного ліцею № 27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щупкін Михайло – учень 7 класу Харківського навчально-виховного комплексу № 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лов Антон – учень 7 класу Харківського фізико-математичного ліцею № 27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ветов Антон – учень 7 класу Харківського фізико-математичного ліцею № 27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ктрова Марина – учениця 7 класу Харківського фізико-математичного ліцею № 27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маха Соломія – учениця 7 класу Харківського фізико-математичного ліцею № 27 Харківської міської ради Харківської області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 клас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г Мінь Конг – учень 8 класу Харківського фізико-математичного ліцею № 27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оздова Ксенія – учениця 8 класу Харківського фізико-математичного ліцею № 27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Жаріхін Єгор – учень 8 класу Харківського навчально-виховного комплексу № 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сакевич Єлизавета – учениця 8 класу Харківського фізико-математичного ліцею № 27 Харківської міської ради Харківської області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 клас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нисков Святослав – учень 9 класу Харківського фізико-математичного ліцею № 27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валь Георгій – учень 9 класу Харківського фізико-математичного ліцею № 27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омакін Володимир – учень 9 класу Харківського фізико-математичного ліцею № 27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шковський Вадим – учень 9 класу Харківського фізико-математичного ліцею № 27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тарінова Юлія – учениця 9 класу Харківського фізико-математичного ліцею № 27 Харківської міської ради Харківської області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10 клас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 Нам Лап Динь – учень 10 класу Харківського фізико-математичного ліцею № 27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добнов Артем – учень 10 класу Харківського фізико-математичного ліцею № 27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разовський Артем – учень 10 класу Харківського фізико-математичного ліцею № 27 Харківської міської ради Харківської області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11 клас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ладков Юрій – учень 11 класу Харківського фізико-математичного ліцею № 27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лотарьов Климентій – учень 10 класу Харківського фізико-математичного ліцею № 27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зуренко Ілля – учень 11 класу Харківського фізико-математичного ліцею № 27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нник Олена – учениця 11 класу Харківського навчально-виховного комплексу № 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лаєв Ігор – учень 9 класу Харківського фізико-математичного ліцею № 27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хнюк Устин – учень 11 класу Харківського фізико-математичного ліцею № 27 Харківської міської ради Харківської області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 місце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 клас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ркулов Михайло – учень 6 класу Харківського фізико-математичного ліцею № 27 Харківської міської ради Харківської області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нчаренко Ірина – учениця 7 класу Харківського фізико-математичного ліцею № 27 Харківської міської ради Харківської області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ьшина Дар’я – учениця 7 класу Харківського фізико-математичного ліцею № 27 Харківської міської ради Харківської області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здравних Марк – учень 6 класу Харківського фізико-математичного ліцею № 27 Харківської міської ради Харківської області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иков Андрій – учень 7 класу Харківського навчально-виховного комплексу № 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іненко Михайло – учень 7 класу Харківського навчально-виховного комплексу № 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т Олег – учень 6 класу Харківського фізико-математичного                        ліцею № 27 Харківської міської ради Харківської області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пріянов Андрій – учень 6 класу Харківського фізико-математичного ліцею № 27 Харківської міської ради Харківської області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щинський Владислав – учень 7 класу Харківського навчально-виховного комплексу № 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зурова Марія – учениця 7 класу Харківського навчально-виховного комплексу № 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аренко Валерія – учениця 7 класу Харківського фізико-математичного ліцею № 27 Харківської міської ради Харківської області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кін Микита – учень 7 класу Харківської гімназії № 46                                ім. М.В. Ломоносова Харківської міської ради Харківської області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авцев Єгор – учень 7 класу Харківського фізико-математичного ліцею № 27 Харківської міської ради Харківської області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Таврін Антон – учень 6 класу Харківського навчально-виховного комплексу № 45 «Академічна гімназія» Харківської міської ради Харківської області.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етьякова Поліна – учениця 7 класу Харківського фізико-математичного ліцею № 27 Харківської міської ради Харківської області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м Вьєт Хоанг – учень 7 класу Харківського фізико-математичного ліцею № 27 Харківської міської ради Харківської області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урсов Ілля – учень 7 класу Харківського навчально-виховного комплексу № 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енко Артем – учень 6 класу Харківського фізико-математичного ліцею № 27 Харківської міської ради Харківської області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 клас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мов Олексій – учень 8 класу Харківського навчально-виховного комплексу № 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ясова Дар’я – учениця 8 класу Харківського навчально-виховного комплексу № 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нчаров Денис – учень 8 класу Харківського фізико-математичного ліцею № 27 Харківської міської ради Харківської області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мін Ростислав – учень 8 класу Харківського фізико-математичного ліцею № 27 Харківської міської ради Харківської області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ліш Дмитро – учень 8 класу Харківського фізико-математичного ліцею № 27 Харківської міської ради Харківської області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дько Сергій – учень 8 класу Харківської гімназії № 55 Харківської міської ради Харківської області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кутін Михайло – учень 8 класу Харківського фізико-математичного ліцею № 27 Харківської міської ради Харківської області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Сморцова Катерина – учениця 8 класу Харківського фізико-математичного ліцею № 27 Харківської міської ради Харківської області.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болєв Олег – учень 8 класу Харківського фізико-математичного ліцею № 27 Харківської міської ради Харківської області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рока Михайло – учень 8 класу Харківського фізико-математичного ліцею № 27 Харківської міської ради Харківської області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рмило Станіслав – учень 8 класу Харківського фізико-математичного ліцею № 27 Харківської міської ради Харківської області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уб Володимир – учень 8 класу Харківського навчально-виховного комплексу № 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Фам Дик Зуи – учень 8 класу Харківського фізико-математичного ліцею № 27 Харківської міської ради Харківської області.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вченко Богдан – учень 8 класу Харківського фізико-математичного ліцею № 27 Харківської міської ради Харківської області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лкова Валерія – учениця 8 класу Харківського фізико-математичного ліцею № 27 Харківської міської ради Харківської області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 клас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лайда Арсеній – учень 9 класу Харківського фізико-математичного ліцею № 27 Харківської міської ради Харківської області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ссєєв Вадим – учень 9 класу Харківського фізико-математичного ліцею № 27 Харківської міської ради Харківської області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нчаров Микита – учень 9 класу Харківського фізико-математичного ліцею № 27 Харківської міської ради Харківської області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вчинников Павло – учень 9 класу Харківського навчально-виховного комплексу № 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ковець Артем – учень 9 класу Харківського фізико-математичного ліцею № 27 Харківської міської ради Харківської області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жкова Катерина – учениця 9 класу Харківського фізико-математичного ліцею № 27 Харківської міської ради Харківської області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мелінський Тимур – учень 9 класу Харківського фізико-математичного ліцею № 27 Харківської міської ради Харківської області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галов Володимир – учень 9 класу Харківського фізико-математичного ліцею № 27 Харківської міської ради Харківської області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разовський Максим – учень 9 класу Харківського фізико-математичного ліцею № 27 Харківської міської ради Харківської області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 клас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рков Руслан – учень 10 класу Харківської спеціалізованої школи І-ІІІ ступенів № 119 Харківської міської ради Харківської області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арацхелія Давид – учень 10 класу Харківського фізико-математичного ліцею № 27 Харківської міської ради Харківської області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кірко Ілля – учень 10 класу Харківського фізико-математичного ліцею № 27 Харківської міської ради Харківської області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 клас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лотницький Михайло – учень 11 класу Харківського фізико-математичного ліцею № 27 Харківської міської ради Харківської області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яринцев Максим – учень 11 класу Харківського фізико-математичного ліцею № 27 Харківської міської ради Харківської області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льченко Пилип – учень 11 класу Харківського фізико-математичного ліцею № 27 Харківської міської ради Харківської області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шнір Аліса – учениця 11 класу Харківського фізико-математичного ліцею № 27 Харківської міської ради Харківської області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сойван Антон – учень 11 класу Харківського навчально-виховного комплексу № 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вейшин Дмитро – учень 11 класу Харківського навчально-виховного комплексу № 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гуєн Мінь Ву – учень 11 класу Харківської гімназії № 46                       ім. М.В. Ломоносова Харківської міської ради Харківської області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озний Максим – учень 11 класу Харківського навчально-виховного комплексу № 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синик Антон – учень 11 класу Харківського фізико-математичного ліцею № 27 Харківської міської ради Харківської області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есенко Ігор – учень 11 класу Харківського фізико-математичного ліцею № 27 Харківської міської ради Харківської області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діков Іван – учень 11 класу Харківського фізико-математичного ліцею № 27 Харківської міської ради Харківської області.</w:t>
      </w:r>
    </w:p>
    <w:p>
      <w:pPr>
        <w:pStyle w:val="Style18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 місце</w:t>
      </w:r>
    </w:p>
    <w:p>
      <w:pPr>
        <w:pStyle w:val="Style18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 клас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ндаренко Іван – учень 6 класу Харківського навчально-виховного комплексу № 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рзенков Андрій – учень 6 класу Харківського фізико-математичного ліцею № 27 Харківської міської ради Харківської області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усиловський Кирило – учень 7 класу Харківської гімназії № 47 Харківської міської ради Харківської області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ков Андрій – учень 7 класу Харківського фізико-математичного ліцею № 27 Харківської міської ради Харківської області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ронцов Олександр – учень 7 класу Харківської гімназії № 116 Харківської міської ради Харківської області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лушко Віталій – учень 5 класу Харківського фізико-математичного ліцею № 27 Харківської міської ради Харківської області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жва Ірина – учениця 7 класу Харківського фізико-математичного ліцею № 27 Харківської міської ради Харківської області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зеватий Назар – учень 7 класу Харківської гімназії № 46                           ім. М. В. Ломоносова Харківської міської ради Харківської області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лгій Максим – учень 7 класу Харківської загальноосвітньої школи І-ІІІ ступенів № 90 Харківської міської ради Харківської області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аріхін Ігнат – учень 7 класу Харківського навчально-виховного комплексу № 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овкін Нікіта – учень 7 класу Харківського навчально-виховного комплексу № 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знецов Артем – учень 7 класу Харківського фізико-математичного ліцею № 27 Харківської міської ради Харківської області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ябах Денис – учень 7 класу Харківського фізико-математичного ліцею № 27 Харківської міської ради Харківської області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Малафєєв Всеволод – учень 6 класу Харківського навчально-виховного комплексу № 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рков Максим – учень 7 класу Харківського фізико-математичного ліцею № 27 Харківської міської ради Харківської області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яш Антон – учень 7 класу Харківського фізико-математичного ліцею № 27 Харківської міської ради Харківської області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лчанов Кіріл – учень 6 класу Харківської гімназії № 47 Харківської міської ради Харківської області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арова Олександра – учениця 7 класу Харківського фізико-математичного ліцею № 27 Харківської міської ради Харківської області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сик Анастасія – учениця 6 класу Харківського приватного навчально-виховного комплексу «Ліцей Професіонал» Харківської області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вельчук Роман – учень 6 класу Харківської гімназії № 47 Харківської міської ради Харківської області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рийський Валерій – учень 7 класу Харківського фізико-математичного ліцею № 27 Харківської міської ради Харківської області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дкокаша Микола – учень 7 класу Харківського фізико-математичного ліцею № 27 Харківської міської ради Харківської області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вельєва Єлизавета – учениця 7 класу Харківського ліцею № 161 «Імпульс» Харківської міської ради Харківської області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доренко Роман – учень 6 класу Харківського фізико-математичного ліцею № 27 Харківської міської ради Харківської області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арбо Олександр – учень 7 класу Харківської загальноосвітньої школи І-ІІІ ступенів № 31 Харківської міської ради Харківської області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кирко Альбіна – учень 7 класу Харківської гімназії № 46                       ім. М.В. Ломоносова Харківської міської ради Харківської області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лебзадех Мирон – учень 5 класу Харківського навчально-виховного комплексу № 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сленко Олександр – учень 6 класу Харківської гімназії № 47 Харківської міської ради Харківської області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ч Ярослав – учень 6 класу Харківського фізико-математичного ліцею № 27 Харківської міської ради Харківської області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планов Максим – учень 7 класу Харківського фізико-математичного ліцею № 27 Харківської міської ради Харківської області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ботарьов Михайло – учень 7 класу Харківського фізико-математичного ліцею № 27 Харківської міської ради Харківської області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ндибін Анатолій – учень 7 класу Харківського навчально-виховного комплексу № 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Шевченко Тимур – учень 7 класу Харківського навчально-виховного комплексу № 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еденко Михайло – учень 7 класу Харківського фізико-математичного ліцею № 27 Харківської міської ради Харківської області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метов Богдан – учень 7 класу Харківського фізико-математичного ліцею № 27 Харківської міської ради Харківської області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ведченко Максим  – учень 5 класу Харківського навчально-виховного комплексу № 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ербина Тимур – учень 6 класу Харківського фізико-математичного ліцею № 27 Харківської міської ради Харківської області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едніченко Юрій – учень 7 класу Харківського фізико-математичного ліцею № 27 Харківської міської ради Харківської області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 клас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фанасова Ярослава – учениця 8 класу Харківської приватної загальноосвітньої школи І-ІІІ ступенів «Лєствіца» Харківської області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лік Тимур – учень 8 класу Харківського навчально-виховного комплексу № 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ндаренко Катерина – учениця 8 класу Харківського навчально-виховного комплексу № 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ртновський Іван – учень 8 класу Харківського ліцею № 161 «Імпульс» Харківської міської ради Харківської області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 Дінь Тхань Шон – учень 8 класу Харківської гімназії № 46                      ім. М.В. Ломоносова Харківської міської ради Харківської області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окіта Анна – учениця 8 класу Харківського фізико-математичного ліцею № 27 Харківської міської ради Харківської області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ліба Меліса – учениця 8 класу Харківського навчально-виховного комплексу № 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данський Ігор – учень 8 класу Харківського фізико-математичного ліцею № 27 Харківської міської ради Харківської області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митрієв Даніїл – учень 8 класу Харківського навчально-виховного комплексу № 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лотарьова Майя – учениця 8 класу Харківського фізико-математичного ліцею № 27 Харківської міської ради Харківської області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балянц Анастасія – учениця 8 класу Харківського навчально-виховного комплексу № 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нівець Арсеній – учень 8 класу Харківської спеціалізованої школи І-ІІІ ступенів № 99 Харківської міської ради Харківської області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валенко Марія – учениця 8 класу Харківського фізико-математичного ліцею № 27 Харківської міської ради Харківської області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зюк Дмитро – учень 8 класу Харківського навчально-виховного комплексу № 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есников Ярослав – учень 8 класу Харківського навчально-виховного комплексу № 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совський Олег – учень 8 класу Харківської гімназії № 47 Харківської міської ради Харківської області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зьмін Василь – учень 8 класу Харківської гімназії № 46                             ім. М. В. Ломоносова Харківської міської ради Харківської області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мечко Єлизавета – учениця 8 класу Харківського ліцею № 161 «Імпульс» Харківської міської ради Харківської області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онг Туан Хоа – учень 8 класу Харківського технічного                           ліцею № 173 Харківської міської ради Харківської області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сенко Микита – учень 8 класу Харківського навчально-виховного комплексу № 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лант Едуард – учень 8 класу Харківського фізико-математичного ліцею № 27 Харківської міської ради Харківської області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омаренко Михайло – учень 8 класу Харківського фізико-математичного ліцею № 27 Харківської міської ради Харківської області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мченко Олексій – учень 8 класу Харківського навчально-виховного комплексу № 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пітий Олександр – учень 8 класу Харківського фізико-математичного ліцею № 27 Харківської міської ради Харківської області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тангей Ярослава – учениця 8 класу Харківського фізико-математичного ліцею № 27 Харківської міської ради Харківської області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 клас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дєєв Єгор – учень 9 класу Харківського фізико-математичного ліцею № 27 Харківської міської ради Харківської області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тьомов Михайло – учень 9 класу Харківського фізико-математичного ліцею № 27 Харківської міської ради Харківської області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зарган Джон – учень 9 класу Харківського фізико-математичного ліцею № 27 Харківської міської ради Харківської області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лайда Аліса – учениця 9 класу Харківського фізико-математичного ліцею № 27 Харківської міської ради Харківської області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расимова Владислава – учениця 9 класу Харківського                        ліцею № 89 Харківської міської ради Харківської області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озерська Софія – учениця 9 класу Харківського навчально-виховного комплексу № 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адан Костянтин – учень 9 класу Харківської спеціалізованої школи І-ІІІ ступенів № 99 Харківської міської ради Харківської області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зюлін Артем – учень 9 класу Харківського фізико-математичного ліцею № 27 Харківської міської ради Харківської області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ос Софія – учениця 9 класу Харківського навчально-виховного комплексу № 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упчицький Олег – учень 9 класу Харківського ліцею № 161 «Імпульс» Харківської міської ради Харківської області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зьмич Єгор – учень 9 класу Харківського фізико-математичного ліцею № 27 Харківської міської ради Харківської області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щерякова Анастасія – учениця 9 класу Харківського фізико-математичного ліцею № 27 Харківської міської ради Харківської області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ргун Максим – учень 9 класу Харківського навчально-виховного комплексу № 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сенко Андрій – учень 9 класу Харківського фізико-математичного ліцею № 27 Харківської міської ради Харківської області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ежака Арсеній – учень 9 класу Харківського навчально-виховного комплексу № 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ович Олександр – учень 9 класу Харківського навчально-виховного комплексу № 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епаненко  Олексій – учень 9 класу Харківського фізико-математичного ліцею № 27 Харківської міської ради Харківської області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сля Юлія – учениця 9 класу Харківського фізико-математичного ліцею № 27 Харківської міської ради Харківської області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кач Михайло – учень 9 класу Харківського навчально-виховного комплексу № 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аретоненко Михайло – учень 9 класу Харківського навчально-виховного комплексу № 45 «Академічна гімназія» Харківської міської ради Харківської області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Шкурат Владислав – учень 9 класу Харківської гімназії № 46                       ім. М.В. Ломоносова Харківської міської ради Харківської області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ербінін Павєл – учень 9 класу Харківського фізико-математичного ліцею № 27 Харківської міської ради Харківської області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 клас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роной Андрій – учень 10 класу Харківського навчально-виховного комплексу № 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бар Олексій – учень 10 класу Харківського фізико-математичного ліцею № 27 Харківської міської ради Харківської області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інов'єв  Денис – учень 10 класу Харківського навчально-виховного комплексу № 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раєв Артем – учень 10 класу Харківського фізико-математичного ліцею № 27 Харківської міської ради Харківської області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менко Наталя – учениця 10 класу Харківської гімназії № 46                       ім. М.В. Ломоносова Харківської міської ради Харківської області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Хорошко Ілля – учень 10 класу Харківського ліцею № 161 «Імпульс» Харківської міської ради Харківської області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уканов Єгор – учень 10 класу Харківського навчально-виховного комплексу № 45 «Академічна гімназія» Харківської міської ради Харківської області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11 клас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ліпова Віталіна – учениця 11 класу Харківського фізико-математичного ліцею № 27 Харківської міської ради Харківської області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ценко Михайло – учень 11 класу Харківського університетського ліцею Харківської міської ради Харківської області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дратов Єгор – учень 11 класу Харківського університетського ліцею Харківської міської ради Харківської області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древич Ярослав – учень 11 класу Харківської гімназії № 46                   ім. М. В. Ломоносова Харківської міської ради Харківської області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дрявцев Дмитро – учень 11 класу Харківської гімназії № 55                      Харківської міської ради Харківської області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шнарьов Богдан – учень 10 класу Харківської загальноосвітньої школи І-ІІІ ступенів № 103 Харківської міської ради Харківської області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бединцев Нікіта – учень 11 класу Харківського навчально-виховного комплексу № 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огвинов Денис – учень 11 класу Харківської спеціалізованої школи І-ІІІ ступенів № 11 з поглибленим вивченням окремих предметів Харківської міської ради Харківської області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гера Андрій – учень 11 класу Харківського фізико-математичного ліцею № 27 Харківської міської ради Харківської області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рценюк Ілля – учень 11 класу Харківської гімназії № 47 Харківської міської ради Харківської області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тіпа Микита – учень 11 класу Харківського навчально-виховного комплексу № 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таплюк Никита – учень 11 класу Харківського фізико-математичного ліцею № 27 Харківської міської ради Харківської області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Павловський Артемій – учень 11 класу Харківського                                    ліцею № 161 «Імпульс» Харківської міської ради Харківської області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діонов Ігор – учень 11 класу Харківського фізико-математичного ліцею № 27 Харківської міської ради Харківської області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бін Юхим – учень 11 класу Харківського навчально-виховного комплексу № 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кар Костянтин – учень 11 класу Харківського фізико-математичного ліцею № 27 Харківської міської ради Харківської області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льченко Іван – учень 11 класу Харківського університетського ліцею Харківської міської ради Харківської області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ленко Нікіта – учень 11 класу Харківського технічного                      ліцею № 173 Харківської міської ради Харківської області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валюк Володимир – учень 11 класу Харківського університетського ліцею Харківської міської ради Харківської області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освіти                                                 О.І. ДЕМЕН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Демкович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lang w:val="en-US"/>
      </w:rPr>
      <w:t xml:space="preserve"> </w:t>
    </w:r>
    <w:r>
      <w:rPr/>
      <w:t xml:space="preserve">                               </w:t>
    </w:r>
    <w:r>
      <w:rPr>
        <w:lang w:val="en-US"/>
      </w:rPr>
      <w:t>Продовження додатка 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2:50:00Z</dcterms:created>
  <dc:creator>Asus</dc:creator>
  <dc:description/>
  <cp:keywords/>
  <dc:language>en-US</dc:language>
  <cp:lastModifiedBy>admin</cp:lastModifiedBy>
  <cp:lastPrinted>2019-12-23T12:27:00Z</cp:lastPrinted>
  <dcterms:modified xsi:type="dcterms:W3CDTF">2019-12-24T09:15:00Z</dcterms:modified>
  <cp:revision>9</cp:revision>
  <dc:subject/>
  <dc:title/>
</cp:coreProperties>
</file>