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lang w:val="uk-UA"/>
        </w:rPr>
        <w:t>Додаток </w:t>
      </w:r>
      <w:r>
        <w:rPr/>
        <w:t>2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24.01.2022 № 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(міського в м. Харкові) етапу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учнівської олімпіади з математ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ьшаков Михайло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ник Владислав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ас Дар'я – учениця 7 класу Харківського технічного                              ліцею № 173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дер Михайло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естников  Єгор – учень 6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 Михайло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дченко Максим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утах Матвій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фич Денис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тновський Іван – учень 10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г Мінь Конг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роздова Ксенія – учениця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іхін Єгор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мило Станіслав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ков Святослав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аш Клім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єбов Ілля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ова Дар'я – учениця 7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г Зуі Мінь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ов Марк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тайгора Софія – учениця 6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а Ярина – учениця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ишев Тимофій – учень 5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енко Матвій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хов Ілля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ана Діана – учениця 6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ий Володимир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к Віра – учениця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ьський Максим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ожин Кирило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енчіс Михайло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нський Святослав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піна Марія – учениця 6 класу Харківського навчально-виховного комплексу № 45 «Академічна гімназія» Харківської міської ради Харківської області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ко Поліна – учениця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льянов Михайло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руфанова Карина – учениця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тєєв Всеволод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нахмедов Марат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як Давид – учень 6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чина Тетяна – учениця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канов Тимур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прикова Альона – учениця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Ілля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мачков Вадим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ик Єва – учениця 6 класу Харківської гімназії № 46                                    ім. М. В. Ломоносова Харківської міської ради Харківської області.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лушко Віталій – учень 7 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т Олег – учень 8 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сик Анастасія – учениця 8 класу Харківського приватного навчально-виховного комплексу «Ліцей Професіонал»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врін Антон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удренко Єгор – учень 8 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бенко Дарина – учениця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родін Олександр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еславець Софія – учениця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ртанов Олексій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брагімов Ярослав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алов Антон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ветов Антон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ктрова Марина – учениця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м Вьєт Хоанг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Шеметов  Богдан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амов Олексiй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ясова Дар'я – учениця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ончаров Денис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ін Ростислав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лянц Анастасія – учениця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овський Олег – учень 10 класу Харківської гімназії № 4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Дмитро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ченко Олексій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рцова Катерина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а Михайло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уб Володимир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дєєв Єгор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арова Олена – учениця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йда Арсеній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ова Владислава – учень 11 класу Харківського                       ліцею № 8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зерська Софія – учениця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Георгій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акін Володимир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вчинников Павло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шковський Вадим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аєв Ігор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овець Артем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галов Володимир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ербінін Павєл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чуріна Міланья – учениця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орзій Віктор – учень 6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оцула Дарина – учениця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роннікова Стефанія – учениця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дико Кирило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лащенко Емілія – учениця 7 класу Харківської гімназії № 172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оскевич Тимофій – учень 5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нська Анна – учениця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ринь Володимир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рев’янко Кирило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рошенко Леонід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Єрохін Михаїл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пара Максим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олотар Тимур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убрін Юрій – учень 7 класу Харківської гімназії № 172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ірсанов Артем – учень 6 класу Харківської гімназії № 172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тлик Данило – учень 7 класу Харківська гімназія № 4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снопольський Богдан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улікова Тамара – учениця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ульков Євген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Литвиненко Іван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ркова Аліна – учениця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тющенко Макар – учень 6 класу Харківської гімназії № 46                     ім. М. В. Ломоносова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окляк Дарій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осов Єгор – учень 7 класу Харківської загальноосвітньої школи  І-ІІІ ступенів № 142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буцький Федір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лахотніков Григорій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дітєлєва Олександра – учениця 6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єпіадіс Євгеній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киба Андрій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офронов Нікіта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імохін Дмитро – учень 6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есенко Михайло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мін Даніїл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Черкашин Арсеній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Черненко  Кирило – учень 6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Шерстюк Олексій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аркулов Михайло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Жаворонкова Ксенія – учениця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здравних Марк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лосков Михайло – учень 8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удлай Поліна – учениця 8 класу комунального закладу «Харківська спеціалізована школа з поглибленим вивченням окремих предметів № 133 "Ліцей мистецтв"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упріянов Андрій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уркіна Іуліанія – учениця 8 класу приватного закладу «Харківський приватний ліцей "Лєствіца"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ксюченко Єгор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лафєєв Всеволод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ироненко Павло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овицька Анастасія – учениця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овомодна Соф'я – учениця 8 класу Харківська гімназія № 46                ім. М. В. Ломоносова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сіпов Кирило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апуша Нікіта – учень 8 класу Харківської спеціалізованої школи  І-ІІІ ступенів № 62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няков Євгеній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рач Ярослав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рофименко Іван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Черненко Юрій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єляєва Анна – учениця 9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ухтатий Антон – учень 9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Журавок Ілля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иков Андрій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усайко Володимир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Лябах Денис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лахов Роман – учень 9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линяк Дмитро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заренко Валерія – учениця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го Чунг Кієн – учень 9 класу Харківського технічного                             ліцею № 173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ркін Микита – учень 9 класу Харківської гімназії № 46                           ім. М. В. Ломоносова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рмяков Ілля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ідкокаша Микола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ощупкін Михайло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правцев Єгор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урсов Ілля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енко Артем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Хамаха Соломія – учениця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ік Тимур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Катерина – учениця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Марія – учениця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мечко Єлизавета – учениця 10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нт Едуард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ько Сергій – учень 10 класу Харківської гімназії № 55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 Максим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Михайло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утін Михайло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ігулов Марк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м Дик Зуи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Федір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Богдан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кова Валерія – учениця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ов Михайло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аш Максим – учень 11 класу Харківська загальноосвітня школа I-III ступенів № 26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сєєв Вадим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етов Дмитро – учень 11 класу Харківської гімназії № 144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ич Єгор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гун Максим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енко Андрій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кова Катерина – учениця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кас Олена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 Володимир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нко  Олексій 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зовський Максим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етоненко Михайло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</w:tabs>
        <w:ind w:left="1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        О.І. Д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Демкович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/>
      </w:rPr>
      <w:t xml:space="preserve"> </w:t>
    </w:r>
    <w:r>
      <w:rPr/>
      <w:t xml:space="preserve">                               </w:t>
    </w:r>
    <w:r>
      <w:rPr>
        <w:lang w:val="en-US"/>
      </w:rPr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6:00Z</dcterms:created>
  <dc:creator>Asus</dc:creator>
  <dc:description/>
  <cp:keywords/>
  <dc:language>en-US</dc:language>
  <cp:lastModifiedBy>Таня</cp:lastModifiedBy>
  <cp:lastPrinted>2022-01-24T08:47:00Z</cp:lastPrinted>
  <dcterms:modified xsi:type="dcterms:W3CDTF">2022-01-24T18:20:00Z</dcterms:modified>
  <cp:revision>12</cp:revision>
  <dc:subject/>
  <dc:title/>
</cp:coreProperties>
</file>