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70" w:hanging="0"/>
        <w:rPr>
          <w:szCs w:val="28"/>
        </w:rPr>
      </w:pPr>
      <w:r>
        <w:rPr>
          <w:bCs/>
          <w:szCs w:val="28"/>
        </w:rPr>
        <w:t>Додаток</w:t>
      </w:r>
      <w:r>
        <w:rPr>
          <w:bCs/>
          <w:szCs w:val="28"/>
          <w:lang w:val="ru-RU"/>
        </w:rPr>
        <w:t xml:space="preserve"> №1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до Положення про огляд-конкурс на кращу підготовку закладів освіти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м. Харкова до нового 2011/2012 навчального рок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спертизи стану підготовки дошкільних навчальних заклад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нового 2011/2012 навчального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055"/>
        <w:gridCol w:w="1133"/>
        <w:gridCol w:w="3547"/>
        <w:gridCol w:w="900"/>
        <w:gridCol w:w="1318"/>
        <w:gridCol w:w="780"/>
      </w:tblGrid>
      <w:tr>
        <w:trPr>
          <w:trHeight w:val="7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з/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прямки діяльност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Вагомість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прямків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каз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Вагомість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кладови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Ступінь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явленн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кладови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а</w:t>
            </w:r>
          </w:p>
        </w:tc>
      </w:tr>
      <w:tr>
        <w:trPr>
          <w:trHeight w:val="48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І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О-ПРАВОВЕ ЗАБЕЗПЕЧЕННЯ ДІЯЛЬНОСТІ НАВЧАЛЬНОГО ЗАКЛАДУ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Акт готовності навчального закладу до нового 2011/2012 навчального ро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итяг з рішення органу місцевої виконавчої влади про закріплення за навчальним закладом території обслуговуванн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явність списків дітей дошкільного віку, які мешкають на території обслуговування навчального заклад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роект  річного плану роботи на 2011/2012навчальний рі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Робочий навчальний план на 2011/2012 навчальний рі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8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ект розкладу занять, роботи гурткі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5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нига наказів з основної діяльност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3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нига наказів з кадрових питан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Журнал прибуття (вибуття) ді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Матеріали щодо проведення звітування керівників навчальних закладі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лан проведення та робочі матеріали до серпневої педагогічної рад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ІІ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КОВО-МЕТОДИЧНЕ ТА КАДРОВЕ ЗАБЕЗПЕЧЕНН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явність та стан методичного кабінету (періодична преса, методична література, дидактичний матеріал, посібники, створення умов для підвищення фахової майстерності педагогів тощо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. Штатний розпис навчального закладу, його відповідність законодавству Украї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5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Забезпеченість педагогічними кадрами, відповідно до фахової освіти та технічним персонал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Наказ про розподіл попереднього педагогічного навантаження. Середнє навантаження педпрацівників заклад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ІІІ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МАТЕР</w:t>
            </w:r>
            <w:r>
              <w:rPr/>
              <w:t>ІАЛЬНО-ТЕХНІЧНЕ ЗАБЕЗПЕЧЕНН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. Стан території (наявність квітників, ділянок для трудової діяльності дітей, спортивного майданчику, ігрових майданчиків для кожної вікової групи, огорожі, підсобних споруд, бетонованого майданчику для сміттєзбиральника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иконання плану проведення капітального та поточного ремонтів. Якість виконання робі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цінка стану будівель, споруд та інженерних мереж (постанова Кабінету Міністрів України від 05.05.1997 № 409 «Про забезпечення надійності та безпечної експлуатації будівель, споруд та інженерних мереж»). Наявність щорічних (восени та на весні) актів обстежень будіве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ан технічних засобів навчання, дотримання термінів експлуатації та умов зберіганн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4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явність музично-спортивної зали. Забезпеченість обладнання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6. Стан харчоблоку, забезпеченість технологічним обладнанням, меблями та посудом, дотримання санітарно-гігієнічних вимо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1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аявність та стан обладнання медичного кабінету, ізолятор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8. Стан збереження меблів у групових кімнатах та приміщеннях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szCs w:val="28"/>
              </w:rPr>
              <w:t>9. Готовність закладу до роботи в осінньо-зимовий період: наявність плану підготовки, стан опалювальної системи, котелень, теплоцентралі</w:t>
            </w:r>
            <w:r>
              <w:rPr>
                <w:bCs/>
                <w:iCs/>
                <w:szCs w:val="28"/>
              </w:rPr>
              <w:t xml:space="preserve">. Наявність паспортів на котельні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0. Наявність приладів обліку енергоносіїв, енергопаспорта установи . Відсоток встановлених енергозберігаючих вікон, дверей, ламп від загальної кількост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1. Забезпеченість комп’ютерною технікою (кількість ПК). Цільове використання комп’ютерної техніки. Ведення баз даних в ПК «Міська освітня мереж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ІV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ВОРЕННЯ УМОВ З ОХОРОНИ ПРАЦІ ТА ЗБЕРЕЖЕННЯ ЖИТТЯ І ЗДОРОВ’Я ВИХОВАНЦІ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</w:rPr>
              <w:t>1. Наказ по закладу про призначення відповідального за організацію роботи з охорони праці (крім заступника з адміністративно-господарчої частини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</w:rPr>
              <w:t>2. Організація медичних оглядів дітей, контроль за станом здор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. Проходження працівниками обов’язкових медичних огляді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1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безпечення питного режиму в заклад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повнюваність вікових груп згідно з норм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Дотримання правил безпеки життєдіяльності учасників навчально-виховного процесу: наявність протоколів про проведення навчання та перевірку знань працівників з питань охорони праці</w:t>
            </w:r>
            <w:r>
              <w:rPr>
                <w:i/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 xml:space="preserve"> наявність інструкцій з охорони праці та безпеки життєдіяльності, журналів реєстрації інструктажі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Стан підготовки приміщень дошкільних навчальних закладів, відповідність до вимог безпеки всіх групових приміщень і служб. Наявність перспективного плану поповнення обладнання, правил безпеки, пам’яток. Призначення відповідальних за безпеку життєдіяльності в групах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тан освітлення у навчальному закладі згідно з норм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8. Відповідність систем заземлення вимогам безпеки. Наявність акта перевірки опору ізоляції електромережі і заземлення. Наявність вчасно підтвердженого допуску до роботи у електрика і співробітників, які працюють з електроустановкам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Виконання «Правил пожежної безпеки для закладів, установ і організацій системи освіти України», затверджених спільним наказом Головного управління Державної пожежної охорони МВС та Міністерства освіти і науки України від  30.09.1998 № 348/70, зареєстрованим в Міністерстві юстиції України 17.12.1998  за № 800/3240. Наявність і стан протипожежного обладнанн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роведення атестації робочих місць за умовами праці (Постанова Кабінету Міністрів України від 01.08.1992 № 442 «Порядок проведення атестації робочих місць за умовами праці»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Наявність розділу «Охорона праці» в колективному договорі та Комплексних заходів щодо досягнення встановлених нормативів безпеки, гігієни праці та виробничого середовища, підвищення існуючого рівня охорони праці, запобігання випадкам виробничого травматизму, професійного захворювання, аваріям і пожеж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V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color w:val="000000"/>
              </w:rPr>
              <w:t>Фінансове забезпечення діяльності закладу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безпеченість навчального закладу захищеними статтями витра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лучення спеціального фонду бюджет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воєчасність виплати заробітної плати, обов’язкових виплат (стаття 57 Закону України «Про освіту»)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 Забезпечення дітей гарячим харчуванням. Розмір передбачених коштів на одну дитину в день за рахунок бюджету та батьківської оплати (стаття 35 Закону України «Про дошкільну освіту»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TextBody"/>
        <w:ind w:firstLine="5580"/>
        <w:jc w:val="both"/>
        <w:rPr>
          <w:b/>
          <w:b/>
          <w:i/>
          <w:i/>
          <w:szCs w:val="28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кспертизи стану підготовки загальноосвітніх навчальних закладів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нового 2011/2012навчального року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45"/>
        <w:gridCol w:w="1066"/>
        <w:gridCol w:w="3600"/>
        <w:gridCol w:w="1260"/>
        <w:gridCol w:w="1496"/>
        <w:gridCol w:w="788"/>
      </w:tblGrid>
      <w:tr>
        <w:trPr>
          <w:trHeight w:val="7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з/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Напрям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іяльност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агомість напрям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каз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агомість показникі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тупінь проявлення показникі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а</w:t>
            </w:r>
          </w:p>
        </w:tc>
      </w:tr>
      <w:tr>
        <w:trPr>
          <w:trHeight w:val="48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І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О-ПРАВОВЕ ЗАБЕЗПЕЧЕННЯ ДІЯЛЬНОСТІ НАВЧАЛЬНОГО ЗАКЛАДУ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. Акт готовності навчального закладу до нового навчального рок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Витяг з рішення органу місцевої виконавчої влади про закріплення за навчальним закладом території обслуговування (постанова Кабінету Міністрів України від 12.04.2000 №646 «Про затвердження Інструкції з обліку дітей і підлітків шкільного віку») або правил конкурсного приймання (наказ Міністерства освіти і науки України від 19.06.2003 №389 «Про затвердження Інструкції про порядок конкурсного приймання дітей (учнів, вихованців) до гімназій, ліцеїв, колегіумів, спеціалізованих шкіл (шкіл-інтернатів)», зареєстрований в Міністерстві юстиції України 04.07.2003 №547/7868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Копії списків дітей шкільного віку, які мешкають на території обслуговування навчального закладу, затверджених органом виконавчої влади  або матеріали конкурсного прийманн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/>
              <w:t>4. Проект  річного плану роботи на 2011/2012 навчальний рі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5. Робочий навчальний план на 2011/2012 навчальний рі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8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 Проект розкладу уроків та факультативі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5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 Книга наказів з основної діяльност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3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 Книга наказів з кадрових питан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 Книга обліку руху учні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 Алфавітна книга запису учні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 Матеріали щодо проведення звітування керівників навчальних закладі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 План проведення та робочі матеріали до серпневої педагогічної рад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,</w:t>
            </w:r>
            <w:r>
              <w:rPr>
                <w:b/>
                <w:bCs/>
                <w:lang w:val="en-US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ІІ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КОВО-МЕТОДИЧНЕ ТА КАДРОВЕ ЗАБЕЗПЕЧЕН-Н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Стан підготовки навчальних кабінетів, відповідність їх навчально-методичного забезпечення та оформлення вимогам Положення про навчальні кабінети загальноосвітніх навчальних закладів (наказ Міністерства освіти і науки України від 20.07.2004 №601 «Про затвердження Положення про навчальні кабінети загальноосвітніх навчальних закладів», зареєстрований в Міністерстві юстиції України 09.09.2004 за №1121/9720). Кількість кабінетів, майстерень та спортивних залів, за завідування якими здійснюється оплата педагогічним працівник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. Стан бібліотеки: збереження та поповнення фонду художньою, методичною та довідковою літературою, наявність періодичної преси. Відсоток забезпечення підручниками у відповідності до переліку Міністерства освіти і науки України. Підключення до мережі Інтернет, ведення електронного обліку бібліотечного фонд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5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Штатний розпис навчального закладу, його відповідність чинному законодавству Украї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 Забезпеченість педагогічними кадрами, відповідно до фахової освіти та обслуговуючим персонал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 Наказ про розподіл попереднього педагогічного навантаження. Середнє навантаження педпрацівників заклад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,</w:t>
            </w: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ІІІ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ІАЛЬНО-ТЕХНІЧНЕ ЗАБЕЗПЕЧЕН-Н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 Стан території (наявність бетонованих майданчиків для сміттєзбиральників, квітників, навчально-дослідної ділянки, огорожі, підсобних споруд, спортивних майданчиків, флагштока для прапора). Наявність та відповідність нормативним вимогам вивіски закладу (наказ Міністерства освіти і науки України від 17.02.2004 №120 «Про назви, печатки, штампи, вивіски загальноосвітніх навчальних закладів», зареєстрований в Міністерстві юстиції України 26.02.2004 за N 248/8847)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Виконання плану проведення капітального та поточного ремонтів. Якість виконання робіт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Оцінка стану будівель, споруд та інженерних мереж (постанова Кабінету Міністрів України від 05.05.1997 № 409 «Про забезпечення надійності та безпечної експлуатації будівель, споруд та інженерних мереж»). Наявність щорічних (восени та на весні) актів обстежень будівел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Стан технічних засобів навчання, дотримання термінів експлуатації та умов зберіганн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Стан спортивної зали, наявність інвентарю, необхідного для організації навчально-виховного процес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6. Наявність їдальні, забезпеченість технологічним обладнанням, меблями та посудом, санітарний стан, умови для миття рук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Наявність та стан обладнання медичного кабінет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. Стан збереження меблів у класних кімнатах, кабінетах, інших приміщенн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2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sz w:val="24"/>
              </w:rPr>
              <w:t>9. Готовність закладу до роботи в осінньо-зимовий період: наявність плану підготовки, стан опалювальної системи, котелень, теплоцентралі</w:t>
            </w:r>
            <w:r>
              <w:rPr>
                <w:bCs/>
                <w:iCs/>
                <w:sz w:val="24"/>
              </w:rPr>
              <w:t xml:space="preserve">. Наявність паспортів на котельні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. Наявність приладів обліку енергоносіїв, енергопаспорта установи. Відсоток встановлених від потреби енергозберігаючих ламп, вікон, двер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11. Забезпеченість комп’ютерною технікою (кількість учнів та педагогічних працівників на 1 ПК).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явність локальної мережі (адміністрація, кабінет інформатики, бібліотека)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едення баз даних в ПК «Міська освітня мереж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ІV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ВОРЕННЯ УМОВ З ОХОРОНИ ПРАЦІ ТА ЗБЕРЕЖЕННЯ ЖИТТЯ І ЗДОРОВ</w:t>
            </w:r>
            <w:r>
              <w:rPr>
                <w:lang w:val="ru-RU"/>
              </w:rPr>
              <w:t>’</w:t>
            </w:r>
            <w:r>
              <w:rPr/>
              <w:t>Я УЧНІВ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. </w:t>
            </w:r>
            <w:r>
              <w:rPr>
                <w:sz w:val="24"/>
              </w:rPr>
              <w:t>Наказ по закладу про призначення відповідального за організацію роботи з охорони праці (крім заступника з адміністративно-господарчої частини). Призначення відповідальних за безпеку життєдіяльності та охорону праці в кабінетах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. Дотримання правил безпеки життєдіяльності учасників навчально-виховного процесу: наявність протоколів про проведення навчання та перевірку знань працівників з питань охорони праці</w:t>
            </w:r>
            <w:r>
              <w:rPr>
                <w:i/>
                <w:sz w:val="24"/>
              </w:rPr>
              <w:t>;</w:t>
            </w:r>
            <w:r>
              <w:rPr>
                <w:sz w:val="24"/>
              </w:rPr>
              <w:t xml:space="preserve"> наявність інструкцій з охорони праці та безпеки життєдіяльності, журналів реєстрації інструктажів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1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 Відповідність вимогам  безпеки та безпеки життєдіяльності кабінетів фізики, інформатики, біології, хімії, Захисту Вітчизни.</w:t>
            </w:r>
            <w:r>
              <w:rPr>
                <w:b/>
              </w:rPr>
              <w:t xml:space="preserve"> </w:t>
            </w:r>
            <w:r>
              <w:rPr/>
              <w:t>Стан готовності до навчального процесу майстерень для проведення занять з технічних та  обслуговуючих видів праці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4</w:t>
            </w:r>
            <w:r>
              <w:rPr/>
              <w:t>. Відповідність вимогам  безпеки та безпеки життєдіяльності спортивної зали. Наявність актів випробування спортивних снарядів на міцність кріплення та надійність експлуатації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5</w:t>
            </w:r>
            <w:r>
              <w:rPr/>
              <w:t>.</w:t>
            </w:r>
            <w:r>
              <w:rPr>
                <w:lang w:val="ru-RU"/>
              </w:rPr>
              <w:t xml:space="preserve"> </w:t>
            </w:r>
            <w:r>
              <w:rPr/>
              <w:t>Стан освітлення у навчальному закладі згідно з нормами</w:t>
            </w:r>
            <w:r>
              <w:rPr>
                <w:lang w:val="ru-RU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6</w:t>
            </w:r>
            <w:r>
              <w:rPr/>
              <w:t>. Організація медичних оглядів дітей, контроль за станом здоров</w:t>
            </w:r>
            <w:r>
              <w:rPr>
                <w:lang w:val="ru-RU"/>
              </w:rPr>
              <w:t>’</w:t>
            </w:r>
            <w:r>
              <w:rPr/>
              <w:t>я. Проходження працівниками обов’язкових медичних огляді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7. Проведення атестації робочих місць за умовами праці (Постанова Кабінету Міністрів України від 01.08.1992 № 442 «Порядок проведення атестації робочих місць за умовами праці»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4"/>
                <w:lang w:val="ru-RU"/>
              </w:rPr>
              <w:t>8</w:t>
            </w:r>
            <w:r>
              <w:rPr>
                <w:sz w:val="24"/>
              </w:rPr>
              <w:t xml:space="preserve">. Відповідність систем заземлення вимогам безпеки. Наявність акта перевірки опору ізоляції електромережі і заземлення. Наявність вчасно підтвердженого допуску до роботи у електрика і співробітників, які працюють з електроустановкам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 Виконання «Правил пожежної безпеки для закладів, установ і організацій системи освіти України», затверджених спільним наказом Головного управління Державної пожежної охорони МВС та Міністерства освіти і науки України від  30.09.1998 № 348/70, зареєстрованим в Міністерстві юстиції України 17.12.1998 за № 800/3240. Наявність і стан протипожежного обладнанн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 Наявність розділу «Охорона праці» в колективному договорі та Комплексних заходів щодо досягнення встановлених нормативів безпеки, гігієни праці та виробничого середовища, підвищення існуючого рівня охорони праці, запобігання випадкам виробничого травматизму, професійного захворювання, аваріям і пожежам</w:t>
            </w:r>
            <w:r>
              <w:rPr>
                <w:b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V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color w:val="000000"/>
              </w:rPr>
              <w:t>Фінансове забезпечення діяльності закладу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Забезпеченість навчального закладу захищеними статтями витра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Залучення спеціального фонду бюджет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Своєчасність виплати заробітної плати, обов’язкових виплат (стаття 57 Закону України «Про освіту»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4</w:t>
            </w:r>
            <w:r>
              <w:rPr/>
              <w:t>. Забезпеченість учнів 1-4</w:t>
            </w:r>
            <w:r>
              <w:rPr>
                <w:lang w:val="ru-RU"/>
              </w:rPr>
              <w:t>-</w:t>
            </w:r>
            <w:r>
              <w:rPr/>
              <w:t>х класів та дітей пільгових категорій гарячим харчуванням.</w:t>
            </w:r>
            <w:r>
              <w:rPr>
                <w:lang w:val="ru-RU"/>
              </w:rPr>
              <w:t xml:space="preserve"> </w:t>
            </w:r>
            <w:r>
              <w:rPr/>
              <w:t>Розмір передбачених коштів на одну дитину в день</w:t>
            </w:r>
            <w:r>
              <w:rPr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rPr>
          <w:b w:val="false"/>
          <w:b w:val="false"/>
          <w:lang w:val="ru-RU"/>
        </w:rPr>
      </w:pPr>
      <w:r>
        <w:rPr>
          <w:b w:val="false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кспертизи стану підготовки позашкільних навчальних закладів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нового 2011/2012 навчального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055"/>
        <w:gridCol w:w="1133"/>
        <w:gridCol w:w="3547"/>
        <w:gridCol w:w="908"/>
        <w:gridCol w:w="1353"/>
        <w:gridCol w:w="680"/>
      </w:tblGrid>
      <w:tr>
        <w:trPr>
          <w:trHeight w:val="7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з/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прямки діяльност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агомість напрямків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казни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агомість складови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тупінь проявлення складови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а</w:t>
            </w:r>
          </w:p>
        </w:tc>
      </w:tr>
      <w:tr>
        <w:trPr>
          <w:trHeight w:val="48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І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О-ПРАВОВЕ ЗАБЕЗПЕЧЕННЯ ДІЯЛЬНОСТІ НАВЧАЛЬНОГО ЗАКЛАДУ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Акт готовності навчального закладу до нового 2011/2012навчального року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роект  річного плану роботи на 2011/2012навчальний рі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Робочий навчальний план на 2011/2012навчальний рі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ект розкладу занять гуртків, секцій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нига наказів з основної діяльності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8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нига наказів з кадрових питань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5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Формування  дитячого контингенту, мережа гуртків та комплектування груп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3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Статистична звітність (наявність звітів (1-ПЗ, описовий), дотримання терміну зберігання)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Матеріали щодо проведення звітування керівників навчальних закладів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лан проведення та робочі матеріали до серпневої педагогічної ради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ІІ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КОВО-МЕТОДИЧНЕ ТА КАДРОВЕ ЗАБЕЗПЕЧЕНН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. Забезпеченість навчальними програмами за напрямками роботи закладу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Штатний розпис навчального закладу, його відповідність до вимог законодавства Україн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5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Забезпеченість педагогічними кадрами, обслуговуючим персоналом.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каз про розподіл попереднього педагогічного навантаження. Середнє навантаження педпрацівників заклад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ІІІ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МАТЕР</w:t>
            </w:r>
            <w:r>
              <w:rPr/>
              <w:t>ІАЛЬНО-ТЕХНІЧНЕ ЗАБЕЗПЕЧЕНН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1. Стан території (наявність бетонованих майданчиків для сміттєзбиральників, квітників огорожі, флагштока для прапора, підсобних споруд, навчально-дослідної ділянки, спортивних майданчиків, тощо) Наявність та відповідність нормативним вимогам вивіски закладу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иконання плану проведення капітального та поточного ремонтів. Якість виконання робі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цінка стану будівель, споруд та інженерних мереж (постанова Кабінету Міністрів України від 05.05.1997 № 409 «Про забезпечення надійності та безпечної експлуатації будівель, споруд та інженерних мереж»). Наявність щорічних (восени та на весні) актів обстежень будівель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Стан технічних засобів навчання, дотримання термінів експлуатації та умов зберігання, обладнання, інвентарю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. Відповідність приміщень реалізації  напрямків роботи гуртків, секцій позашкільної освіти. Обладнання кабінетів, кімнат, наявність інвентарю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Наявність та стан обладнання медичного кабінету (для дитячо-юнацьких спортивних шкіл)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Стан  кабінетів, роздягалень та інших підсобних приміщень, їх раціональне використання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1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szCs w:val="28"/>
              </w:rPr>
              <w:t>8. Готовність закладу до роботи в осінньо-зимовий період: наявність плану підготовки, стан опалювальної системи, котелень, теплоцентралі</w:t>
            </w:r>
            <w:r>
              <w:rPr>
                <w:bCs/>
                <w:iCs/>
                <w:szCs w:val="28"/>
              </w:rPr>
              <w:t xml:space="preserve">. Наявність паспортів на котельні.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9. Наявність приладів обліку енергоносіїв, енергопаспорта установи . Відсоток встановлених енергозберігаючих вікон, дверей, ламп від загальної кількості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ІV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ВОРЕННЯ УМОВ З ОХОРОНИ ПРАЦІ ТА ЗБЕРЕЖЕННЯ ЖИТТЯ І ЗДОРОВ’Я  ВИХОВАНЦІВ (УЧНІВ ТА СЛУХАЧІВ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</w:rPr>
              <w:t>1. Наказ по закладу про призначення відповідального за організацію роботи з охорони праці (крім заступника з адміністративно-господарчої частини). Призначення відповідальних за безпеку життєдіяльності та охорону праці в кабінетах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</w:rPr>
              <w:t>2. Організація медичних оглядів дітей, контроль за станом здор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. Проходження працівниками обов’язкових медичних оглядів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1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 Дотримання правил безпеки життєдіяльності учасників навчально-виховного процесу: наявність протоколів про проведення навчання та перевірку знань працівників з питань охорони праці</w:t>
            </w:r>
            <w:r>
              <w:rPr>
                <w:i/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 xml:space="preserve"> наявність інструкцій з охорони праці та безпеки життєдіяльності, журналів реєстрації інструктажів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0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ідповідність вимогам безпеки  обладнання та  навчальних приміщень. Наявність актів випробування спортивних снарядів на міцність кріплення та надійність експлуатації, акту-дозволу на використання спортивної зали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тан освітлення у навчальному закладі згідно з норма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ведення атестації робочих місць за умовами праці (Постанова Кабінету Міністрів України від 01.08.1992 № 442 «Порядок проведення атестації робочих місць за умовами праці»)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7. Відповідність систем заземлення вимогам безпеки. Наявність акта перевірки опору ізоляції електромережі і заземлення. Наявність вчасно підтвердженого допуску до роботи електрика і співробітників, які працюють з електроустановками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Виконання «Правил пожежної безпеки для закладів, установ і організацій системи освіти України», затверджених спільним наказом Головного управління Державної пожежної охорони МВС та Міністерства освіти і науки України від  30.09.1998 № 348/70, зареєстрованим в Міністерстві юстиції України 17.12.1998 за № 800/3240. Наявність і стан протипожежного обладнання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Наявність розділу «Охорона праці» в колективному договорі та Комплексних заходів щодо досягнення встановлених нормативів безпеки, гігієни праці та виробничого середовища, підвищення існуючого рівня охорони праці, запобігання випадкам виробничого травматизму, професійного захворювання, аваріям і пожежам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V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color w:val="000000"/>
              </w:rPr>
              <w:t>Фінансове забезпечення діяльності закладу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безпеченість навчального закладу захищеними статтями витра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лучення спеціального фонду бюджету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Своєчасність виплати заробітної плати, обов’язкових виплат (стаття 57 Закону України «Про освіту»)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,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2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026" w:right="677" w:gutter="0" w:header="709" w:top="1135" w:footer="0" w:bottom="11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0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4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pacing w:val="30"/>
      <w:sz w:val="28"/>
      <w:szCs w:val="28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6240" w:leader="none"/>
      </w:tabs>
      <w:ind w:firstLine="60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80" w:leader="none"/>
      </w:tabs>
    </w:pPr>
    <w:rPr>
      <w:b/>
      <w:bCs/>
      <w:sz w:val="28"/>
    </w:rPr>
  </w:style>
  <w:style w:type="paragraph" w:styleId="Style14">
    <w:name w:val="Цитата"/>
    <w:basedOn w:val="Normal"/>
    <w:qFormat/>
    <w:pPr>
      <w:tabs>
        <w:tab w:val="clear" w:pos="708"/>
        <w:tab w:val="left" w:pos="11340" w:leader="none"/>
      </w:tabs>
      <w:spacing w:lineRule="auto" w:line="360"/>
      <w:ind w:left="3686" w:right="2694" w:hanging="0"/>
      <w:jc w:val="both"/>
    </w:pPr>
    <w:rPr>
      <w:bCs/>
      <w:sz w:val="28"/>
      <w:szCs w:val="20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9:20:00Z</dcterms:created>
  <dc:creator>Galina Vladimirovna</dc:creator>
  <dc:description/>
  <cp:keywords/>
  <dc:language>en-US</dc:language>
  <cp:lastModifiedBy>demo</cp:lastModifiedBy>
  <cp:lastPrinted>2011-06-25T13:54:00Z</cp:lastPrinted>
  <dcterms:modified xsi:type="dcterms:W3CDTF">2011-07-19T13:52:00Z</dcterms:modified>
  <cp:revision>13</cp:revision>
  <dc:subject/>
  <dc:title/>
</cp:coreProperties>
</file>