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1.2022 № 2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проведенн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 року − 2022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іський конкурс «Учень року − 2022» (далі − Конкурс) проводиться  серед учнів 10-11-х класів закладів загальної середньої освіти на виконання Комплексної програми розвитку освіти м. Харкова на 2018-2022 ро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гальне керівництво та координацію проведення Конкурсу здійснює Департамент освіти Харкі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Конкурс проводиться в чотирьох номінаці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нтелектуал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ворча особистість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портсмен року».</w:t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та завдання Конкурсу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 Метою Конкурсу є створення сприятливих умов для самовизначення              та самореалізації учнів 10-11-х класів, підтримки та стимулювання розвитку обдарованої молоді мі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 Основними завданнями Конкурсу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ізація та стимулювання потенційних можливостей обдарованих учнів, залучення їх до активної участі в конкурсах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уляризація ефективних форм та напрямів роботи з обдарованою молоддю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активізації та вдосконаленню форм позакласної та позашкільної роботи з учня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соціальної активності учнів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несення статусу обдарованої молоді та її наставн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та журі Конкур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 Для організації та проведення Конкурсу створюються оргкомітет                  і журі, склад яких затверджується наказом Департаменту освіти Харківської міської рад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Оргкомітет визначає порядок і форми, місце та дату проведення всіх етапів Конкурсу, протоколи та критерії оцінювання, забезпечує організаційну підготовку заходів Конкурсу, оприлюднює його результа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Оргкомітет має право вносити зміни до порядку проведення                            ІІ (міського) туру Конкурсу в разі об’єктивних непередбачуваних обстав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Оргкомітет направляє до центрів освітніх технологій управлінь освіти адміністрацій районів Харківської міської ради інформацію щодо підсумків конкурсу та висвітлює її на сайті Департаменту освіти Харкі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Журі Конкурсу розробляє завдання, оцінює досягнення учасників Конкурсу, визначає переможц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 Членами журі можуть бути працівники освітніх, наукових                              і методичних установ, учні-переможці Конкурсу попередніх років, члени Харківської міської організації учнівського самоврядування. </w:t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часники Конкурсу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ському конкурсі «Учень року − 2022» можуть брати участь учні 10-11-х класів закладів загальної середньої освіти всіх типів та форм власності за поданням управлінь освіти адміністрацій районів Харківської міської ради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конкурсі не допускаються переможці міського конкурсу попередніх років (незалежно від номінації, у котрій виступали раніше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втручання батьків учасників (або осіб, які їх замінюють) і наставників, які підготували учнів, у перебіг змагань.</w:t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проведення Конкурсу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Конкурс проводиться у два </w:t>
      </w:r>
      <w:r>
        <w:rPr>
          <w:rFonts w:cs="Times New Roman" w:ascii="Times New Roman" w:hAnsi="Times New Roman"/>
          <w:sz w:val="28"/>
          <w:szCs w:val="28"/>
        </w:rPr>
        <w:t>тур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(районний) тур – лютий 2022 року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(міський) тур – березень-квітень 2022 ро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 Для участі в ІІ (міському) турі Конкурсу управління освіти адміністрацій районів Харківської міської ради направляють по одному переможцю І (районного) туру Конкурсу в кожній номінації. Заклади загальної середньої освіти міського підпорядкування направляють для участі      в ІІ (міському) турі Конкурсу переможців шкільного туру. 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ІІ (міський) тур Конкурсу складається з трьох етап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етап (заочний) 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 портфоліо та есе конкурсант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І етап (очний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те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иявлення рівня знань                             згідно із заявленою номінацією, під час якого учасники демонструють ерудицію, кмітливість, логічне, інтелектуальне та творче мислення                           при виконанні завдань, пов`язаних зі знаннями історії рідного міста, навчальних предметів та галузей науки, політики, культури, спор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, які за підсумками 2-х етапів конкурсу набрали найбільшу кількість балів, стають учасниками ІІІ етапу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асників ІІІ етапу визначається рішенням жур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ета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інтелектуальний турнір, який передбачає такі завдання                            в номінаці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нтелектуал року»: «Особистість», «Конкурс ораторської майстерності» та самопрезентація «Формула успіху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портсмен року»: «Особистість», «Конкурс ораторської майстерності» та самопрезентація «Траєкторія успіху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ворча особистість року»: «Особистість», «Конкурс ораторської майстерності» та самопрезентація «Крок до зір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року»: «Особистість», «Конкурс ораторської майстерності» та самопрезентація «Фактор успіх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конкурсного випробування «Особистість» учасники мають відгадати 5 видатних особистостей за запропонованими підказ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конкурсу ораторської майстерності передбачає створення учасниками власного висловлення на дискусійну тему, запропоновану членами журі конкур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нкурсному змаганні «Самопрезентація» учасники протягом                         5 хвилин презентують власні досягнення, розкриваючи тему конкурс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локдауну/жорстких карантинних обмежень, з метою запобігання поширенню гострої респіраторної хвороби COVID-19, спричиненої коронавірусом SARS-CoV-2», випробування «Особистість» скасовується, а випробування «Конкурс ораторської майстерності» та самопрезентація проводяться заочно: учасники надсилають до оргкомітету відео (або презентацію з відео) та тексти виступ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магань журі за відповідними протоколами оцінює знання, культурний та інтелектуальний рівень розвитку претендентів. За сумою трьох етапів визначається 20 переможців.</w:t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матеріалів учасників Конкурсу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 Для участі в ІІ (міському) турі Конкурсу претенденти подають                       до Харківського центру професійного розвитку педагогічних працівників Харківської міської рад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яву на ім’я голови оргкомітету про участь у Конкурсі, написану власноруч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додаток до Умов проведенн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нкету учасника Конкурсу встановленого зразка в електронному та друкованому варіантах (додаток до Умов проведенн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лист-подання управління освіти адміністрації району Харківської міської ради на офіційному бланку за підписом начальника управління освіти (документ має містити висновок про результативність навчальної, громадської, культурної або спортивної діяльності претендента)                                    в електронному та друкованому варіантах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ортфоліо досягнень конкурса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году на збір та обробку персональних даних (з особовим підписо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лист-згоду від батьків (законних представник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льорову фотографію розміром 9х13 в електронному та друкованому варіан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0-15 фото кожного учасника в електронному варіан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есе на тему «Секрети успіху від…» в електронному та друкованому варіантах.</w:t>
      </w:r>
    </w:p>
    <w:p>
      <w:pPr>
        <w:pStyle w:val="2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У портфоліо надається інформація про навчальні досягнення учнів                 за всі роки навчання та відповідно до номінації матеріали за три останні календарні роки: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Інтелектуал року» – щодо досягнень у районних, міських, обласних, всеукраїнських та міжнародних інтелектуальних змаганнях; участі  в роботі наукових товариств, науково-практичних семінарів та конференцій; публікації про теоретичні, практичні наробки або винаходи;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Лідер року» – щодо участі в семінарах, конференціях, форумах, фестивалях громадсько-політичного характеру, соціальних проєктах; індивідуального внеску в громадську роботу, у діяльність Харківської міської організації учнівського самоврядування; публікації власних проєктів;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мінації «Творча особистість року» – щодо результативності участі             у творчих конкурсах, фестивалях, концертах; у діяльності творчих колективів, участі в проєктах, семінарах, конференціях відповідного профілю; організації персональних виставок та сольних концертів; диски та публікації власних творів; </w:t>
      </w:r>
    </w:p>
    <w:p>
      <w:pPr>
        <w:pStyle w:val="2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Спортсмен року» – щодо досягнень у спортивних змаганнях районного, міського, обласного, всеукраїнського та міжнародного рівнів; наявності спортивного звання та розряду, членства у складі збірних; активності та результативності роботи з пропаганди здорового способу життя; наявності публікацій про досягнення в ЗМІ.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Вимоги до написання есе.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– 1 сторінка. Шрифт –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ew Roman, кегль − 14, поля: верхнє – 20 мм, нижнє – 20 мм, ліве – 25 мм, праве – 15 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боти оцінюються за критерія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стовність, </w:t>
      </w:r>
      <w:r>
        <w:rPr>
          <w:rFonts w:cs="Times New Roman" w:ascii="Times New Roman" w:hAnsi="Times New Roman"/>
          <w:sz w:val="28"/>
          <w:szCs w:val="28"/>
        </w:rPr>
        <w:t>оригінальність образно-художнього м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озиційна цілі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мотність викладу та культура оформлення.</w:t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та нагородження переможців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ями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стають конкурсанти, які набрали більшу кількість балів за сумою балів усіх трьох етапів міського туру Конкурсу за кожною номінацією. 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 Переможці нагороджуються відзнаками та сертифікатами, які засвідчують, що переможці є кандидатами на нагородження стипендією Харківського міського голови «Обдарованість» у 2022/2023 н.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і конкурсу мають перевагу при призначенні стипендій Харківського міського голови «Обдарованість».</w:t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Конкур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Фінансування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22</w:t>
      </w:r>
      <w:r>
        <w:rPr>
          <w:rFonts w:cs="Times New Roman" w:ascii="Times New Roman" w:hAnsi="Times New Roman"/>
          <w:sz w:val="28"/>
          <w:szCs w:val="28"/>
          <w:lang w:val="uk-UA"/>
        </w:rPr>
        <w:t>» здійснюється             в межах кошторису витрат на виконання Комплексної програми розвитку освіти м. Харкова на 2018-2022 ро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криття витрат на проведення Конкурсу можуть використовуватися кошти цільових відрахувань підприємств та організацій, внески спонсорів та інші надходження від фізичних та юридичних осі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Залучені кошти витрачаються на призи переможц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Директор Департаменту освіти </w:t>
        <w:tab/>
        <w:tab/>
        <w:tab/>
        <w:t xml:space="preserve">               </w:t>
        <w:tab/>
        <w:t>О.І. ДЕМ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Дулова 725 25 10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Демкович 725 25 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а 1</w: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rminal;Lucida Console" w:hAnsi="Terminal;Lucida Console" w:eastAsia="Times New Roman" w:cs="Terminal;Lucida Console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rminal;Lucida Console" w:hAnsi="Terminal;Lucida Console" w:eastAsia="Times New Roman" w:cs="Terminal;Lucida Consol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erminal;Lucida Console" w:hAnsi="Terminal;Lucida Console" w:cs="Terminal;Lucida Console"/>
      <w:lang w:val="ru-RU" w:bidi="ar-SA"/>
    </w:rPr>
  </w:style>
  <w:style w:type="character" w:styleId="Style15">
    <w:name w:val="Верхний колонтитул Знак"/>
    <w:qFormat/>
    <w:rPr>
      <w:rFonts w:ascii="Terminal;Lucida Console" w:hAnsi="Terminal;Lucida Console" w:cs="Terminal;Lucida Console"/>
    </w:rPr>
  </w:style>
  <w:style w:type="character" w:styleId="Style16">
    <w:name w:val="Нижний колонтитул Знак"/>
    <w:qFormat/>
    <w:rPr>
      <w:rFonts w:ascii="Terminal;Lucida Console" w:hAnsi="Terminal;Lucida Console" w:cs="Terminal;Lucida Conso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5:00Z</dcterms:created>
  <dc:creator>Натали Гордиенко</dc:creator>
  <dc:description/>
  <cp:keywords/>
  <dc:language>en-US</dc:language>
  <cp:lastModifiedBy>Таня</cp:lastModifiedBy>
  <cp:lastPrinted>2022-01-24T16:40:00Z</cp:lastPrinted>
  <dcterms:modified xsi:type="dcterms:W3CDTF">2022-01-27T16:18:00Z</dcterms:modified>
  <cp:revision>6</cp:revision>
  <dc:subject/>
  <dc:title>Додаток 1</dc:title>
</cp:coreProperties>
</file>