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hanging="0"/>
        <w:rPr/>
      </w:pPr>
      <w:r>
        <w:rPr>
          <w:lang w:val="uk-UA"/>
        </w:rPr>
        <w:t>Додаток 1</w:t>
      </w:r>
    </w:p>
    <w:p>
      <w:pPr>
        <w:pStyle w:val="Normal"/>
        <w:shd w:fill="FFFFFF" w:val="clear"/>
        <w:ind w:left="5670" w:hanging="0"/>
        <w:rPr>
          <w:lang w:val="uk-UA"/>
        </w:rPr>
      </w:pPr>
      <w:r>
        <w:rPr>
          <w:lang w:val="uk-UA"/>
        </w:rPr>
        <w:t xml:space="preserve">до наказу Департаменту освіти Харківської міської ради </w:t>
      </w:r>
    </w:p>
    <w:p>
      <w:pPr>
        <w:pStyle w:val="Normal"/>
        <w:shd w:fill="FFFFFF" w:val="clear"/>
        <w:ind w:left="5670" w:hanging="0"/>
        <w:rPr>
          <w:lang w:val="uk-UA"/>
        </w:rPr>
      </w:pPr>
      <w:r>
        <w:rPr>
          <w:lang w:val="uk-UA"/>
        </w:rPr>
        <w:t>від 24.01.2022 № 18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Список переможц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(міського в м. Харкові) етап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еукраїнської учнівської олімпіади з фізи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місце</w:t>
      </w:r>
    </w:p>
    <w:p>
      <w:pPr>
        <w:pStyle w:val="Style18"/>
        <w:tabs>
          <w:tab w:val="clear" w:pos="567"/>
          <w:tab w:val="left" w:pos="-2552" w:leader="none"/>
          <w:tab w:val="center" w:pos="1134" w:leader="none"/>
        </w:tabs>
        <w:ind w:left="0" w:hanging="0"/>
        <w:jc w:val="center"/>
        <w:rPr/>
      </w:pPr>
      <w:r>
        <w:rPr>
          <w:b/>
          <w:sz w:val="28"/>
          <w:szCs w:val="28"/>
          <w:lang w:val="uk-UA"/>
        </w:rPr>
        <w:t>8 клас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шевський Аріан – учень 8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нацький Валерій – учень 8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тах Матвій – учень 8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Малафєєв Всеволод – учень 8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tabs>
          <w:tab w:val="clear" w:pos="567"/>
          <w:tab w:val="left" w:pos="-2552" w:leader="none"/>
          <w:tab w:val="center" w:pos="1134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 клас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ріхін Ігнат – учень 9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щинський Владислав – учень 9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 клас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мін Ростислав – учень 10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Дроздова Ксенія – учениця 10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рпичов Микита – учень 10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лов Ян – учень 10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б Володимир – учень 10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 клас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макін Володимир – учень 11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алант Едуард – учень 10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місце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 клас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кулов Михайло – учень 8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ебенюк Артем – учень 8 класу Харківської гімназії № 47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ало Лев – учень 8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ачук Георгій – учень 8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чанов Кіріл – учень 8 класу Харківської гімназії № 47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доренко Роман – учень 8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врін Антон – учень 8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Черненко Юрій – учень 8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куаселі Катерина – учениця 8 класу комунального закладу «Харківська гімназія № 169 Харківської міської ради Харківської області».</w:t>
      </w:r>
    </w:p>
    <w:p>
      <w:pPr>
        <w:pStyle w:val="Style18"/>
        <w:tabs>
          <w:tab w:val="clear" w:pos="567"/>
          <w:tab w:val="left" w:pos="0" w:leader="none"/>
          <w:tab w:val="center" w:pos="1134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 клас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хтатий Антон – учень 9 класу Харківського ліцею № 161 «Імпульс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анов Олексій – учень 9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конян Єгор – учень 9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авок Ілля – учень 9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брагімов Ярослав – учень 9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санов Дмитро – учень 9 класу комунального закладу «Харківська гімназія № 169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сайко Володимир – учень 9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ябах Денис – учень 9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яш Антон – учень 9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кін Микита – учень 9 класу Харківської гімназії № 46                        ім. М.В. Ломоносова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дкокаша Микола – учень 9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пєлкін Борис – учень 9 класу Харківської загальноосвітньої школи І-ІІІ ступенів № 36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відов Станіслав – учень 9 класу Харківської гімназії № 82 Харківської міської ради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цев Єгор – учень 9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метов Богдан – учень 9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tabs>
          <w:tab w:val="clear" w:pos="567"/>
          <w:tab w:val="left" w:pos="0" w:leader="none"/>
          <w:tab w:val="center" w:pos="1134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 клас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аров Денис – учень 10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ріхін Єгор – учень 10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санов Лев – учень 10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нко Марія – учениця 10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улик Марія – учениця 10 класу комунального закладу «Харківської спеціалізованої школи І-ІІІ ступенів № 166 «Вертикаль»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іш Дмитро – учень 10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коромна Діана – учениця 10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болєв Олег – учень 10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Шинкаренко Олеся – учениця 10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tabs>
          <w:tab w:val="clear" w:pos="567"/>
          <w:tab w:val="left" w:pos="0" w:leader="none"/>
          <w:tab w:val="center" w:pos="1134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 клас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Герасимова Владислава – учениця 11 класу Харківського                        ліцею № 89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исков Святослав – учень 11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ежака Арсеній – учень 11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родов Крістіан – учень 11 класу Харківської загальноосвітньої школи I-III ступенів № 150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паненко Олексій – учень 11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их Сергій – учень 11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tabs>
          <w:tab w:val="clear" w:pos="567"/>
          <w:tab w:val="left" w:pos="0" w:leader="none"/>
          <w:tab w:val="center" w:pos="1134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місце</w:t>
      </w:r>
    </w:p>
    <w:p>
      <w:pPr>
        <w:pStyle w:val="Style18"/>
        <w:tabs>
          <w:tab w:val="clear" w:pos="567"/>
          <w:tab w:val="left" w:pos="0" w:leader="none"/>
          <w:tab w:val="center" w:pos="1134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 клас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еник Катерина – учениця 8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Гнезділова Ольга – учениця 8 класу Харківського ліцею № 89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сков Михайло – учень 8 класу Харківського ліцею № 161 «Імпульс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'яло Софія – учениця 8 класу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йнік Максим – учень 8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чолкіна Марія – учениця 8 класу Харківського технічного                  ліцею № 173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ленко Олександр – учень 8 класу Харківської гімназії № 47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ч Ярослав – учень 8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едченко Максим – учень 8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tabs>
          <w:tab w:val="clear" w:pos="567"/>
          <w:tab w:val="left" w:pos="-2552" w:leader="none"/>
          <w:tab w:val="center" w:pos="851" w:leader="none"/>
        </w:tabs>
        <w:ind w:left="0" w:hanging="0"/>
        <w:jc w:val="center"/>
        <w:rPr/>
      </w:pPr>
      <w:r>
        <w:rPr>
          <w:b/>
          <w:sz w:val="28"/>
          <w:szCs w:val="28"/>
          <w:lang w:val="uk-UA"/>
        </w:rPr>
        <w:t>9 клас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Бєляєва Анна – учениця 9 класу Харківського ліцею № 161 «Імпульс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ебний Дмитро – учень 9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фич Денис – учень 9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мець Матвій – учень 9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ненко Михайло – учень 9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шнір Ольга – учениця 9 класу Харківської спеціалізованої школи І-ІІІ ступенів № 109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усіле Еммануїл – учень 9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ребняк Юліан – учень 9 класу Харківського технічного                    ліцею № 173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щупкін Михайло – учень 9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яник Михайло – учень 9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Черненко Артем – учень 9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о Тимур – учень 9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tabs>
          <w:tab w:val="clear" w:pos="567"/>
          <w:tab w:val="left" w:pos="0" w:leader="none"/>
          <w:tab w:val="center" w:pos="1134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 клас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ліда Павло – учень 10 класу приватного закладу «Харківський приватний ліцей «Лєствіца»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ієв Данило – учень 10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алянц Анастасія – учениця 10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ихін Олександр – учень 10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вчінніков Нікіта – учень 10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ченко Олексій – учень 10 класу комунального закладу «Харківська гімназія № 169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прун Марія – учениця 10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ігулов Марк – учень 10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ута Карина – учениця 10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Шелкова Валерія – учениця 10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tabs>
          <w:tab w:val="clear" w:pos="567"/>
          <w:tab w:val="left" w:pos="0" w:leader="none"/>
          <w:tab w:val="center" w:pos="1134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 клас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Азарова Олена – учениця 11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енко Анна – учениця 11 класу Харківської гімназії № 46                        ім. М.В. Ломоносова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исенко Дарія – учениця 11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озерська Софія – учениця 11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ова Анастасія – учениця 11 класу Харківського ліцею № 89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с Софія – учениця 11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четов Дмитро – учень 11 класу Харківської гімназії № 144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Матюшенко Костянтин – учень 11 класу комунального закладу «Харківська спеціалізована школа І-ІІІ ступенів № 11 з поглибленим вивченням окремих предметів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шковський Вадим – учень 11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галов Володимир – учень 11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етоненко Михайло – учень 11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ремет Андрій – учень 11 класу комунального закладу «Харківська гімназія № 169 Харківської міської ради Харківської області».</w:t>
      </w:r>
    </w:p>
    <w:p>
      <w:pPr>
        <w:pStyle w:val="Style18"/>
        <w:shd w:fill="FFFFFF" w:val="clear"/>
        <w:tabs>
          <w:tab w:val="clear" w:pos="567"/>
          <w:tab w:val="left" w:pos="0" w:leader="none"/>
          <w:tab w:val="center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tabs>
          <w:tab w:val="clear" w:pos="567"/>
          <w:tab w:val="left" w:pos="0" w:leader="none"/>
          <w:tab w:val="center" w:pos="1134" w:leader="none"/>
        </w:tabs>
        <w:ind w:left="70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tabs>
          <w:tab w:val="clear" w:pos="567"/>
          <w:tab w:val="center" w:pos="1134" w:leader="none"/>
        </w:tabs>
        <w:ind w:left="709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8"/>
        <w:shd w:fill="FFFFFF" w:val="clear"/>
        <w:tabs>
          <w:tab w:val="clear" w:pos="567"/>
          <w:tab w:val="center" w:pos="1134" w:leader="none"/>
        </w:tabs>
        <w:ind w:left="709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8"/>
        <w:shd w:fill="FFFFFF" w:val="clear"/>
        <w:tabs>
          <w:tab w:val="clear" w:pos="567"/>
          <w:tab w:val="center" w:pos="1134" w:leader="none"/>
        </w:tabs>
        <w:ind w:left="709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8"/>
        <w:shd w:fill="FFFFFF" w:val="clear"/>
        <w:tabs>
          <w:tab w:val="clear" w:pos="567"/>
          <w:tab w:val="center" w:pos="1134" w:leader="none"/>
        </w:tabs>
        <w:ind w:left="709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8"/>
        <w:shd w:fill="FFFFFF" w:val="clear"/>
        <w:tabs>
          <w:tab w:val="clear" w:pos="567"/>
          <w:tab w:val="center" w:pos="851" w:leader="none"/>
        </w:tabs>
        <w:ind w:left="709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8"/>
        <w:shd w:fill="FFFFFF" w:val="clear"/>
        <w:tabs>
          <w:tab w:val="clear" w:pos="567"/>
          <w:tab w:val="center" w:pos="851" w:leader="none"/>
        </w:tabs>
        <w:ind w:left="709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8"/>
        <w:shd w:fill="FFFFFF" w:val="clear"/>
        <w:tabs>
          <w:tab w:val="clear" w:pos="567"/>
          <w:tab w:val="center" w:pos="851" w:leader="none"/>
        </w:tabs>
        <w:ind w:left="709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8"/>
        <w:shd w:fill="FFFFFF" w:val="clear"/>
        <w:tabs>
          <w:tab w:val="clear" w:pos="567"/>
          <w:tab w:val="center" w:pos="851" w:leader="none"/>
        </w:tabs>
        <w:ind w:left="709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567"/>
          <w:tab w:val="center" w:pos="851" w:leader="none"/>
        </w:tabs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освіти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О.І. ДЕМЕНКО </w:t>
      </w:r>
    </w:p>
    <w:p>
      <w:pPr>
        <w:pStyle w:val="Normal"/>
        <w:shd w:fill="FFFFFF" w:val="clear"/>
        <w:tabs>
          <w:tab w:val="clear" w:pos="567"/>
          <w:tab w:val="center" w:pos="851" w:leader="none"/>
        </w:tabs>
        <w:spacing w:lineRule="auto" w:line="276" w:before="0" w:after="200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567"/>
          <w:tab w:val="center" w:pos="851" w:leader="none"/>
        </w:tabs>
        <w:spacing w:lineRule="auto" w:line="276" w:before="0" w:after="200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567"/>
          <w:tab w:val="center" w:pos="851" w:leader="none"/>
        </w:tabs>
        <w:spacing w:lineRule="auto" w:line="276" w:before="0" w:after="200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76" w:before="0" w:after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76" w:before="0" w:after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76" w:before="0" w:after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улова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емкович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                                   </w:t>
    </w:r>
    <w:r>
      <w:rPr/>
      <w:t>Продовження додатка 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6:45:00Z</dcterms:created>
  <dc:creator>Asus</dc:creator>
  <dc:description/>
  <cp:keywords/>
  <dc:language>en-US</dc:language>
  <cp:lastModifiedBy>Таня</cp:lastModifiedBy>
  <cp:lastPrinted>2022-01-24T17:19:00Z</cp:lastPrinted>
  <dcterms:modified xsi:type="dcterms:W3CDTF">2022-01-24T18:20:00Z</dcterms:modified>
  <cp:revision>7</cp:revision>
  <dc:subject/>
  <dc:title/>
</cp:coreProperties>
</file>