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5954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Додаток  2</w:t>
      </w:r>
    </w:p>
    <w:p>
      <w:pPr>
        <w:pStyle w:val="TextBodyIndent"/>
        <w:ind w:left="0" w:right="0" w:firstLine="5954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до Умов проведення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 xml:space="preserve">міської відкритої конференції-конкурсу 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 xml:space="preserve">для учнів 9-11-х класів ліцеїв і гімназій 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«Каразінський колоквіум»</w:t>
      </w:r>
    </w:p>
    <w:p>
      <w:pPr>
        <w:pStyle w:val="TextBodyIndent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тика секцій та круглих столів «Каразінського колоквіуму» </w:t>
      </w:r>
    </w:p>
    <w:p>
      <w:pPr>
        <w:pStyle w:val="TextBodyIndent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Право»: «Українське законодавство про захист дітей: чи все зроблено?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Історія України»: «Західна Україна у XIX – на початку XX століття – справжня Європа?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Всесвітня історія»: «Загибель імперій – невідворотний підсумок Першої світової війни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Соціологія»: «Двомовність: соціальні витоки, соціальні ефекти та суспільна думка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Філологія»: 1. «Історія викупу Т.Г. Шевченка з кріпацтва в повісті «Художник»: біографічні факти чи літературна вигадка?» 2. «Застарілі слова: анахронізми чи живі свідки історії?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Німецька мова»: 1. «Gebrüder Grimm – große Märchenerzähler oder hervorragende Wissenschaftler?». 2. «Wie wichtig ist die wirtschaftliche und politische Situation in Deutschland für ganz Europa?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Англійська мова»: 1. «Idioms: linguistic paradox or literary zest?». 2.«Values as eternity or reflection of time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Фізика»: «Фізика майбутнього: камо грядеши?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Географія»: «Сланцевий газ – прорив в енергетиці чи екологічна загроза?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«Математика»: «Чи можна довести будь-яку істинну формулу арифметики й алгебри за допомогою аксіом теорії множин?».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ий стіл «Походження життя як проблема переходу хімічних відкритих систем в біологічні» (біологія та хімія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ий стіл «Науково-технічна фантастика ХХ століття: мрії і втілення» (фізика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ий стіл «Торгівельні війни: загрози та перспективи» (економіка).</w:t>
      </w:r>
      <w:r>
        <w:br w:type="page"/>
      </w:r>
    </w:p>
    <w:p>
      <w:pPr>
        <w:pStyle w:val="TextBodyIndent"/>
        <w:ind w:left="0" w:right="0" w:firstLine="5529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Додаток  1</w:t>
      </w:r>
    </w:p>
    <w:p>
      <w:pPr>
        <w:pStyle w:val="TextBodyIndent"/>
        <w:ind w:left="0" w:right="0" w:firstLine="5529"/>
        <w:jc w:val="left"/>
        <w:rPr/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до Умов проведення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 xml:space="preserve">міської відкритої конференції-конкурсу 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 xml:space="preserve">для учнів 9-11-х класів ліцеїв і гімназій </w:t>
      </w:r>
    </w:p>
    <w:p>
      <w:pPr>
        <w:pStyle w:val="TextBodyIndent"/>
        <w:ind w:left="0" w:right="0" w:firstLine="5529"/>
        <w:rPr>
          <w:color w:val="000000"/>
          <w:sz w:val="28"/>
          <w:szCs w:val="28"/>
        </w:rPr>
      </w:pPr>
      <w:r>
        <w:rPr>
          <w:sz w:val="20"/>
        </w:rPr>
        <w:t>«Каразінський колоквіум»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ь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ькій відкритій конференції-конкурсі для учнів 9-11-х класів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Навчальний заклад</w:t>
      </w:r>
      <w:r>
        <w:rPr>
          <w:color w:val="000000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Ім’я та прізвище учасника</w:t>
      </w:r>
      <w:r>
        <w:rPr>
          <w:color w:val="000000"/>
          <w:szCs w:val="28"/>
        </w:rPr>
        <w:t>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Клас</w:t>
      </w: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Секція або круглий стіл</w:t>
      </w:r>
      <w:r>
        <w:rPr>
          <w:color w:val="000000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Тема виступу (назва тез)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Контактний телефон, адреса</w:t>
      </w:r>
      <w:r>
        <w:rPr>
          <w:color w:val="000000"/>
          <w:szCs w:val="28"/>
        </w:rPr>
        <w:t>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Директор навчального закладу                        </w:t>
      </w:r>
      <w:r>
        <w:rPr>
          <w:szCs w:val="28"/>
        </w:rPr>
        <w:t>_______________ ПІБ</w:t>
      </w:r>
    </w:p>
    <w:p>
      <w:pPr>
        <w:pStyle w:val="TextBodyIndent"/>
        <w:ind w:left="0" w:right="0" w:firstLine="6096"/>
        <w:rPr>
          <w:sz w:val="22"/>
          <w:szCs w:val="22"/>
        </w:rPr>
      </w:pPr>
      <w:r>
        <w:rPr>
          <w:sz w:val="22"/>
          <w:szCs w:val="22"/>
        </w:rPr>
        <w:t>(підпис)</w:t>
      </w:r>
    </w:p>
    <w:sectPr>
      <w:type w:val="nextPage"/>
      <w:pgSz w:w="11906" w:h="16838"/>
      <w:pgMar w:left="156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3-12-03T18:34:00Z</cp:lastPrinted>
  <dcterms:modified xsi:type="dcterms:W3CDTF">2013-12-03T16:34:00Z</dcterms:modified>
  <cp:revision>36</cp:revision>
  <dc:subject/>
  <dc:title/>
</cp:coreProperties>
</file>