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одаток 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8.11.2013 № 2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жур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міського турніру юних винахідників і раціоналізато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особистої перш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4"/>
        <w:gridCol w:w="720"/>
        <w:gridCol w:w="2516"/>
        <w:gridCol w:w="1092"/>
        <w:gridCol w:w="1644"/>
      </w:tblGrid>
      <w:tr>
        <w:trPr>
          <w:trHeight w:val="4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>
          <w:trHeight w:val="18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тупе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тупе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тупе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ступе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-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ступе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-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н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ступе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Кир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-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-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в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-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-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ой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-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-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чик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айко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-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-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-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Вал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-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-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-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ій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орохті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-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авлов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-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>
          <w:trHeight w:val="1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-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енко М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-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-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Шиховце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Школа №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-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ячек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 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-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Чупрун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-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бдурахманов Ревш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-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зеров Дан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16 листопада 2013 року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Голова журі: _________________ Г.М. Жолткевич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720" w:right="2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Times New Roman"/>
      <w:b/>
      <w:bCs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4.ОП_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Admin</dc:creator>
  <dc:description/>
  <cp:keywords/>
  <dc:language>en-US</dc:language>
  <cp:lastModifiedBy>Admin</cp:lastModifiedBy>
  <cp:lastPrinted>2013-11-13T02:30:00Z</cp:lastPrinted>
  <dcterms:modified xsi:type="dcterms:W3CDTF">2013-11-22T07:14:00Z</dcterms:modified>
  <cp:revision>5</cp:revision>
  <dc:subject/>
  <dc:title/>
</cp:coreProperties>
</file>