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ХОДІВ ДЕПАРТАМЕНТУ ОСВІТИ ХАРКІВСЬКОЇ МІСЬКОЇ РАДИ НА ЛИПЕНЬ 2021 РО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4"/>
        <w:gridCol w:w="7796"/>
        <w:gridCol w:w="2268"/>
        <w:gridCol w:w="3827"/>
      </w:tblGrid>
      <w:tr>
        <w:trPr>
          <w:trHeight w:val="8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мін та час проведенн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йменування заходу та місце провед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ідповідальний підрозді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штаб заход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ількість відвідувачів)</w:t>
            </w:r>
          </w:p>
        </w:tc>
      </w:tr>
      <w:tr>
        <w:trPr>
          <w:trHeight w:val="26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.07.2021-31.07.20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ота експертної комісії з призначення стипендій Харківського міського голови «Обдарованість для дітей та молоді» та Харківської міської ради «Кращий учень закладу освіти» при Департаменті освіти (збір та експертна оцінка матеріалів кандидатів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ий центр професійного розвитку педагогічних працівників Харківської міської ради (вул. Чернишевська, 4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партамент осві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осіб</w:t>
            </w:r>
          </w:p>
        </w:tc>
      </w:tr>
      <w:tr>
        <w:trPr>
          <w:trHeight w:val="113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.07.2021-31.07.20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готовка інформаційно-аналітичних матеріалів до серпневої конференції працівників освіти м. Хар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партамент осві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осіб</w:t>
            </w:r>
          </w:p>
        </w:tc>
      </w:tr>
      <w:tr>
        <w:trPr>
          <w:trHeight w:val="13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.07.2021-31.07.20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нтро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ня капітальних ремонтів та інших робіт щодо підготовки матеріально-технічної бази закладів освіти міста до нового навчального рок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партамент осві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осіб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у освіти</w:t>
        <w:tab/>
        <w:tab/>
        <w:tab/>
        <w:tab/>
        <w:tab/>
        <w:tab/>
        <w:tab/>
        <w:tab/>
        <w:tab/>
        <w:tab/>
        <w:t xml:space="preserve">  О.І. Деменк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5:33:00Z</dcterms:created>
  <dc:creator>Maria</dc:creator>
  <dc:description/>
  <cp:keywords/>
  <dc:language>en-US</dc:language>
  <cp:lastModifiedBy>Шустакова</cp:lastModifiedBy>
  <cp:lastPrinted>2021-07-02T08:50:00Z</cp:lastPrinted>
  <dcterms:modified xsi:type="dcterms:W3CDTF">2021-07-15T05:33:00Z</dcterms:modified>
  <cp:revision>2</cp:revision>
  <dc:subject/>
  <dc:title/>
</cp:coreProperties>
</file>