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Завдання міського конкурсу знавців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«Філолог-ерудит» для учнів 6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айбільше приголосних звуків у ряд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будівля, хутір, сонце, статт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зелень, мости, мляво, джмі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джем, дзвякнути, суддя, ма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щока, з’їв, воюють, ящ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дорожчий, совість, земля, 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изначте, у якому рядку всі слова мають таку будову: префікс + корінь + суфікс + закінч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пречудовий, пресований, прибережний, безшов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записка, запланований, запасний, заг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uk-UA"/>
        </w:rPr>
        <w:t>озимина, безтурботний, затишок, закох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по-братерськи, початковий, позичений, полагод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немічний, нездоланний, ненависний, непоміт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становіть відповідність між твердженням та прикладом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4955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Тверджен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Приклад</w:t>
            </w:r>
          </w:p>
        </w:tc>
      </w:tr>
      <w:tr>
        <w:trPr/>
        <w:tc>
          <w:tcPr>
            <w:tcW w:w="38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Усі слова однозначні                в ряд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підмет, косинус, скальпель, егоїзм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струна, кидати, спадати, гніздо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цирк, зелений, сигнал, аркуш</w:t>
            </w:r>
          </w:p>
        </w:tc>
      </w:tr>
      <w:tr>
        <w:trPr>
          <w:trHeight w:val="489" w:hRule="atLeast"/>
        </w:trPr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таємниця, крило, джерело, вушко</w:t>
            </w:r>
          </w:p>
        </w:tc>
      </w:tr>
      <w:tr>
        <w:trPr/>
        <w:tc>
          <w:tcPr>
            <w:tcW w:w="38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У якій групі наведено неправильні словосполу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 паронімами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наукова уя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агальне уявлення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Б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галаслива компа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дала кампанія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формувати за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формулювати уряд</w:t>
            </w:r>
          </w:p>
        </w:tc>
      </w:tr>
      <w:tr>
        <w:trPr>
          <w:trHeight w:val="722" w:hRule="atLeast"/>
        </w:trPr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цитатни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цитований твір</w:t>
            </w:r>
          </w:p>
        </w:tc>
      </w:tr>
      <w:tr>
        <w:trPr/>
        <w:tc>
          <w:tcPr>
            <w:tcW w:w="38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Виберіть правильне значення фразеологіз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«ні за цапову душу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недавно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орого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авно</w:t>
            </w:r>
          </w:p>
        </w:tc>
      </w:tr>
      <w:tr>
        <w:trPr>
          <w:trHeight w:val="421" w:hRule="atLeast"/>
        </w:trPr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аремно</w:t>
            </w:r>
          </w:p>
        </w:tc>
      </w:tr>
      <w:tr>
        <w:trPr/>
        <w:tc>
          <w:tcPr>
            <w:tcW w:w="38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Твірну основу визначено неправильно в ряд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пришкільний – школа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безмежжя – межа</w:t>
            </w:r>
          </w:p>
        </w:tc>
      </w:tr>
      <w:tr>
        <w:trPr/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Київщина – київський</w:t>
            </w:r>
          </w:p>
        </w:tc>
      </w:tr>
      <w:tr>
        <w:trPr>
          <w:trHeight w:val="555" w:hRule="atLeast"/>
        </w:trPr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Львівщина  – Льві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  <w:r>
        <w:br w:type="page"/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оберіть та замініть у кожному словосполученні слово ДОБРИЙ</w:t>
      </w:r>
      <w:r>
        <w:rPr/>
        <w:t xml:space="preserve"> близьким за значення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брий чолові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4"/>
                <w:szCs w:val="44"/>
                <w:lang w:val="uk-UA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бра звіст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4"/>
                <w:szCs w:val="44"/>
                <w:lang w:val="uk-UA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брі знанн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4"/>
                <w:szCs w:val="44"/>
                <w:lang w:val="uk-UA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бре яблук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4"/>
                <w:szCs w:val="44"/>
                <w:lang w:val="uk-UA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брий урожа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4"/>
                <w:szCs w:val="4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оберіть слова, що мають єдинопочаток, тобто починаються спільним компонентом, але не обов’язково є спільнокореневим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риклад: </w:t>
      </w:r>
      <w:r>
        <w:rPr>
          <w:rFonts w:cs="Times New Roman" w:ascii="Times New Roman" w:hAnsi="Times New Roman"/>
          <w:sz w:val="30"/>
          <w:szCs w:val="30"/>
          <w:lang w:val="uk-UA"/>
        </w:rPr>
        <w:t>(руб) – рубіж – рубін – рубець – рубанок – рубрик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ар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еск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пот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аст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6. До кожної з літер висхідного слова доберіть і запишіть</w:t>
      </w:r>
      <w:r>
        <w:rPr/>
        <w:t xml:space="preserve"> вертикально по одному слову з певною кількістю літе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0"/>
                <w:szCs w:val="50"/>
                <w:lang w:val="uk-UA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7. Перекладіть словосполучення українською мово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нужная вещ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горькая полын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превосходная степен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капризная погод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почетный долг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обратиться по адрес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нуждаться в помощ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ссыпать зерн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открыть книг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  <w:lang w:val="uk-UA"/>
              </w:rPr>
              <w:t>превосходный хоккеис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>Підкресліть багатозначні слова однією лінією, омоніми – хвилястою. Доведіть омонімічність, увівши слова до складу словосполучень.</w:t>
      </w:r>
    </w:p>
    <w:p>
      <w:pPr>
        <w:pStyle w:val="Style16"/>
        <w:spacing w:before="0" w:after="0"/>
        <w:ind w:firstLine="709"/>
        <w:jc w:val="both"/>
        <w:rPr>
          <w:iCs/>
          <w:spacing w:val="20"/>
          <w:sz w:val="30"/>
          <w:szCs w:val="30"/>
        </w:rPr>
      </w:pPr>
      <w:r>
        <w:rPr>
          <w:iCs/>
          <w:spacing w:val="20"/>
          <w:sz w:val="30"/>
          <w:szCs w:val="30"/>
        </w:rPr>
        <w:t>Калина, лінія, дятел, мова, важкий, вушко, чорнобрив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iCs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9. Ми часто чуємо нормативні слова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вчитель та вчителька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журналіст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журналістка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автор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авторка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аспірант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аспірантка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, які позначають осіб чоловічої та жіночої статті. А чи можна утворити іменники жіночого роду від слів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пілот, академік, енергетик, президент, міністр, водій, вівчар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? Відповідь аргумент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10. </w:t>
      </w:r>
      <w:r>
        <w:rPr>
          <w:rFonts w:cs="Times New Roman" w:ascii="Times New Roman" w:hAnsi="Times New Roman"/>
          <w:b/>
          <w:sz w:val="30"/>
          <w:szCs w:val="30"/>
        </w:rPr>
        <w:t>Відредагуйте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записку Дмитрика, яку він передав сестричкою матусі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Мама! Я сьогодні буду піздніше – десь в вісім годин. Уроки в мене закончаця в час двацять. Потом занятя в кружках – десь до пяти годин.  На начало шостого у мене здибанка з братом Віталіка. Він обіщав пренести мині на обмєн шіснацять нових вкладишів. Якраз після цього я вспіну попасти на автобус що відправляєця в сім двацять. Пока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7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en-US"/>
        </w:rPr>
        <w:t>_________</w:t>
      </w: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8:00Z</dcterms:created>
  <dc:creator>admin</dc:creator>
  <dc:description/>
  <cp:keywords/>
  <dc:language>en-US</dc:language>
  <cp:lastModifiedBy>admin</cp:lastModifiedBy>
  <cp:lastPrinted>2017-11-06T14:56:00Z</cp:lastPrinted>
  <dcterms:modified xsi:type="dcterms:W3CDTF">2017-11-08T15:48:00Z</dcterms:modified>
  <cp:revision>2</cp:revision>
  <dc:subject/>
  <dc:title/>
</cp:coreProperties>
</file>