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оцінювання робіт учасників конкурсу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ращий дистанційний курс у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році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інація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ІБ автора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З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0"/>
        <w:gridCol w:w="426"/>
        <w:gridCol w:w="7886"/>
        <w:gridCol w:w="986"/>
      </w:tblGrid>
      <w:tr>
        <w:trPr>
          <w:trHeight w:val="654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итерії оцінювання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цінка</w:t>
            </w:r>
          </w:p>
        </w:tc>
      </w:tr>
      <w:tr>
        <w:trPr>
          <w:trHeight w:val="454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овна  складо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ність вимогам Положення за обсягом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ність вимогам Положення за структурою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ність запропонованого матеріалу державній навчальній програмі з предмета (або її розділу)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містовність курсу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гічність викладення матеріалу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ість підібраних матеріалів до занять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ентичність авторської розробки, представленої на Конкурс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8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 оформлення поданих матеріалів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моги до оформлення тесті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римання мінімальної кількості розроблених тестів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ізноманітність форматів тестових завдань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кість тестових завдань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плення усіх складових змісту дистанційного курсу.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А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і риси дистанційного кур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важення та недоліки</w:t>
            </w:r>
          </w:p>
        </w:tc>
      </w:tr>
      <w:tr>
        <w:trPr>
          <w:trHeight w:val="72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ксперт _____________________________________</w:t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підпис                       П.І.Б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інювання здійснюється за п’ятибальною шкалою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 – критерій проявляється на високому рівні без зауважень та недоліків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,75 – критерій проявляється на достатньому рівні з незначними зауваженнями та недоліками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,5 – критерій проявляється на середньому рівні зі значними зауваженнями та недоліками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,25 – критерій проявляється на початковому рівні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 – критерій не проявляється або не виражен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567"/>
      <w:jc w:val="both"/>
    </w:pPr>
    <w:rPr>
      <w:rFonts w:ascii="SchoolBookC;Courier New" w:hAnsi="SchoolBookC;Courier New" w:eastAsia="Times New Roman" w:cs="SchoolBookC;Courier New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29:00Z</dcterms:created>
  <dc:creator>НМПЦ</dc:creator>
  <dc:description/>
  <cp:keywords/>
  <dc:language>en-US</dc:language>
  <cp:lastModifiedBy>admin</cp:lastModifiedBy>
  <dcterms:modified xsi:type="dcterms:W3CDTF">2016-04-11T18:29:00Z</dcterms:modified>
  <cp:revision>2</cp:revision>
  <dc:subject/>
  <dc:title>Протокол оцінювання робіт учасників конкурсу </dc:title>
</cp:coreProperties>
</file>